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犯対策点検リスト</w:t>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所施設共通】</w:t>
      </w:r>
    </w:p>
    <w:p>
      <w:pPr>
        <w:pStyle w:val="Normal"/>
        <w:autoSpaceDE w:val="false"/>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108" w:type="dxa"/>
        <w:tblLayout w:type="fixed"/>
        <w:tblCellMar>
          <w:top w:w="0" w:type="dxa"/>
          <w:left w:w="108" w:type="dxa"/>
          <w:bottom w:w="0" w:type="dxa"/>
          <w:right w:w="108" w:type="dxa"/>
        </w:tblCellMar>
      </w:tblPr>
      <w:tblGrid>
        <w:gridCol w:w="464"/>
        <w:gridCol w:w="1237"/>
        <w:gridCol w:w="7938"/>
      </w:tblGrid>
      <w:tr>
        <w:trPr>
          <w:trHeight w:val="6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等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等の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留意事項】</w:t>
      </w:r>
    </w:p>
    <w:p>
      <w:pPr>
        <w:pStyle w:val="Normal"/>
        <w:autoSpaceDE w:val="false"/>
        <w:snapToGrid w:val="false"/>
        <w:ind w:left="494" w:hanging="247"/>
        <w:rPr/>
      </w:pPr>
      <w:r>
        <w:rPr/>
        <w:t>１　「点検結果」欄については，「はい・いいえ・非該当」のいずれかに○をしてください。</w:t>
      </w:r>
    </w:p>
    <w:p>
      <w:pPr>
        <w:pStyle w:val="Normal"/>
        <w:autoSpaceDE w:val="false"/>
        <w:snapToGrid w:val="false"/>
        <w:ind w:left="494" w:hanging="247"/>
        <w:rPr/>
      </w:pPr>
      <w:r>
        <w:rPr/>
        <w:t>　　なお，「非該当」とは，貴施設での事例がない場合等となります。</w:t>
      </w:r>
    </w:p>
    <w:p>
      <w:pPr>
        <w:pStyle w:val="Normal"/>
        <w:autoSpaceDE w:val="false"/>
        <w:snapToGrid w:val="false"/>
        <w:ind w:left="494" w:hanging="247"/>
        <w:rPr/>
      </w:pPr>
      <w:r>
        <w:rPr/>
        <w:t>２　この点検リストは，平成１３年６月１５日付け雇児総発第４０２号厚生労働省雇用均等・児童家庭局総務課長及び社会・援護局障害保健福祉部障害福祉課長連名通知「児童福祉施設等における児童の安全の確保について」を基に作成したものですが，点検の実施に当たっては，施設の実情に応じて適宜，「点検項目」を追加・修正して差し支えありません。</w:t>
      </w:r>
    </w:p>
    <w:p>
      <w:pPr>
        <w:pStyle w:val="Normal"/>
        <w:autoSpaceDE w:val="false"/>
        <w:snapToGrid w:val="false"/>
        <w:ind w:left="494" w:hanging="494"/>
        <w:rPr/>
      </w:pPr>
      <w:r>
        <w:rPr/>
        <w:t>　　　なお，追加・修正された「点検項目」場合は，「３　追加・修正した点検項目」に記載してください。</w:t>
      </w:r>
    </w:p>
    <w:p>
      <w:pPr>
        <w:pStyle w:val="Normal"/>
        <w:autoSpaceDE w:val="false"/>
        <w:snapToGrid w:val="false"/>
        <w:ind w:left="494" w:hanging="247"/>
        <w:rPr>
          <w:rFonts w:ascii="ＭＳ ゴシック;MS Gothic" w:hAnsi="ＭＳ ゴシック;MS Gothic" w:eastAsia="ＭＳ ゴシック;MS Gothic" w:cs="ＭＳ ゴシック;MS Gothic"/>
        </w:rPr>
      </w:pPr>
      <w:r>
        <w:rPr/>
        <w:t>３　「４ 事件発生後の対応」については，平成２８年７月２６日に神奈川県相模原市で起きた障害者支援施設での殺傷事件後，貴施設で行った対策等があれば，具体的に記入してください。</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1554"/>
        <w:gridCol w:w="6"/>
        <w:gridCol w:w="6662"/>
        <w:gridCol w:w="1417"/>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結果</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日常の安全管理</w:t>
            </w:r>
          </w:p>
        </w:tc>
      </w:tr>
      <w:tr>
        <w:trPr>
          <w:trHeight w:val="61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員の共通理解と施設内体制</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安全確保に関し，職員会議や研修等で取り上げるなど，職員の共通理解を図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入所者（児）等への虐待を防止するための研修など，職員一人一人が人権尊重について理解を深め，入所者（児）等の尊厳を守り支える取組を実施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66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③</w:t>
            </w:r>
            <w:r>
              <w:rPr/>
              <w:t>　安全確保に関し，通報・避難誘導など，職員の役割を明確にし，協力体制のもと防犯対策にあた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④</w:t>
            </w:r>
            <w:r>
              <w:rPr/>
              <w:t>　職員体制が手薄となる夜間時等について，夜勤職員等は，その都度，通報手順を確認するなど，安全確保に対し注意を払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⑤</w:t>
            </w:r>
            <w:r>
              <w:rPr/>
              <w:t>　来訪者用の入口・受付を明示しているか。</w:t>
            </w:r>
          </w:p>
          <w:p>
            <w:pPr>
              <w:pStyle w:val="Normal"/>
              <w:autoSpaceDE w:val="false"/>
              <w:snapToGrid w:val="false"/>
              <w:ind w:left="247" w:hanging="247"/>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5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⑥</w:t>
            </w:r>
            <w:r>
              <w:rPr/>
              <w:t>　外部からの人の出入りを目視し，受付名簿等により確認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8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⑦</w:t>
            </w:r>
            <w:r>
              <w:rPr/>
              <w:t>　来訪者への声掛けを励行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6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⑧</w:t>
            </w:r>
            <w:r>
              <w:rPr/>
              <w:t>　来訪者の予定について，朝会などで職員間に情報提供し，対応する職員に確認を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3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⑨</w:t>
            </w:r>
            <w:r>
              <w:rPr/>
              <w:t>　万一の場合の避難場所や家族・関係機関等への連絡方法を職員に周知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⑩</w:t>
            </w:r>
            <w:r>
              <w:rPr/>
              <w:t>　不審者対応のマニュアルを作成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⑪</w:t>
            </w:r>
            <w:r>
              <w:rPr/>
              <w:t>　防犯のための訓練等を実施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⑫</w:t>
            </w:r>
            <w:r>
              <w:rPr/>
              <w:t>　防犯に関して，警察等と連携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⑬</w:t>
            </w:r>
            <w:r>
              <w:rPr/>
              <w:t>　警備員を配置している場合，夜勤職員等との連携が図ら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44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不審者情報に係る地域や関係機関等との連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w:t>
            </w:r>
            <w:r>
              <w:rPr/>
              <w:t>　施設周辺等における不審者等の情報について，次のような方法により把握できる体制をと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7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①　日頃から警察と連携して，情報を速やかに把握できる体制をと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18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②　家族や，地域の自治会，民生委員，ボランティア，地域住民等との間で情報を提供しあう体制をと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36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③　市町や近隣の施設等との間で情報を提供しあう体制をと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8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生活や外出中における安全確保の体制</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施設生活（交流行事など）や外出中における安全確保のための職員の役割分担を定め，入所者（児）の状況を把握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6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外出中，携帯電話等による連絡体制を確保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8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③</w:t>
            </w:r>
            <w:r>
              <w:rPr/>
              <w:t>　施設外での活動に当たり，危険な場所，設備等を把握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55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安全に配慮した施設開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〇　施設開放に当たって，次のような措置を講じ，安全への配慮を行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82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①　施設開放時における開放部分と非開放部分との区別を明確に示し，非開放部分への部外者の侵入防止のための方策を講じ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②　来訪者に対して，施設開放時の安全確保等について記載したパンフレットなどを配布し，注意喚起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施設設備面における安全確保</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門，囲障，外灯，窓，出入口，避難口，鍵等の状況を点検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②</w:t>
            </w:r>
            <w:r>
              <w:rPr/>
              <w:t>　危険な設備，場所等への囲障の設置，施錠等の状況を点検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26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③</w:t>
            </w:r>
            <w:r>
              <w:rPr/>
              <w:t>　複数の出入口がある場合には，出入口を限定して，人の出入りを把握しやすい状態に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54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④</w:t>
            </w:r>
            <w:r>
              <w:rPr/>
              <w:t>　夜間，門・囲障等（外周り）の施錠を行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54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⑤</w:t>
            </w:r>
            <w:r>
              <w:rPr/>
              <w:t>　夜間，建物の施錠を行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28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⑥</w:t>
            </w:r>
            <w:r>
              <w:rPr/>
              <w:t>　不審者の侵入を未然に防止するため，死角の原因となる障害物を移動又は除去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300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⑦</w:t>
            </w:r>
            <w:r>
              <w:rPr/>
              <w:t>　不審者の侵入に備え，「さすまた」等の防犯用具等を整備しているか。</w:t>
            </w:r>
          </w:p>
          <w:p>
            <w:pPr>
              <w:pStyle w:val="Normal"/>
              <w:autoSpaceDE w:val="false"/>
              <w:snapToGrid w:val="false"/>
              <w:ind w:left="457" w:hanging="457"/>
              <w:rPr/>
            </w:pPr>
            <w:r>
              <w:rPr/>
              <w:t>　※「はい」の場合，整備している防犯用具等とその数量を次の欄に記入してください。</w:t>
            </w:r>
          </w:p>
          <w:p>
            <w:pPr>
              <w:pStyle w:val="Normal"/>
              <w:autoSpaceDE w:val="false"/>
              <w:snapToGrid w:val="false"/>
              <w:ind w:left="247" w:hanging="247"/>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wp:posOffset>
                      </wp:positionV>
                      <wp:extent cx="3943350" cy="1057275"/>
                      <wp:effectExtent l="3175" t="3810" r="3810" b="3175"/>
                      <wp:wrapNone/>
                      <wp:docPr id="1" name="大かっこ 2"/>
                      <a:graphic xmlns:a="http://schemas.openxmlformats.org/drawingml/2006/main">
                        <a:graphicData uri="http://schemas.microsoft.com/office/word/2010/wordprocessingShape">
                          <wps:wsp>
                            <wps:cNvSpPr/>
                            <wps:spPr>
                              <a:xfrm>
                                <a:off x="0" y="0"/>
                                <a:ext cx="3943440" cy="1057320"/>
                              </a:xfrm>
                              <a:prstGeom prst="bracketPair">
                                <a:avLst>
                                  <a:gd name="adj" fmla="val 7657"/>
                                </a:avLst>
                              </a:prstGeom>
                              <a:noFill/>
                              <a:ln w="6480">
                                <a:solidFill>
                                  <a:srgbClr val="4f81b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5.4pt;margin-top:0.1pt;width:310.45pt;height:83.2pt;mso-wrap-style:none;v-text-anchor:middle" type="_x0000_t185">
                      <v:fill o:detectmouseclick="t" on="false"/>
                      <v:stroke color="#4f81bd" weight="648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344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⑧</w:t>
            </w:r>
            <w:r>
              <w:rPr/>
              <w:t>　自動警報装置，防犯監視システム等を設置している場合は，作動状況の点検，警備会社等との連絡体制を確認しているか。</w:t>
            </w:r>
          </w:p>
          <w:p>
            <w:pPr>
              <w:pStyle w:val="Normal"/>
              <w:autoSpaceDE w:val="false"/>
              <w:snapToGrid w:val="false"/>
              <w:ind w:left="457" w:hanging="457"/>
              <w:rPr/>
            </w:pPr>
            <w:r>
              <w:rPr/>
              <w:t>※</w:t>
            </w:r>
            <w:r>
              <w:rPr/>
              <w:t>「はい」の場合，設置している装置等を次の欄に記入してください。</w:t>
            </w:r>
          </w:p>
          <w:p>
            <w:pPr>
              <w:pStyle w:val="Normal"/>
              <w:autoSpaceDE w:val="false"/>
              <w:snapToGrid w:val="false"/>
              <w:ind w:left="247" w:hanging="247"/>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1755</wp:posOffset>
                      </wp:positionV>
                      <wp:extent cx="3943350" cy="1057275"/>
                      <wp:effectExtent l="3175" t="3810" r="3810" b="3175"/>
                      <wp:wrapNone/>
                      <wp:docPr id="2" name="大かっこ 3"/>
                      <a:graphic xmlns:a="http://schemas.openxmlformats.org/drawingml/2006/main">
                        <a:graphicData uri="http://schemas.microsoft.com/office/word/2010/wordprocessingShape">
                          <wps:wsp>
                            <wps:cNvSpPr/>
                            <wps:spPr>
                              <a:xfrm>
                                <a:off x="0" y="0"/>
                                <a:ext cx="3943440" cy="1057320"/>
                              </a:xfrm>
                              <a:prstGeom prst="bracketPair">
                                <a:avLst>
                                  <a:gd name="adj" fmla="val 7657"/>
                                </a:avLst>
                              </a:prstGeom>
                              <a:noFill/>
                              <a:ln w="6480">
                                <a:solidFill>
                                  <a:srgbClr val="4f81bd"/>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5.4pt;margin-top:5.65pt;width:310.45pt;height:83.2pt;mso-wrap-style:none;v-text-anchor:middle" type="_x0000_t185">
                      <v:fill o:detectmouseclick="t" on="false"/>
                      <v:stroke color="#4f81bd" weight="6480" joinstyle="miter" endcap="flat"/>
                      <w10:wrap type="none"/>
                    </v:shape>
                  </w:pict>
                </mc:Fallback>
              </mc:AlternateContent>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6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⑨</w:t>
            </w:r>
            <w:r>
              <w:rPr/>
              <w:t>　防犯性能の高い建物部品を設置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10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 w:hanging="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sz w:val="21"/>
                <w:szCs w:val="21"/>
              </w:rPr>
              <w:t>入所者（児）に対する安全管理についての指導</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①</w:t>
            </w:r>
            <w:r>
              <w:rPr/>
              <w:t>　自立度の高い入所者（児）が，犯罪や事故から自分を守るため遵守すべき事項について，施設は入所者（児）に指導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61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登下校時における安全管理の体制</w:t>
            </w:r>
          </w:p>
          <w:p>
            <w:pPr>
              <w:pStyle w:val="Normal"/>
              <w:autoSpaceDE w:val="false"/>
              <w:snapToGrid w:val="false"/>
              <w:ind w:left="24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の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〇　登下校時において，入所児の安全が確保されるよう，次のような措置を講じ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①　入所児に対し定められた通学路を通って登下校するように指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4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②　通学路において人通りが少ないなど，入所児が登下校の際により注意を払うべき箇所をあらかじめ把握し，注意喚起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rHeight w:val="5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③　登下校時等の万一の場合，入所児が避難できる場所を入所児一人一人に周知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p>
            <w:pPr>
              <w:pStyle w:val="Normal"/>
              <w:autoSpaceDE w:val="false"/>
              <w:snapToGrid w:val="false"/>
              <w:jc w:val="center"/>
              <w:rPr>
                <w:sz w:val="21"/>
                <w:szCs w:val="21"/>
              </w:rPr>
            </w:pPr>
            <w:r>
              <w:rPr>
                <w:sz w:val="21"/>
                <w:szCs w:val="21"/>
              </w:rPr>
              <w:t>・非該当</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緊急時の安全確保</w:t>
            </w:r>
          </w:p>
        </w:tc>
      </w:tr>
      <w:tr>
        <w:trPr>
          <w:trHeight w:val="4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 w:hanging="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不審者情報がある場合の連絡等の体制</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w:t>
            </w:r>
            <w:r>
              <w:rPr/>
              <w:t>　施設周辺における不審者の情報が入った場合に，次のような措置をとる体制を整備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21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①　職員間による状況認識の一致を図り，職員体制を確立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23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②　警察に対しパトロールを要請する等警察と連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31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③　緊急時の入所者（児）の避難方法などについて，あらかじめ対応方針を定め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25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247"/>
              <w:rPr/>
            </w:pPr>
            <w:r>
              <w:rPr/>
              <w:t>④</w:t>
            </w:r>
            <w:r>
              <w:rPr/>
              <w:t>　入所者（児）の安全確保のため，民生委員や地域活動団体等の協力を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20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不審者の立入りなど緊急時の体制</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w:t>
            </w:r>
            <w:r>
              <w:rPr/>
              <w:t>　施設内に不審者が立ち入っているなど緊急時に備え，次のような体制を整備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2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①　直ちに職員が協力体制を取り，人身事故が起きないよう事態に対応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47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②　不審者に対し，施設外への立ち退きを要求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98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③　直ちに施設長を始め，職員に情報を伝達し，入所者（児）への注意喚起，入所者（児）の安全を確保し，避難誘導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hanging="494"/>
              <w:rPr/>
            </w:pPr>
            <w:r>
              <w:rPr/>
              <w:t>　④　警察や施設・事業所管課，家族等に対し，直ちに通報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追加・修正した点検項目</w:t>
            </w:r>
          </w:p>
        </w:tc>
      </w:tr>
      <w:tr>
        <w:trPr>
          <w:trHeight w:val="787"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8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8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8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rHeight w:val="78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はい・いいえ</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事件発生後の対応</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当面行った対策</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 w:hanging="247"/>
              <w:rPr/>
            </w:pPr>
            <w:r>
              <w:rPr/>
              <w:t>(2)</w:t>
            </w:r>
            <w:r>
              <w:rPr>
                <w:rFonts w:ascii="ＭＳ ゴシック;MS Gothic" w:hAnsi="ＭＳ ゴシック;MS Gothic" w:cs="ＭＳ ゴシック;MS Gothic" w:eastAsia="ＭＳ ゴシック;MS Gothic"/>
              </w:rPr>
              <w:t>現在検討中の対策</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ind w:left="494" w:hanging="494"/>
        <w:rPr/>
      </w:pPr>
      <w:r>
        <w:rPr/>
      </w:r>
    </w:p>
    <w:sectPr>
      <w:footerReference w:type="default" r:id="rId2"/>
      <w:type w:val="nextPage"/>
      <w:pgSz w:w="11906" w:h="16838"/>
      <w:pgMar w:left="1134" w:right="1134" w:gutter="0" w:header="0" w:top="1134" w:footer="284" w:bottom="1134"/>
      <w:pgNumType w:start="1" w:fmt="decimal"/>
      <w:formProt w:val="false"/>
      <w:textDirection w:val="lrTb"/>
      <w:docGrid w:type="linesAndChars" w:linePitch="4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character" w:styleId="Style19">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58:00Z</dcterms:created>
  <dc:creator>監査室</dc:creator>
  <dc:description/>
  <dc:language>en-US</dc:language>
  <cp:lastModifiedBy>soumu002</cp:lastModifiedBy>
  <cp:lastPrinted>2016-09-02T09:32:00Z</cp:lastPrinted>
  <dcterms:modified xsi:type="dcterms:W3CDTF">2016-09-15T00:58:00Z</dcterms:modified>
  <cp:revision>2</cp:revision>
  <dc:subject>資料出所</dc:subject>
  <dc:title>【労働条件管理の手引き】</dc:title>
</cp:coreProperties>
</file>