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災対策点検リスト</w:t>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所施設共通】</w:t>
      </w:r>
    </w:p>
    <w:p>
      <w:pPr>
        <w:pStyle w:val="Normal"/>
        <w:autoSpaceDE w:val="false"/>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108" w:type="dxa"/>
        <w:tblLayout w:type="fixed"/>
        <w:tblCellMar>
          <w:top w:w="0" w:type="dxa"/>
          <w:left w:w="108" w:type="dxa"/>
          <w:bottom w:w="0" w:type="dxa"/>
          <w:right w:w="108" w:type="dxa"/>
        </w:tblCellMar>
      </w:tblPr>
      <w:tblGrid>
        <w:gridCol w:w="464"/>
        <w:gridCol w:w="1237"/>
        <w:gridCol w:w="7938"/>
      </w:tblGrid>
      <w:tr>
        <w:trPr>
          <w:trHeight w:val="67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等の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等の所在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留意事項】</w:t>
      </w:r>
    </w:p>
    <w:p>
      <w:pPr>
        <w:pStyle w:val="Normal"/>
        <w:autoSpaceDE w:val="false"/>
        <w:snapToGrid w:val="false"/>
        <w:ind w:left="494" w:hanging="247"/>
        <w:rPr/>
      </w:pPr>
      <w:r>
        <w:rPr/>
        <w:t>１　「点検結果」欄については，「はい・いいえ・非該当」のいずれかに○をしてください。</w:t>
      </w:r>
    </w:p>
    <w:p>
      <w:pPr>
        <w:pStyle w:val="Normal"/>
        <w:autoSpaceDE w:val="false"/>
        <w:snapToGrid w:val="false"/>
        <w:ind w:left="494" w:hanging="247"/>
        <w:rPr/>
      </w:pPr>
      <w:r>
        <w:rPr/>
        <w:t>　　なお，「非該当」とは，貴施設での事例がない場合等となります。</w:t>
      </w:r>
    </w:p>
    <w:p>
      <w:pPr>
        <w:pStyle w:val="Normal"/>
        <w:autoSpaceDE w:val="false"/>
        <w:snapToGrid w:val="false"/>
        <w:ind w:left="494" w:hanging="247"/>
        <w:rPr/>
      </w:pPr>
      <w:r>
        <w:rPr/>
        <w:t>２　この点検リストは，</w:t>
      </w:r>
      <w:r>
        <w:rPr>
          <w:rFonts w:ascii="Century" w:hAnsi="Century" w:cs="Century"/>
          <w:szCs w:val="20"/>
        </w:rPr>
        <w:t>平成２８年６月７日付け「社会福祉施設等における防災対策の徹底について（広島県健康福祉局長等通知）」及び平成２８年９月１日付け「社会福祉施設等における非常災害対策及び入所者等の安全の確保について（厚生労働省雇用均等・児童家庭局総務課長等通知）」等</w:t>
      </w:r>
      <w:r>
        <w:rPr/>
        <w:t>を基に作成したものですが，点検の実施に当たっては，施設の実情に応じて適宜，「点検項目」を追加・修正して差し支えありません。</w:t>
      </w:r>
    </w:p>
    <w:p>
      <w:pPr>
        <w:pStyle w:val="Normal"/>
        <w:autoSpaceDE w:val="false"/>
        <w:snapToGrid w:val="false"/>
        <w:ind w:left="494" w:hanging="494"/>
        <w:rPr/>
      </w:pPr>
      <w:r>
        <w:rPr/>
        <w:t>　　　なお，追加・修正された「点検項目」場合は，「２　追加・修正した点検項目」に記載してください。</w:t>
      </w:r>
    </w:p>
    <w:p>
      <w:pPr>
        <w:pStyle w:val="Normal"/>
        <w:autoSpaceDE w:val="false"/>
        <w:snapToGrid w:val="false"/>
        <w:ind w:left="494" w:hanging="247"/>
        <w:rPr/>
      </w:pPr>
      <w:r>
        <w:rPr/>
        <w:t>３　「３ 現在検討中の対策」については，貴施設で今後行う予定の防災対策等があれば，具体的に記入してください。</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1554"/>
        <w:gridCol w:w="6"/>
        <w:gridCol w:w="6662"/>
        <w:gridCol w:w="1417"/>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結果</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防災対策の取組</w:t>
            </w:r>
          </w:p>
        </w:tc>
      </w:tr>
      <w:tr>
        <w:trPr>
          <w:trHeight w:val="8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rPr>
              <w:t>職員等の防災意識の高揚</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災害による被害発生の未然防止のためには，日ごろから職員，入所者（児）等が防災意識を強く持つことが大切であり，施設等の管理者は，職員及び入所者（児）等の防災意識の醸成，高揚を図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44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rPr>
              <w:t>入所者状況の把握等</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入所者（児）の外出等の状況を常時把握するとともに，災害に関する情報を職員及び入所者（児）等に対して迅速かつ的確に伝達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7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②</w:t>
            </w:r>
            <w:r>
              <w:rPr/>
              <w:t>　山鳴り，地面のひび割れ等の前触れがあるなど，大雨等による土砂災害の危険が感じられる場合，早急な避難及び避難後の援護が行えるように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③</w:t>
            </w:r>
            <w:r>
              <w:rPr/>
              <w:t xml:space="preserve">　自立避難困難な入所者 </w:t>
            </w:r>
            <w:r>
              <w:rPr/>
              <w:t>(</w:t>
            </w:r>
            <w:r>
              <w:rPr/>
              <w:t>児</w:t>
            </w:r>
            <w:r>
              <w:rPr/>
              <w:t>)</w:t>
            </w:r>
            <w:r>
              <w:rPr/>
              <w:t>等については，避難の容易な場所に可能な限り部屋替えを行うなど配慮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48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rPr>
              <w:t>防災管理体制の整備</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w:t>
            </w:r>
            <w:r>
              <w:rPr>
                <w:rFonts w:ascii="Century" w:hAnsi="Century" w:cs="Century"/>
                <w:szCs w:val="20"/>
              </w:rPr>
              <w:t>施設等の管理者は，夜間の防災体制確保を含め，施設等の実態に即した防災管理体制の整備を図るとともに，全職員の責任分担を明確にし，非常の際には迅速かつ円滑に機能するように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119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②</w:t>
            </w:r>
            <w:r>
              <w:rPr/>
              <w:t>　</w:t>
            </w:r>
            <w:r>
              <w:rPr/>
              <w:t>非常災害時の施設等における入所者</w:t>
            </w:r>
            <w:r>
              <w:rPr/>
              <w:t>（児）</w:t>
            </w:r>
            <w:r>
              <w:rPr/>
              <w:t>等の避難方法や，職員間の連絡体制を含めた緊急時の対応体制を適切に構築するための具体的な計画の策定又は点検など，関係法令及び通知に基づき必要な措置を講じ，非常災害時に備え</w:t>
            </w:r>
            <w:r>
              <w:rPr/>
              <w:t>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5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rPr>
              <w:t>施設建物及び周辺環境の把握</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施設建物，がけ崩れの恐れがある急傾斜地，堤防崩壊の危険があるため池などの状況を的確に把握し，必要に応じて，適切な措置を講じ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2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②</w:t>
            </w:r>
            <w:r>
              <w:rPr/>
              <w:t>　土砂災害（特別）警戒区域に施設がある場合は，関係市町，消防機関等との情報交換，連携を図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45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③</w:t>
            </w:r>
            <w:r>
              <w:rPr/>
              <w:t>　耐震基準を満たしていない施設，建築基準法の改正前（昭和</w:t>
            </w:r>
            <w:r>
              <w:rPr/>
              <w:t>56</w:t>
            </w:r>
            <w:r>
              <w:rPr/>
              <w:t>年度以前）の施設については，耐震化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7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rPr>
              <w:t>情報の収集及び協力体制の確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消防機関，地域の消防組織，医療機関，近隣施設，その他の関係機関等との日常の連携を密にし，気象等に関する情報や山火事の延焼等災害発生の恐れに関する情報等の収集，伝達，提供が迅速かつ円滑に行われるよう，また，消火活動，避難等が迅速かつ円滑に行われるよう，その体制を確立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4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②</w:t>
            </w:r>
            <w:r>
              <w:rPr/>
              <w:t>　</w:t>
            </w:r>
            <w:r>
              <w:rPr/>
              <w:t>施設等の職員は，日頃から，気象庁など公的機関や，テレビ，ラジオ等の報道やインターネットによる気象情報等に関する情報の収集に努め，危険が想定される場合は</w:t>
            </w:r>
            <w:r>
              <w:rPr/>
              <w:t>（</w:t>
            </w:r>
            <w:r>
              <w:rPr/>
              <w:t>3</w:t>
            </w:r>
            <w:r>
              <w:rPr/>
              <w:t>）の②</w:t>
            </w:r>
            <w:r>
              <w:rPr/>
              <w:t>の計画を踏まえ着実に避難を行う</w:t>
            </w:r>
            <w:r>
              <w:rPr/>
              <w:t>よう周知徹底している</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11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③</w:t>
            </w:r>
            <w:r>
              <w:rPr/>
              <w:t>　</w:t>
            </w:r>
            <w:r>
              <w:rPr/>
              <w:t>日頃から</w:t>
            </w:r>
            <w:r>
              <w:rPr/>
              <w:t>の</w:t>
            </w:r>
            <w:r>
              <w:rPr/>
              <w:t>消防等関係機関との通報・連携体制</w:t>
            </w:r>
            <w:r>
              <w:rPr/>
              <w:t>について，</w:t>
            </w:r>
            <w:r>
              <w:rPr/>
              <w:t>定期的に職員にその周知及び徹底を図</w:t>
            </w:r>
            <w:r>
              <w:rPr/>
              <w:t>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34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rPr>
              <w:t>有効な避難訓練等の実施等</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職員及び入所者（児）等に対して避難場所，避難経路など避難時における対応方法を周知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38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②</w:t>
            </w:r>
            <w:r>
              <w:rPr/>
              <w:t>　日頃から非常時には迅速かつ安全に避難を行えるよう有効な避難訓練その他必要な訓練を計画的に実施している。</w:t>
            </w:r>
          </w:p>
          <w:p>
            <w:pPr>
              <w:pStyle w:val="Normal"/>
              <w:autoSpaceDE w:val="false"/>
              <w:snapToGrid w:val="false"/>
              <w:ind w:left="247" w:hanging="247"/>
              <w:rPr/>
            </w:pPr>
            <w:r>
              <w:rPr/>
              <w:t>※</w:t>
            </w:r>
            <w:r>
              <w:rPr/>
              <w:t>「はい」の場合，平成</w:t>
            </w:r>
            <w:r>
              <w:rPr/>
              <w:t>27</w:t>
            </w:r>
            <w:r>
              <w:rPr/>
              <w:t>年度に実施した訓練内容を次の欄に記入してください。</w:t>
            </w:r>
          </w:p>
          <w:p>
            <w:pPr>
              <w:pStyle w:val="Normal"/>
              <w:autoSpaceDE w:val="false"/>
              <w:snapToGrid w:val="false"/>
              <w:ind w:left="247" w:hanging="247"/>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50165</wp:posOffset>
                      </wp:positionV>
                      <wp:extent cx="3943350" cy="1247775"/>
                      <wp:effectExtent l="3175" t="3810" r="4445" b="3175"/>
                      <wp:wrapNone/>
                      <wp:docPr id="1" name="大かっこ 1"/>
                      <a:graphic xmlns:a="http://schemas.openxmlformats.org/drawingml/2006/main">
                        <a:graphicData uri="http://schemas.microsoft.com/office/word/2010/wordprocessingShape">
                          <wps:wsp>
                            <wps:cNvSpPr/>
                            <wps:spPr>
                              <a:xfrm>
                                <a:off x="0" y="0"/>
                                <a:ext cx="3943440" cy="1247760"/>
                              </a:xfrm>
                              <a:prstGeom prst="bracketPair">
                                <a:avLst>
                                  <a:gd name="adj" fmla="val 7657"/>
                                </a:avLst>
                              </a:prstGeom>
                              <a:noFill/>
                              <a:ln w="6480">
                                <a:solidFill>
                                  <a:srgbClr val="4f81bd"/>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6.9pt;margin-top:3.95pt;width:310.45pt;height:98.2pt;mso-wrap-style:none;v-text-anchor:middle" type="_x0000_t185">
                      <v:fill o:detectmouseclick="t" on="false"/>
                      <v:stroke color="#4f81bd" weight="648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26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③</w:t>
            </w:r>
            <w:r>
              <w:rPr/>
              <w:t>　</w:t>
            </w:r>
            <w:r>
              <w:rPr>
                <w:rFonts w:ascii="Century" w:hAnsi="Century" w:cs="Century"/>
                <w:szCs w:val="20"/>
              </w:rPr>
              <w:t>特に，「</w:t>
            </w:r>
            <w:r>
              <w:rPr>
                <w:szCs w:val="20"/>
              </w:rPr>
              <w:t>（</w:t>
            </w:r>
            <w:r>
              <w:rPr>
                <w:szCs w:val="20"/>
              </w:rPr>
              <w:t>4</w:t>
            </w:r>
            <w:r>
              <w:rPr>
                <w:szCs w:val="20"/>
              </w:rPr>
              <w:t>）</w:t>
            </w:r>
            <w:r>
              <w:rPr>
                <w:rFonts w:ascii="Century" w:hAnsi="Century" w:cs="Century"/>
                <w:szCs w:val="20"/>
              </w:rPr>
              <w:t>施設建物及び周辺環境の把握」により，危険箇所に立地している等の状況にあるときは，早期避難のための体制を確立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④</w:t>
            </w:r>
            <w:r>
              <w:rPr/>
              <w:t>　夜間の災害の発生に際しては，一層の混乱が予測されることから，夜間における訓練又は夜間を想定した訓練も併せて実施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4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⑤</w:t>
            </w:r>
            <w:r>
              <w:rPr/>
              <w:t>　海岸，湖岸，河川近く等の津波や洪水による被害が予想される施設等においては，津波警報や洪水警報が発令された場合の避難場所，避難経路をあらかじめ確認し職員等に周知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28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⑥</w:t>
            </w:r>
            <w:r>
              <w:rPr/>
              <w:t>　早期避難のための地域の自治会や近隣の住民との連携体制を構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66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⑦</w:t>
            </w:r>
            <w:r>
              <w:rPr/>
              <w:t>　消火設備，警報設備，避難設備等の設備が設置され，常時機能するよう管理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34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生活関連物資等の確保</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断水，停電，道路遮断等に備え，３日分以上の水，食糧，燃料等</w:t>
            </w:r>
            <w:r>
              <w:rPr/>
              <w:t>を</w:t>
            </w:r>
            <w:r>
              <w:rPr/>
              <w:t>備蓄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rPr>
              <w:t>「防災（避難）台帳」の整備</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防災（避難）台帳」は，災害発生時の協力機関等を，あらかじめ把握し，緊急時の迅速な避難等の対応に役立てるためのものであり，施設等において，日常的に管理整備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20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rPr>
              <w:t>事業所間の災害支援協定の締結</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大規模災害に備え，あらかじめ県内の施設や近隣県の施設との間で，災害時における被災施設入所者（児）の他施設への避難・被災施設からの受入れ，介護職員等の被災施設への派遣・他施設からの受入れなどの支援について，協定を締結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5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地域との連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日ごろから地域住民や消防団，市町との関係を深め，災害時には地域住民からの支援の受け入れや地域の要援護者の避難の受け入れなど双方向の連携を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追加・修正した点検項目</w:t>
            </w:r>
          </w:p>
        </w:tc>
      </w:tr>
      <w:tr>
        <w:trPr>
          <w:trHeight w:val="712"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12"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12"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12"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12"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現在検討中の対策</w:t>
            </w:r>
          </w:p>
        </w:tc>
      </w:tr>
      <w:tr>
        <w:trPr>
          <w:trHeight w:val="153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検討中の対策</w:t>
            </w:r>
          </w:p>
          <w:p>
            <w:pPr>
              <w:pStyle w:val="Normal"/>
              <w:autoSpaceDE w:val="false"/>
              <w:snapToGrid w:val="false"/>
              <w:rPr/>
            </w:pPr>
            <w:r>
              <w:rPr/>
            </w:r>
          </w:p>
          <w:p>
            <w:pPr>
              <w:pStyle w:val="Normal"/>
              <w:autoSpaceDE w:val="false"/>
              <w:snapToGrid w:val="false"/>
              <w:rPr/>
            </w:pPr>
            <w:r>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ind w:left="494" w:hanging="494"/>
        <w:rPr/>
      </w:pPr>
      <w:r>
        <w:rPr/>
      </w:r>
    </w:p>
    <w:sectPr>
      <w:footerReference w:type="default" r:id="rId2"/>
      <w:type w:val="nextPage"/>
      <w:pgSz w:w="11906" w:h="16838"/>
      <w:pgMar w:left="1134" w:right="1134" w:gutter="0" w:header="0" w:top="1021" w:footer="284" w:bottom="1021"/>
      <w:pgNumType w:start="1" w:fmt="decimal"/>
      <w:formProt w:val="false"/>
      <w:textDirection w:val="lrTb"/>
      <w:docGrid w:type="linesAndChars" w:linePitch="41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rPr>
  </w:style>
  <w:style w:type="character" w:styleId="Style19">
    <w:name w:val="日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58:00Z</dcterms:created>
  <dc:creator>監査室</dc:creator>
  <dc:description/>
  <dc:language>en-US</dc:language>
  <cp:lastModifiedBy>soumu002</cp:lastModifiedBy>
  <cp:lastPrinted>2016-09-05T13:35:00Z</cp:lastPrinted>
  <dcterms:modified xsi:type="dcterms:W3CDTF">2016-09-15T00:58:00Z</dcterms:modified>
  <cp:revision>2</cp:revision>
  <dc:subject>資料出所</dc:subject>
  <dc:title>【労働条件管理の手引き】</dc:title>
</cp:coreProperties>
</file>