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48"/>
          <w:szCs w:val="32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〈</w:t>
      </w:r>
      <w:r>
        <w:rPr>
          <w:rFonts w:ascii="HG丸ｺﾞｼｯｸM-PRO" w:hAnsi="HG丸ｺﾞｼｯｸM-PRO" w:cs="ＭＳ Ｐゴシック" w:eastAsia="HG丸ｺﾞｼｯｸM-PRO"/>
          <w:sz w:val="28"/>
          <w:szCs w:val="32"/>
        </w:rPr>
        <w:t>同居家族がいる場合の生活援助算定確認シート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〉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事業所名</w:t>
      </w:r>
      <w:r>
        <w:rPr>
          <w:rFonts w:eastAsia="HG丸ｺﾞｼｯｸM-PRO" w:cs="ＭＳ Ｐゴシック" w:ascii="HG丸ｺﾞｼｯｸM-PRO" w:hAnsi="HG丸ｺﾞｼｯｸM-PRO"/>
          <w:sz w:val="24"/>
          <w:u w:val="single"/>
        </w:rPr>
        <w:t>: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　　　　　　　　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担当介護支援専門員氏名</w:t>
      </w:r>
      <w:r>
        <w:rPr>
          <w:rFonts w:eastAsia="HG丸ｺﾞｼｯｸM-PRO" w:cs="ＭＳ Ｐゴシック" w:ascii="HG丸ｺﾞｼｯｸM-PRO" w:hAnsi="HG丸ｺﾞｼｯｸM-PRO"/>
          <w:sz w:val="24"/>
          <w:u w:val="single"/>
        </w:rPr>
        <w:t>: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　</w:t>
      </w:r>
    </w:p>
    <w:p>
      <w:pPr>
        <w:pStyle w:val="Normal"/>
        <w:ind w:firstLine="4560"/>
        <w:rPr/>
      </w:pPr>
      <w:r>
        <w:rPr/>
        <w:t>作成日</w:t>
      </w:r>
      <w:r>
        <w:rPr/>
        <w:t>:</w:t>
      </w:r>
      <w:r>
        <w:rPr/>
        <w:t>　　　　　　　　　　　　　　　　　　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2262"/>
        <w:gridCol w:w="798"/>
        <w:gridCol w:w="1620"/>
        <w:gridCol w:w="720"/>
        <w:gridCol w:w="1980"/>
      </w:tblGrid>
      <w:tr>
        <w:trPr>
          <w:trHeight w:val="52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被保険者氏名</w:t>
            </w:r>
          </w:p>
        </w:tc>
        <w:tc>
          <w:tcPr>
            <w:tcW w:w="2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u w:val="single"/>
              </w:rPr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要支援要介護状態区分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被保険者番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年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u w:val="single"/>
              </w:rPr>
            </w:r>
          </w:p>
        </w:tc>
      </w:tr>
      <w:tr>
        <w:trPr>
          <w:trHeight w:val="1744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本人の状況・できる事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詳しくはケアプランに記載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</w:tc>
        <w:tc>
          <w:tcPr>
            <w:tcW w:w="73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希望するサービス内容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本人の希望を記入　内容・回数・時間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掃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洗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ベッドメイ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衣類の整理・補修　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一般的調理・配下膳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買い物・薬受け取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家屋の形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（特記事項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一戸建て　□ 二世帯住宅　□ 集合住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（　　　　　　　　　　　　　　）</w:t>
            </w:r>
          </w:p>
        </w:tc>
      </w:tr>
      <w:tr>
        <w:trPr>
          <w:trHeight w:val="65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同居家族の続柄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夫　□ 妻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□ 子（□ 男・□ 女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子の配偶者　□ 孫　□ その他（　　　　　　　）</w:t>
            </w:r>
          </w:p>
        </w:tc>
      </w:tr>
      <w:tr>
        <w:trPr>
          <w:trHeight w:val="392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同居家族の状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障害・疾病・その他やむを得ない理由ありと判断した理由を詳細に書く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障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疾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要介護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日中独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</w:t>
            </w:r>
          </w:p>
          <w:p>
            <w:pPr>
              <w:pStyle w:val="Foo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本人と同居家族との関係性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同居家族ができる介護の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サービス提供の必要ありとしたケアマネジャーの判断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内容・回数・時間について検討す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掃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洗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ベッドメイ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衣類の整理・補修　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一般的調理・配下膳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買い物・薬受け取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  <w:t>↓</w:t>
      </w:r>
      <w:r>
        <w:rPr>
          <w:rFonts w:ascii="HG丸ｺﾞｼｯｸM-PRO" w:hAnsi="HG丸ｺﾞｼｯｸM-PRO" w:cs="ＭＳ Ｐゴシック" w:eastAsia="HG丸ｺﾞｼｯｸM-PRO"/>
          <w:sz w:val="24"/>
          <w:szCs w:val="28"/>
        </w:rPr>
        <w:t>サービス担当者会議での確認・同意（開催日時　　　　年　　　月　　　日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3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8"/>
              </w:rPr>
              <w:t>出席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8"/>
              </w:rPr>
              <w:t>生活援助算定についての確認・同意</w:t>
            </w:r>
          </w:p>
        </w:tc>
      </w:tr>
      <w:tr>
        <w:trPr>
          <w:trHeight w:val="38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↓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サービス内容の決定（内容・回数・時間について記載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21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掃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洗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ベッドメイ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衣類の整理・補修　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一般的調理・配下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買い物・薬受け取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Cs/>
          <w:sz w:val="18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48"/>
          <w:szCs w:val="32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〈</w:t>
      </w:r>
      <w:r>
        <w:rPr>
          <w:rFonts w:ascii="HG丸ｺﾞｼｯｸM-PRO" w:hAnsi="HG丸ｺﾞｼｯｸM-PRO" w:cs="ＭＳ Ｐゴシック" w:eastAsia="HG丸ｺﾞｼｯｸM-PRO"/>
          <w:sz w:val="28"/>
          <w:szCs w:val="32"/>
        </w:rPr>
        <w:t>同居家族がいる場合の生活援助算定確認シート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〉</w:t>
      </w:r>
      <w:r>
        <w:rPr>
          <w:rFonts w:ascii="HG丸ｺﾞｼｯｸM-PRO" w:hAnsi="HG丸ｺﾞｼｯｸM-PRO" w:cs="ＭＳ Ｐゴシック" w:eastAsia="HG丸ｺﾞｼｯｸM-PRO"/>
          <w:sz w:val="32"/>
          <w:szCs w:val="32"/>
          <w:bdr w:val="single" w:sz="4" w:space="0" w:color="000000"/>
        </w:rPr>
        <w:t>記載例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事業所名</w:t>
      </w:r>
      <w:r>
        <w:rPr>
          <w:rFonts w:eastAsia="HG丸ｺﾞｼｯｸM-PRO" w:cs="ＭＳ Ｐゴシック" w:ascii="HG丸ｺﾞｼｯｸM-PRO" w:hAnsi="HG丸ｺﾞｼｯｸM-PRO"/>
          <w:sz w:val="24"/>
          <w:u w:val="single"/>
        </w:rPr>
        <w:t>: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○△○　事業所　　　　　　　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担当介護支援専門員氏名</w:t>
      </w:r>
      <w:r>
        <w:rPr>
          <w:rFonts w:eastAsia="HG丸ｺﾞｼｯｸM-PRO" w:cs="ＭＳ Ｐゴシック" w:ascii="HG丸ｺﾞｼｯｸM-PRO" w:hAnsi="HG丸ｺﾞｼｯｸM-PRO"/>
          <w:sz w:val="24"/>
          <w:u w:val="single"/>
        </w:rPr>
        <w:t>: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○△○△　　</w:t>
      </w:r>
    </w:p>
    <w:p>
      <w:pPr>
        <w:pStyle w:val="Normal"/>
        <w:ind w:firstLine="4560"/>
        <w:rPr/>
      </w:pPr>
      <w:r>
        <w:rPr/>
        <w:t>作成日</w:t>
      </w:r>
      <w:r>
        <w:rPr/>
        <w:t>:</w:t>
      </w:r>
      <w:r>
        <w:rPr/>
        <w:t>　　　　　　　平成</w:t>
      </w:r>
      <w:r>
        <w:rPr/>
        <w:t>20</w:t>
      </w:r>
      <w:r>
        <w:rPr/>
        <w:t>年○月○日　　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2262"/>
        <w:gridCol w:w="798"/>
        <w:gridCol w:w="1620"/>
        <w:gridCol w:w="720"/>
        <w:gridCol w:w="1980"/>
      </w:tblGrid>
      <w:tr>
        <w:trPr>
          <w:trHeight w:val="52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被保険者氏名</w:t>
            </w:r>
          </w:p>
        </w:tc>
        <w:tc>
          <w:tcPr>
            <w:tcW w:w="2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△○△○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要支援要介護状態区分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2"/>
              </w:rPr>
              <w:t>　　　要介護　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22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被保険者番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Ｐゴシック"/>
                <w:bCs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</w:rPr>
              <w:t>000△○△○△○△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年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　○○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女</w:t>
            </w:r>
          </w:p>
        </w:tc>
      </w:tr>
      <w:tr>
        <w:trPr>
          <w:trHeight w:val="1744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本人の状況・できる事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詳しくはケアプランに記載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</w:tc>
        <w:tc>
          <w:tcPr>
            <w:tcW w:w="73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リウマチによる手足の変形のため、家事のほとんどを夫が行っている。調理の手伝いくらいはできる。</w:t>
            </w:r>
          </w:p>
        </w:tc>
      </w:tr>
      <w:tr>
        <w:trPr>
          <w:trHeight w:val="34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希望するサービス内容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本人の希望を記入　内容・回数・時間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5524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3520</wp:posOffset>
                      </wp:positionV>
                      <wp:extent cx="104775" cy="104775"/>
                      <wp:effectExtent l="19685" t="2540" r="0" b="10160"/>
                      <wp:wrapNone/>
                      <wp:docPr id="1" name="do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0476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or" path="m21600,21600m6007,127l4665,2541l3579,5209l2492,8259l1598,11308l959,14739l383,18169l0,21600l101,0l2162688,0l805306368,1433260669l0,0l-1534066688,1433260868l2162688,0l1672478720,1433260870l0,0l0,0l6356992,0l1589641216,1433260593l0,0l0,0l0,0l0,0l0,0l0,0l-1075838976,1433260870l-1075314688,1433260870l-1075314688,1433260870l1850736640,1433260870l2162688,0l0,0l0,0l0,0l2162688,0l1865416704,1433260870l1865940992,1433260870l1865940992,1433260870l2162688,0l-985661440,1433260870l482344960,2125969663l65536,256l3211264,0l2042626048,1433260870l786432,0l-118489088,2125970494l0,0l-1891434496,-1847220536l2209329,0l262144,327680l0,0l0,0l2162688,0l6553600,7274607l114,2125969663l0,0l3211264,0l-268173312,2125969663l484442112,2125969663l0,0l0,0l3145728,0l2162688,0l320864256,1433260871l0,0l1820327936,1433260870l2162688,0l0,524288l482344960,2125969663l0,0l2162688,0l1955594240,1433260870l1998585856,1433260870l0,0l2162688,0l1809842176,1433260870l1820327936,1433260870l0,0l6356992,0l65536,2359296l5963776,6488157l7143535,7536686l7209077,7536686l6357108,3014770l7471204,7798881l7209065,3014759l7274576,7209065l5439604,7405669l6619253,6488174l101,0l2162688,0l1894776832,1433260870l1895301120,1433260870l1895301120,1433260870l2162688,0l-985661440,1433260870l0,0l2097152,0l6356992,0l65536,2293760l5963776,6488157l7143535,7536686l7209077,7536686l6357108,3014770l7471204,7798881l7209065,3014759l7077958,6750305l6619219,7667825l7209061,6619235l1892679680,1433260870l6356992,0l1079443456,1432913307l-671088640,-1836342757l48531,127l4665,2541l3579,5209l2492,8259l1598,11308l959,14739l383,18169l0,21600l1782579200,1433260870l5308416,0l0,0l0,0l0,0l0,0l0,0l0,0l0,0l0,0l0,0l4259840,0l1286012928,1432913304l-671088640,-1836342757l1791016339,1433260870l2025848832,1433260869l2133065728,2125967991l65536,7274496l1909456998,1433260870l6356992,0l589824,524297l21600,21600l6007,127l4665,2541l3579,5209l2492,8259l1598,11308l959,14739l383,18169l0,21600l1914699776,1433260870l5308416,0l1752367104,1600483425l1868824624,29295l6881280,6619235l6357069,6357102l6619239,3080306l7929928,6815856l7209061,7602273l7471215,6881356l7602291,1433206784l4259840,0l1653604352,2125970664l131072,65536l1661468672,2125970664l864026624,2125969093l864026624,2125969093l-1382219776,7929856l4194304,0l6356992,0l1107755008,1432913307l-671088640,-1836342757l48531,0l0,0l1103626240,2125969090l1107296256,2125969090l1946222592,1433260870l1110441984,2125969090l-420478976,1433260381l1918894080,1433260870l2009071616,1433260869l2162688,0l65536,393216l5439488,5177421l5505103,72l2162688,0l0,65536l131072,196608l0,0l2162688,0l65536,393216l5111808,5374031l4259917,76l2162688,0l1669332992,1433260870l0,0l0,0l6356992,0l1194786816,1432913307l-671088640,-1836342757l7191955,7536686l7209077,7536686l6357108,3014770l7471204,7798881l7209065,3014759l7274576,7929964l7274599,4587630l6357100,7536743l0,0l6356992,0l131072,0l1310720,0l1886388224,1433260870l1955594240,1433260870l0,0l0,0l65536,524288l524288,2125922304l1955594240,1433260870l1795227648,1433260870l-1553989632,1433260732l2162688,0l-186646528,1433260760l0,0l1971847168,1433260870l5308416,0l879165440,349917l-671088640,-1836342757l486063507,2125970666l1703936,0l307232768,1433260871l306184192,1433260871l321912832,1433260871l320864256,1433260871l0,0l5308416,0l649527296,1432913306l-671088640,-1836342757l310675,458752l524288,589824l655360,1433206784l309329920,1433260871l325058560,1433260871l324009984,1433260871l7602176,47l2162688,0l291504128,1433260870l0,0l1945108480,1433260870l2162688,0l1181220864,2125970687l2068840448,1433260869l748683264,1433260851l2162688,0l1760559104,1433260870l0,0l2097152,0l2162688,0l-186646528,1433260649l-1485832192,1433260758l1955594240,1433260870l3211264,0l-2111832064,1433260732l1886912512,1433260870l1955594240,1433260870l-783679488,19963l0,0l6356992,0l879165440,349917l-671088640,-1836342757l758517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96873984,1433260870l1998585856,1433260870l0,0l0,0l65536,524288l524288,2125922304l1998585856,1433260870l1912668160,1433260870l1687158784,1433260870l3211264,0l1709178880,1433260870l1897398272,1433260870l1998585856,1433260870l670629888,28391l1995440128,1433260870l7405568,0l0,0l1919647744,28001l1986002944,1433260870l2008023040,1433260870l0,0l0,0l65536,262144l262144,0l2008023040,1433260870l0,0l0,0l0,0l0,0l3211264,0l1945108480,1433260870l1940914176,1433260870l1992294400,1433260870l1995440128,1433260870l0,0l2162688,0l2132803584,1433260732l0,0l2017460224,1433260870l2162688,0l65536,458752l1752367104,1600483425l7209008,103l2162688,0l0,524288l851968,0l1852375040,1668236388l2171453,0l1033306112,1432913306l-671088640,-1836342757l1936309651,574442612l3223857,0l-236978176,1433260870l589824,0l798294016,2125970505l65536,1801650176l-2088803227,-932493236l3253897,0l-419430400,1433260870l917504,0l-117637120,2125970494l131072,1986592768l-1849866139,2052358290l3222148,0l-315621376,1433260870l458752,0l199753728,2125970502l196608,1953038336l-591761559,113683504l3250795,0l-387973120,1433260870l458752,0l208142336,2125970502l262144,792461312l920285303,-364580814l3216475,0l-447741952,1433260870l524288,0l-1901461504,2125970503l327680,1769209856l234251638,490137944l3223748,0l-306184192,1433260870l655360,0l-262012928,2125970494l393216,1332936704l1947428454,474660371l3267662,0l-498073600,1433260870l851968,0l-261292032,2125970494l458752,574423040l420360241,579381727l3211743,0l137363456,1433260871l589824,0l197984256,2125970502l524288,574423040l-570088912,-368034849l3255250,0l2036334592,1433260870l458752,0l211484672,2125970502l589824,1835073536l1750547813,-619385821l3273954,0l-337641472,1433260870l458752,0l213123072,2125970502l655360,1932460032l1897162851,52835765l3232306,0l-10485760,1433260870l262144,0l-260374528,2125970494l720896,1010696192l-361874847,-803230658l3244336,0l-224395264,1433260870l327680,0l259915776,2125970502l786432,795672576l1985373807,-374350507l3259280,0l2045771776,1433260870l655360,0l-260046848,2125970494l851968,1010696192l1842638967,-446148725l3242478,0l8388608,1433260871l655360,0l-116654080,2125970494l917504,543555584l-1965736584,-1786162231l3246098,0l-325058560,1433260870l589824,0l-259325952,2125970494l983040,1630470144l-641173446,1358314890l3220916,0l-397410304,1433260870l262144,0l910360576,2125970501l1048576,1198784512l357396325,1991583595l3234255,0l-482344960,1433260870l1376256,0l-228524032,2125970494l1114112,1933180928l1091856242,298930380l3247088,0l-466616320,1433260870l393216,0l-230555648,2125970494l1179648,1630470144l1837198394,543031716l3240426,0l146800640,1433260871l196608,0l276889600,2125970505l1245184,1715077120l1728015465,-179792844l2200883,0l2018508800,1433260870l483393536,2125969663l2097152,0l154206208,0l-262144000,2125970662l150994944,1433260650l151519232,1433260650l151519232,1433260650l1915748352,1433260669l1914699776,1433260669l0,0l291504128,1433260870l292028416,1433260870l292028416,1433260870l-65536,32767l-65536,32767l0,0l0,0l-65536,32767l-65536,32767l0,0l0,0l1961885696,1433260870l1962409984,1433260870l1962409984,1433260870l264241152,1433260668l-1226833920,2125970002l2088763392,1433260870l-349700096,2125970662l649068544,1433260868l0,0l100,0l47185920,0l131072,0l748683264,1433260851l0,0l0,0l0,0l0,0l0,0l0,0l264241152,1433260668l0,0l1765801984,1433260669l0,0l1772617728,2125970682l0,0l0,0l1775763456,2125970682l0,0l0,0l1976565760,1433260870l0,0l0,0l1795162112,1433260870l-267911168,2125970662l0,0l2115502080,1433260870l0,0l0,0l0,0l-2147418112,-1l-2147352577,-1l1705050111,2125970677l0,0l-1932984320,2125970509l65536,0l1744830464,2125970331l2116550656,1433260870l3276800,0l0,0l0,0l0,0l0,0l0,0l0,0l0,0l131072,0l3276800,0l0,16842752l-65536,6619135l65636,0l1310720,0l0,0l1667760128,1433260867l0,0l0,0l0,0l0,0l439877632,2125970739l2097152,140050432l67043586,0l0,0l-673185792,1433260582l-674234368,1433260582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5970687l0,0l-1996488704,2125970485l262144,0l1943011328,2125970006l2088763392,1433260870l0,0l0,0l0,0l0,0l1704984576,2125970677l0,0l-1993867264,2125970485l65536,0l-772800512,2125970003l2088763392,1433260870l6553600,0l0,0l-65536,-1l65535,1l1704984576,2125970677l0,0l-1990721536,2125970485l65536,0l-994050048,2125970003l2088763392,1433260870l13107200,0l0,0l0,0l0,0l0,0l0,0l0,0l0,0l0,0l0,0l0,0l0,0l-868220928,2125970008l-2004877312,1433260869l974127104,2125970009l-2004877312,1433260869l-778043392,2125970008l-2004877312,1433260869l-1498415104,2125970010l-2004877312,1433260869l0,0l0,0l0,0l0,0l0,0l0,0l1523187712,0l0,0l23134208,0l0,1l65536,0l262144,0l524288,65536l-1777336320,1433260868l-65536,65535l1073741824,3l1602158592,234883035l262144,0l524288,65536l-1892679680,1433260868l-65536,65535l0,3l134414336,8208l262144,0l524288,65536l-1862270976,1433260868l-65536,65535l0,67108864l0,260046848l131072,0l524288,65536l1973420032,1433260868l-65536,65535l0,3l134414336,8208l262144,0l524288,65536l1714421760,1433260868l-65536,65535l131072,0l0,8064l65536,0l524288,65536l1654652928,1433260868l-65536,65535l131072,0l0,8184l65536,0l524288,65536l1624244224,1433260868l-65536,65535l0,0l4259840,0l65536,0l0,0l686292992,2125967501l1214513152,65536l0,0l0,0l0,0l82903040,0l0,-268435456l1744568326,8372226l131132,0l524288,65536l-1941962752,1433260870l-65536,65535l-2147483648,0l0,0l262146,0l524288,65536l-1911554048,1433260870l-65536,65535l-2147483648,0l0,0l262146,0l524288,65536l-1881145344,1433260870l-65536,65535l-2147483648,0l0,0l262656,0l524288,65536l-1850736640,1433260870l-65536,65535l-2147483648,0l0,0l262160,0l524288,65536l-1820327936,1433260870l-65536,65535l-268435456,0l-1140850688,10289873l1314944,0l524288,65536l-1789919232,1433260870l-65536,65535l-268435456,262144l1107296256,-3867640l2400297,0l524288,65536l-1759510528,1433260870l-65536,65535l-1073741824,0l0,262144l1310848,0l524288,262144l-1729101824,1433260870l-65536,65535l-268435456,262144l1107296256,-3867640l2392105,0l524288,262144l-1698693120,1433260870l-65536,65535l1879048192,0l-1140850688,10027729l262144,0l524288,262144l-1668284416,1433260870l-65536,65535l-268435456,262144l1107296256,-3867640l2392105,0l524288,262144l-1637875712,1433260870l-65536,65535l1610612736,0l0,4325378l262144,0l524288,65536l-1607467008,1433260870l-65536,65535l536870912,0l0,288l262144,0l524288,65536l-1577058304,1433260870l-65536,65535l1610612736,0l0,2097156l262144,0l524288,65536l-1546649600,1433260870l-65536,65535l1610612736,0l0,2097156l262144,0l524288,524288l-1516240896,1433260870l-65536,65535l-1342177280,0l1107296256,14336l262176,0l1310720,851968l-1485832192,1433260870l-65536,65535l536870912,0l0,4096l262144,0l524288,131072l-1411383296,1433260870l-65536,65535l4128768,0l-67110664,-1073807362l1048319,0l524288,65536l-1380974592,1433260870l-65536,65535l-2147483648,0l0,0l262146,0l524288,65536l-1350565888,1433260870l-65536,65535l-1073741824,0l0,262144l1310848,0l524288,65536l-1320157184,1433260870l-65536,65535l-268435456,262144l1107296256,-3867640l2392105,0l524288,65536l-1289748480,1433260870l-65536,65535l1879048192,0l-1140850688,10027729l262144,0l524288,65536l-1259339776,1433260870l-65536,65535l-268435456,262144l1107296256,-3867640l2392105,0l524288,65536l-1228931072,1433260870l-65536,65535l1610612736,0l0,2097156l262144,0l524288,65536l-1198522368,1433260870l-65536,65535l-1342177280,0l1107296256,14336l262176,0l524288,65536l-1168113664,1433260870l-65536,65535l536870912,0l0,4096l262144,0l524288,65536l-1137704960,1433260870l-65536,65535l0,0l30474240,0l721682432,2125967501l1590689792,2125969201l1590689792,2125969201l-2009071616,2125969200l0,-268435456l1744568326,8372226l131132,0l0,0l0,0l0,0l0,0l0,0l0,0l0,0l0,0l0,0l0,0l0,0l0,0l0,0l0,0l0,0l0,0l0,0l0,0l0,0l0,0l0,0l0,0l0,0l0,0l0,0l0,0l0,0l0,0l0,0l0,0l0,0l0,0l0,0l0,0l0,0l0,0l0,0l0,0l0,0l0,0l0,0l0,0l0,0l0,0l0,0l0,0l0,0l0,0l0,0l0,0l30474240,0l801243136,2125967501l1590689792,2125969201l1590689792,2125969201l-2009071616,2125969200l-2147483648,0l0,0l262146,0l0,0l0,0l0,0l0,0l0,0l0,0l0,0l0,0l0,0l0,0l0,0l0,0l0,0l0,0l0,0l0,0l0,0l0,0l0,0l0,0l0,0l0,0l0,0l0,0l0,0l0,0l0,0l0,0l0,0l0,0l0,0l0,0l0,0l0,0l0,0l0,0l0,0l0,0l0,0l0,0l0,0l0,0l0,0l0,0l0,0l0,0l0,0l0,0l0,0l0,0l30474240,0l845807616,2125967501l-697303040,2125969200l-697303040,2125969200l-2002780160,2125969200l-2147483648,0l0,0l262146,0l0,0l0,0l0,0l0,0l0,0l0,0l0,0l0,0l0,0l0,0l0,0l0,0l0,0l0,0l0,0l0,0l0,0l0,0l0,0l0,0l0,0l0,0l0,0l0,0l0,0l0,0l0,0l0,0l0,0l0,0l0,0l0,0l0,0l0,0l0,0l0,0l0,0l0,0l0,0l0,0l0,0l0,0l0,0l0,0l0,0l0,0l0,0l0,0l0,0l0,0l30474240,0l849215488,2125967501l1590689792,2125969201l1590689792,2125969201l-2009071616,2125969200l-2147483648,0l0,0l262656,0l0,0l0,0l0,0l0,0l0,0l0,0l0,0l0,0l0,0l0,0l0,0l0,0l0,0l0,0l0,0l0,0l0,0l0,0l0,0l0,0l0,0l0,0l0,0l0,0l0,0l0,0l0,0l0,0l0,0l0,0l0,0l0,0l0,0l0,0l0,0l0,0l0,0l0,0l0,0l0,0l0,0l0,0l0,0l0,0l0,0l0,0l0,0l0,0l0,0l0,0l30474240,0l852230144,2125967501l1590689792,2125969201l1590689792,2125969201l-2009071616,2125969200l-2147483648,0l0,0l262160,0l0,0l0,0l0,0l0,0l0,0l0,0l0,0l0,0l0,0l0,0l0,0l0,0l0,0l0,0l0,0l0,0l0,0l0,0l0,0l0,0l0,0l0,0l0,0l0,0l0,0l0,0l0,0l0,0l0,0l0,0l0,0l0,0l0,0l0,0l0,0l0,0l0,0l0,0l0,0l0,0l0,0l0,0l0,0l0,0l0,0l0,0l0,0l0,0l0,0l0,0l30474240,0l866385920,2125967501l1590689792,2125969201l1590689792,2125969201l-2009071616,2125969200l-268435456,0l-1140850688,10289873l1314944,0l0,0l0,0l0,0l0,0l0,0l0,0l0,0l0,0l0,0l0,0l0,0l0,0l0,0l0,0l0,0l0,0l0,0l0,0l0,0l0,0l0,0l0,0l0,0l0,0l0,0l0,0l0,0l0,0l0,0l0,0l0,0l0,0l0,0l0,0l0,0l0,0l0,0l0,0l0,0l0,0l0,0l0,0l0,0l0,0l0,0l0,0l0,0l0,0l0,0l0,0l30474240,0l963379200,2125967501l1590689792,2125969201l1590689792,2125969201l-2009071616,2125969200l-268435456,262144l1107296256,-3867640l2400297,0l0,0l0,0l0,0l0,0l0,0l0,0l0,0l0,0l0,0l0,0l0,0l0,0l0,0l0,0l0,0l0,0l0,0l0,0l0,0l0,0l0,0l0,0l0,0l0,0l0,0l0,0l0,0l0,0l0,0l0,0l0,0l0,0l0,0l0,0l0,0l0,0l0,0l0,0l0,0l0,0l0,0l0,0l0,0l0,0l0,0l0,0l0,0l0,0l0,0l0,0l30474240,0l1067450368,2125967501l-697303040,2125969200l-697303040,2125969200l-2002780160,2125969200l-1073741824,0l0,262144l1310848,0l1072824320,2125967501l-697303040,2125969200l-697303040,2125969200l-2002780160,2125969200l-1073741824,0l0,262144l1310848,0l1078198272,2125967501l-697303040,2125969200l-697303040,2125969200l-2002780160,2125969200l-1073741824,0l0,262144l1310848,0l1083572224,2125967501l-697303040,2125969200l-697303040,2125969200l-2002780160,2125969200l-1073741824,0l0,262144l1310848,0l0,0l0,0l0,0l0,0l0,0l0,0l0,0l0,0l0,0l0,0l0,0l0,0l0,0l0,0l0,0l0,0l0,0l0,0l0,0l0,0l0,0l0,0l0,0l0,0l0,0l0,0l0,0l0,0l0,0l30474240,0l1088946176,2125967501l-697303040,2125969200l-697303040,2125969200l-2002780160,2125969200l-268435456,262144l1107296256,-3867640l2392105,0l1096810496,2125967501l-697303040,2125969200l-697303040,2125969200l-2002780160,2125969200l-268435456,262144l1107296256,-3867640l2392105,0l1105330176,2125967501l-697303040,2125969200l-697303040,2125969200l-2002780160,2125969200l-268435456,262144l1107296256,-3867640l2392105,0l1113849856,2125967501l-697303040,2125969200l-697303040,2125969200l-2002780160,2125969200l-268435456,262144l1107296256,-3867640l2392105,0l0,0l0,0l0,0l0,0l0,0l0,0l0,0l0,0l0,0l0,0l0,0l0,0l0,0l0,0l0,0l0,0l0,0l0,0l0,0l0,0l0,0l0,0l0,0l0,0l0,0l0,0l0,0l0,0l0,0l30474240,0l1121714176,2125967501l-697303040,2125969200l-697303040,2125969200l-2002780160,2125969200l1879048192,0l-1140850688,10027729l262144,0l1127088128,2125967501l-697303040,2125969200l-697303040,2125969200l-2002780160,2125969200l1879048192,0l-1140850688,10027729l262144,0l1132462080,2125967501l-697303040,2125969200l-697303040,2125969200l-2002780160,2125969200l1879048192,0l-1140850688,10027729l262144,0l1137836032,2125967501l-697303040,2125969200l-697303040,2125969200l-2002780160,2125969200l1879048192,0l-1140850688,10027729l262144,0l0,0l0,0l0,0l0,0l0,0l0,0l0,0l0,0l0,0l0,0l0,0l0,0l0,0l0,0l0,0l0,0l0,0l0,0l0,0l0,0l0,0l0,0l0,0l0,0l0,0l0,0l0,0l0,0l0,0l30474240,0l1143209984,2125967501l-697303040,2125969200l-697303040,2125969200l-2002780160,2125969200l-268435456,262144l1107296256,-3867640l2392105,0l1151729664,2125967501l-697303040,2125969200l-697303040,2125969200l-2002780160,2125969200l-268435456,262144l1107296256,-3867640l2392105,0l1159593984,2125967501l-697303040,2125969200l-697303040,2125969200l-2002780160,2125969200l-268435456,262144l1107296256,-3867640l2392105,0l1168113664,2125967501l-697303040,2125969200l-697303040,2125969200l-2002780160,2125969200l-268435456,262144l1107296256,-3867640l2392105,0l0,0l0,0l0,0l0,0l0,0l0,0l0,0l0,0l0,0l0,0l0,0l0,0l0,0l0,0l0,0l0,0l0,0l0,0l0,0l0,0l0,0l0,0l0,0l0,0l0,0l0,0l0,0l0,0l0,0l30474240,0l1175977984,2125967501l1590689792,2125969201l1590689792,2125969201l-2009071616,2125969200l1610612736,0l0,4325378l262144,0l0,0l0,0l0,0l0,0l0,0l0,0l0,0l0,0l0,0l0,0l0,0l0,0l0,0l0,0l0,0l0,0l0,0l0,0l0,0l0,0l0,0l0,0l0,0l0,0l0,0l0,0l0,0l0,0l0,0l0,0l0,0l0,0l0,0l0,0l0,0l0,0l0,0l0,0l0,0l0,0l0,0l0,0l0,0l0,0l0,0l0,0l0,0l0,0l0,0l0,0l30474240,0l1222115328,2125967501l1590689792,2125969201l1590689792,2125969201l-2009071616,2125969200l536870912,0l0,288l262144,0l0,0l0,0l0,0l0,0l0,0l0,0l0,0l0,0l0,0l0,0l0,0l0,0l0,0l0,0l0,0l0,0l0,0l0,0l0,0l0,0l0,0l0,0l0,0l0,0l0,0l0,0l0,0l0,0l0,0l0,0l0,0l0,0l0,0l0,0l0,0l0,0l0,0l0,0l0,0l0,0l0,0l0,0l0,0l0,0l0,0l0,0l0,0l0,0l0,0l0,0l30474240,0l1267466240,2125967501l1590689792,2125969201l1590689792,2125969201l-2009071616,2125969200l1610612736,0l0,2097156l262144,0l0,0l0,0l0,0l0,0l0,0l0,0l0,0l0,0l0,0l0,0l0,0l0,0l0,0l0,0l0,0l0,0l0,0l0,0l0,0l0,0l0,0l0,0l0,0l0,0l0,0l0,0l0,0l0,0l0,0l0,0l0,0l0,0l0,0l0,0l0,0l0,0l0,0l0,0l0,0l0,0l0,0l0,0l0,0l0,0l0,0l0,0l0,0l0,0l0,0l0,0l30474240,0l1312817152,2125967501l-697303040,2125969200l-697303040,2125969200l-2002780160,2125969200l1610612736,0l0,2097156l262144,0l1320026112,2125967501l-697303040,2125969200l-697303040,2125969200l-2002780160,2125969200l1610612736,0l0,2097156l262144,0l1325924352,2125967501l-697303040,2125969200l-697303040,2125969200l-2002780160,2125969200l1610612736,0l0,2097156l262144,0l1331822592,2125967501l-697303040,2125969200l-697303040,2125969200l-2002780160,2125969200l1610612736,0l0,2097156l262144,0l1337720832,2125967501l-697303040,2125969200l-697303040,2125969200l-2002780160,2125969200l1610612736,0l0,2097156l262144,0l1343619072,2125967501l-697303040,2125969200l-697303040,2125969200l-2002780160,2125969200l1610612736,0l0,2097156l262144,0l1349517312,2125967501l-697303040,2125969200l-697303040,2125969200l-2002780160,2125969200l1610612736,0l0,2097156l262144,0l1355415552,2125967501l-697303040,2125969200l-697303040,2125969200l-2002780160,2125969200l1610612736,0l0,2097156l262144,0l0,0l74514432,0l1360789504,2125967501l-697303040,2125969200l-697303040,2125969200l-2002780160,2125969200l-1342177280,0l1107296256,14336l262176,0l1363935232,2125967501l-697303040,2125969200l-697303040,2125969200l-2002780160,2125969200l-1342177280,0l1107296256,14336l262176,0l1367080960,2125967501l-697303040,2125969200l-697303040,2125969200l-2002780160,2125969200l-1342177280,0l1107296256,14336l262176,0l1370226688,2125967501l-697303040,2125969200l-697303040,2125969200l-2002780160,2125969200l-1342177280,0l1107296256,14336l262176,0l1373372416,2125967501l-697303040,2125969200l-697303040,2125969200l-2002780160,2125969200l-1342177280,0l1107296256,14336l262176,0l1376518144,2125967501l-697303040,2125969200l-697303040,2125969200l-2002780160,2125969200l-1342177280,0l1107296256,14336l262176,0l1379663872,2125967501l-697303040,2125969200l-697303040,2125969200l-2002780160,2125969200l-1342177280,0l1107296256,14336l262176,0l1382809600,2125967501l-697303040,2125969200l-697303040,2125969200l-2002780160,2125969200l-1342177280,0l1107296256,14336l262176,0l1385955328,2125967501l-697303040,2125969200l-697303040,2125969200l-2002780160,2125969200l-1342177280,0l1107296256,14336l262176,0l1389101056,2125967501l-697303040,2125969200l-697303040,2125969200l-2002780160,2125969200l-1342177280,0l1107296256,14336l262176,0l1392246784,2125967501l-697303040,2125969200l-697303040,2125969200l-2002780160,2125969200l-1342177280,0l1107296256,14336l262176,0l1395392512,2125967501l-697303040,2125969200l-697303040,2125969200l-2002780160,2125969200l-1342177280,0l1107296256,14336l262176,0l1398538240,2125967501l-697303040,2125969200l-697303040,2125969200l-2002780160,2125969200l-1342177280,0l1107296256,14336l262176,0l0,0l0,0l0,0l0,0l0,0l0,0l0,0l0,0l0,0l0,0l0,0l0,0l0,0l0,0l0,0l0,0l0,0l0,0l0,0l0,0l0,0l0,0l0,0l0,0l0,0l0,0l0,0l0,0l0,0l0,0l0,0l0,0l0,0l0,0l0,0l0,0l0,0l0,0l0,0l0,0l0,0l0,0l0,0l0,0l0,0l0,0l0,0l0,0l0,0l0,0l30474240,0l1401683968,2125967501l-697303040,2125969200l-697303040,2125969200l-2002780160,2125969200l536870912,0l0,4096l262144,0l1404698624,2125967501l-697303040,2125969200l-697303040,2125969200l-2002780160,2125969200l536870912,0l0,4096l262144,0l0,0l0,0l0,0l0,0l0,0l0,0l0,0l0,0l0,0l0,0l0,0l0,0l0,0l0,0l0,0l0,0l0,0l0,0l0,0l0,0l0,0l0,0l0,0l0,0l0,0l0,0l0,0l0,0l0,0l0,0l0,0l0,0l0,0l0,0l0,0l0,0l0,0l0,0l0,0l0,0l0,0l0,0l0,0l30474240,0l1407713280,2125967501l-1293942784,2125969201l-1293942784,2125969201l-2012217344,2125969200l4128768,0l-67110664,-1073807362l1048319,0l0,0l0,0l0,0l0,0l0,0l0,0l0,0l0,0l0,0l0,0l0,0l0,0l0,0l0,0l0,0l0,0l0,0l0,0l0,0l0,0l0,0l0,0l0,0l0,0l0,0l0,0l0,0l0,0l0,0l0,0l0,0l0,0l0,0l0,0l0,0l0,0l0,0l0,0l0,0l0,0l0,0l0,0l0,0l0,0l0,0l0,0l0,0l0,0l0,0l0,0l30474240,0l1667629056,2125967501l-340787200,2125969200l-340787200,2125969200l-2014314496,2125969200l-2147483648,0l0,0l262146,0l0,0l0,0l0,0l0,0l0,0l0,0l0,0l0,0l0,0l0,0l0,0l0,0l0,0l0,0l0,0l0,0l0,0l0,0l0,0l0,0l0,0l0,0l0,0l0,0l0,0l0,0l0,0l0,0l0,0l0,0l0,0l0,0l0,0l0,0l0,0l0,0l0,0l0,0l0,0l0,0l0,0l0,0l0,0l0,0l0,0l0,0l0,0l0,0l0,0l0,0l30474240,0l1668677632,2125967501l1590689792,2125969201l1590689792,2125969201l-2009071616,2125969200l-1073741824,0l0,262144l1310848,0l0,0l0,0l0,0l0,0l0,0l0,0l0,0l0,0l0,0l0,0l0,0l0,0l0,0l0,0l0,0l0,0l0,0l0,0l0,0l0,0l0,0l0,0l0,0l0,0l0,0l0,0l0,0l0,0l0,0l0,0l0,0l0,0l0,0l0,0l0,0l0,0l0,0l0,0l0,0l0,0l0,0l0,0l0,0l0,0l0,0l0,0l0,0l0,0l0,0l0,0l30474240,0l1714028544,2125967501l1590689792,2125969201l1590689792,2125969201l-2009071616,2125969200l-268435456,262144l1107296256,-3867640l2392105,0l0,0l0,0l0,0l0,0l0,0l0,0l0,0l0,0l0,0l0,0l0,0l0,0l0,0l0,0l0,0l0,0l0,0l0,0l0,0l0,0l0,0l0,0l0,0l0,0l0,0l0,0l0,0l0,0l0,0l0,0l0,0l0,0l0,0l0,0l0,0l0,0l0,0l0,0l0,0l0,0l0,0l0,0l0,0l0,0l0,0l0,0l0,0l0,0l0,0l0,0l30474240,0l1777467392,2125967501l1590689792,2125969201l1590689792,2125969201l-2009071616,2125969200l1879048192,0l-1140850688,10027729l262144,0l0,0l0,0l0,0l0,0l0,0l0,0l0,0l0,0l0,0l0,0l0,0l0,0l0,0l0,0l0,0l0,0l0,0l0,0l0,0l0,0l0,0l0,0l0,0l0,0l0,0l0,0l0,0l0,0l0,0l0,0l0,0l0,0l0,0l0,0l0,0l0,0l0,0l0,0l0,0l0,0l0,0l0,0l0,0l0,0l0,0l0,0l0,0l0,0l0,0l0,0l30474240,0l1832255488,2125967501l1590689792,2125969201l1590689792,2125969201l-2009071616,2125969200l-268435456,262144l1107296256,-3867640l2392105,0l0,0l0,0l0,0l0,0l0,0l0,0l0,0l0,0l0,0l0,0l0,0l0,0l0,0l0,0l0,0l0,0l0,0l0,0l0,0l0,0l0,0l0,0l0,0l0,0l0,0l0,0l0,0l0,0l0,0l0,0l0,0l0,0l0,0l0,0l0,0l0,0l0,0l0,0l0,0l0,0l0,0l0,0l0,0l0,0l0,0l0,0l0,0l0,0l0,0l0,0l30474240,0l1895694336,2125967501l-340787200,2125969200l-340787200,2125969200l-2014314496,2125969200l1610612736,0l0,2097156l262144,0l0,0l0,0l0,0l0,0l0,0l0,0l0,0l0,0l0,0l0,0l0,0l0,0l0,0l0,0l0,0l0,0l0,0l0,0l0,0l0,0l0,0l0,0l0,0l0,0l0,0l0,0l0,0l0,0l0,0l0,0l0,0l0,0l0,0l0,0l0,0l0,0l0,0l0,0l0,0l0,0l0,0l0,0l0,0l0,0l0,0l0,0l0,0l0,0l0,0l0,0l30474240,0l1896742912,2125967501l-307232768,2125969200l-307232768,2125969200l-2013265920,2125969200l-1342177280,0l1107296256,14336l262176,0l0,0l0,0l0,0l0,0l0,0l0,0l0,0l0,0l0,0l0,0l0,0l0,0l0,0l0,0l0,0l0,0l0,0l0,0l0,0l0,0l0,0l0,0l0,0l0,0l0,0l0,0l0,0l0,0l0,0l0,0l0,0l0,0l0,0l0,0l0,0l0,0l0,0l0,0l0,0l0,0l0,0l0,0l0,0l0,0l0,0l0,0l0,0l0,0l0,0l0,0l30474240,0l1899102208,2125967501l-1293942784,2125969201l-1293942784,2125969201l-2012217344,2125969200l536870912,0l0,4096l262144,0l0,0l0,0l0,0l0,0l0,0l0,0l0,0l0,0l0,0l0,0l0,0l0,0l0,0l0,0l0,0l0,0l0,0l0,0l0,0l0,0l0,0l0,0l0,0l0,0l0,0l0,0l0,0l0,0l0,0l0,0l0,0l0,0l0,0l0,0l0,0l0,0l0,0l0,0l0,0l0,0l0,0l0,0l0,0l0,0l0,0l0,0l0,0l0,0l0,0l0,0l19988480,0l65536,65536l0,0l1718616064,1433260870l262144,2037972992l1749047929,1433260623l0,0l0,0l0,0l0,-65536l-1,65535l-751828992,2125969204l555417600,2125969207l262144,2037972992l1749047929,1433260623l0,0l0,0l-1111490560,2125969206l1280573440,1280590918l17478,0l557056,196608l577765376,1433260868l0,0l0,0l524288,65536l2008023040,1433260870l524288,131072l1106247680,1433260883l524288,65536l1269825536,1433260867l0,0l0,0l0,0l0,0l0,0l0,32768l104038400,0l0,0l3211264,0l170524672,170524672l170524672,170524672l67108864,0l-1084227584,1433260870l1470103552,2125969207l4259840,0l65536,0l0,0l1914175488,2125967495l682098688,65536l0,0l0,0l0,0l4259840,0l65536,0l0,0l1903427584,2125967495l2359296,65536l0,0l0,0l0,0l2162688,0l-2004877312,1433260869l0,0l95944704,2128313259l2162688,0l65536,65536153l262669532,4064l0,0l79757312,0l65536,78381056l1832648704,1816214115l1852990836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91436370l892613173,1769152546l1701605485,1030975312l539111458,1801678700l574448741,1814045232l1970239841,1131301236l1030515813,539111714l1869376609,1702252407l1885432946,573645373l1818587680,1986622561l1768245349,1031039079l1042428450,980449084l1886218611,1867539820l1031282803,539111458l807550329,1010708258l1882878071,1953067887l1215197033,1818587680l1986622561,1869760101l1663188333,1836412015l1010705006,1882878071l1716482927,1952805734l926233662,792473650l1882878071,1716482927l1952805734,1999584318l1869625968,1769236851l1044934255,980449084l1769172848,1852795252l1701978198,1769234796l1917216118,574451055l1634886000,1885434471l1010705000,1882878071l1716482927,1952805734l858927678,1009791541l980449071,1332965232l1702061670,792477300l1882878071,1953067887l1450078057,1886862398l1954047290,544501349l574453859,926167089l539112759,574454115l926167089,790770999l1886862398,1717986618l1165255525,1852142712l1030496372,909717794l539112760,841104756l573584437,574452256l1646273072,808526397l573584945,2000436783l1920416368,1867411553l1043293550,980449084l1348693860,1684611186l573645373,1835101728l1679965541,577924975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713401202l1450207596,573645373l979450942,543581807l807550328,1031348258l790769698,979450942l544503909,574453859l926167089,539111478l574454115,926167089l790769718,1630485566l1919318074,1631338093l1936879674,1868908404l1919950957,574452851l577071472,979450942l1934390881,1010708340l1882874159,1198814066l1047359333,1849319740l1818838639,1010708332l1852586593,574453536l909195315,1010704944l1869822561,1180985708l1047293033,1933205820l1130522482,1981837932l574450785,858993459l790770483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433222772l110166016,0l-704643072,2125970681l986710016,1433260779l987234304,1433260779l987234304,1433260779l-661651456,2125970681l-659554304,2125970681l0,0l0,0l0,0l0,0l0,0l0,0l-657457152,2125970681l1589641216,1433260593l0,0l1589641216,1433260593l0,0l0,0l0,0l439877632,2125970739l439877632,2125970739l0,0l0,0l0,0l0,0l0,0l0,0l0,0l0,0l0,0l0,0l-823132160,1433260868l-822083584,1433260868l-822083584,1433260868l0,0l0,0l0,0l0,0l0,0l0,0l0,0l0,0l0,0l0,0l-2147418112,-1l-2147352577,-1l65535,0l1,0l0,0l0,0l-65536,65535l0,0l0,0l-2147418112,-1l-2147352577,-1l394854399,2125970676l264241152,1433260668l0,0l-881852416,1433260870l-1073741824,1433260870l196608,65536l0,0l1456996352,2125970684l0,0l878706688,2125970505l262144,0l267386880,2125970238l-991952896,1433260870l0,0l0,0l0,131072l3,14614528l1772617732,2125970682l1892679680,1433260870l0,0l1775763456,2125970682l1717960704,102l0,0l0,0l0,0l0,0l0,65536l65536,0l65536,65536l262144,98304000l0,0l39780352,0l0,0l0,0l0,0l0,0l0,0l0,0l0,0l0,0l0,0l0,0l-65536,-1l-991887361,1433260870l156237824,1433260670l524288,0l1367343104,1433260868l1367343104,1433260868l1400897536,1433260868l157810688,1433260670l1367343104,1433260868l1367343104,1433260868l1400897536,1433260868l157810688,1433260670l196608,0l0,0l0,0l0,0l439877632,2125970739l439877632,2125970739l439877632,2125970739l0,256l0,0l0,0l0,0l439877632,2125970739l439877632,2125970739l439877632,2125970739l0,256l0,0l0,0l0,0l439877632,2125970739l439877632,2125970739l439877632,2125970739l0,256l0,0l0,0l0,0l0,0l0,0l0,0l0,0l0,0l0,0l-2147418112,-1l-2147352577,-1l65535,0l0,0l-2147418112,-1l-2147352577,-1l65535,0l0,0l-2147418112,-1l-2147352577,-1l65535,0l0,65536l1,0l-654835712,2125970681l0,0l0,0l-647495680,2125970681l0,0l0,0l0,0l988807168,1433260779l0,0l0,0l0,0l0,0l0,0l0,0l0,0l0,0l0,0l0,0l-2147418112,-1l-2147352577,-1l65535,0l0,0l-2147418112,-1l-2147352577,-1l65535,0l0,0l0,0l0,0l0,8l0,0l0,0l0,0l0,0l0,0l0,0l0,0l0,0l0,0l-2147418112,-1l-2147352577,-1l439943167,2125970739l0,2097152l0,0l0,0l0,0l1861222400,1433260870l327680,327680l655360,1448280064l29252,0l-640155648,2125970681l0,0l0,0l1778384896,2125970682l1863319552,1433260870l0,0l1781530624,2125970682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t" style="position:absolute;margin-left:3.6pt;margin-top:17.6pt;width:8.2pt;height:8.2pt;flip:y;mso-wrap-style:none;v-text-anchor:middle">
                      <v:fill o:detectmouseclick="t" on="false"/>
                      <v:stroke color="#333333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掃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洗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ベッドメイ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衣類の整理・補修　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一般的調理・配下膳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買い物・薬受け取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今まで夫が掃除をしていたが、夫も頚椎ヘルニアの手術の後、下を向くのが大変になり、床の拭き掃除ができない。週に１回でもヘルパーさんに１時間くらいお願いできないだろうか。</w:t>
            </w:r>
          </w:p>
        </w:tc>
      </w:tr>
      <w:tr>
        <w:trPr>
          <w:trHeight w:val="65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家屋の形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（特記事項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5524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17170</wp:posOffset>
                      </wp:positionV>
                      <wp:extent cx="104775" cy="104775"/>
                      <wp:effectExtent l="19685" t="2540" r="0" b="10160"/>
                      <wp:wrapNone/>
                      <wp:docPr id="2" name="do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0476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or" path="m21600,21600m6007,127l4665,2541l3579,5209l2492,8259l1598,11308l959,14739l383,18169l0,21600l6619248,1433206784l2162688,0l879165440,349917l-671088640,-1836342757l48531,20139l3213756,0l639041536,1432913306l-671088640,-1836342757l521715091,2125970666l0,0l3162160,0l4259840,0l1653604352,2125970664l65536,65536l1661468672,2125970664l864026624,2125969093l864026624,2125969093l393216,1433206784l0,0l6356992,0l1107755008,1432913307l-671088640,-1836342757l48531,0l0,0l1103626240,2125969090l1107296256,2125969090l1946222592,1433260870l1110441984,2125969090l-420478976,1433260381l1918894080,1433260870l2009071616,1433260869l2162688,0l65536,393216l5439488,5177421l5505103,72l2162688,0l0,65536l131072,196608l0,0l2162688,0l65536,393216l5111808,5374031l4259917,76l2162688,0l1669332992,1433260870l0,0l0,0l6356992,0l1194786816,1432913307l-671088640,-1836342757l7191955,7536686l7209077,7536686l6357108,3014770l7471204,7798881l7209065,3014759l7274576,7929964l7274599,4587630l6357100,7536743l0,0l6356992,0l131072,0l1310720,0l1886388224,1433260870l1955594240,1433260870l0,0l0,0l65536,524288l524288,2125922304l1955594240,1433260870l1795227648,1433260870l-1553989632,1433260732l2162688,0l-186646528,1433260760l0,0l1971847168,1433260870l5308416,0l879165440,349917l-671088640,-1836342757l486063507,2125970666l1703936,0l307232768,1433260871l306184192,1433260871l321912832,1433260871l320864256,1433260871l0,0l5308416,0l1098317824,1432913307l-671088640,-1836342757l486063507,2125970666l1703936,6356992l321912946,1433260871l320864256,1433260871l310378496,1433260871l309329920,1433260871l7602176,47l2162688,0l149946368,1433260872l0,0l1945108480,1433260870l2162688,0l1181220864,2125970687l2068840448,1433260869l748683264,1433260851l2162688,0l1760559104,1433260870l0,0l2097152,0l2162688,0l-186646528,1433260649l-1485832192,1433260758l1955594240,1433260870l3211264,0l-2111832064,1433260732l1886912512,1433260870l1955594240,1433260870l-783679488,19963l0,0l6356992,0l879165440,349917l-671088640,-1836342757l758517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96873984,1433260870l1998585856,1433260870l0,0l0,0l65536,524288l524288,2125922304l1998585856,1433260870l1912668160,1433260870l1687158784,1433260870l3211264,0l1709178880,1433260870l1897398272,1433260870l1998585856,1433260870l670629888,28391l1995440128,1433260870l7405568,0l0,0l1919647744,28001l1986002944,1433260870l2008023040,1433260870l0,0l0,0l65536,262144l262144,0l2008023040,1433260870l0,0l0,0l0,0l0,0l3211264,0l1945108480,1433260870l1940914176,1433260870l1992294400,1433260870l1995440128,1433260870l0,0l2162688,0l2132803584,1433260732l0,0l2017460224,1433260870l2162688,0l0,524288l851968,0l7208960,103l2162688,0l1087438848,1433260883l0,0l0,0l2162688,0l65536,262144l1431175168,19532l1936261120,574442612l3223857,0l-236978176,1433260870l589824,0l798294016,2125970505l65536,1801650176l-2088803227,-932493236l3253897,0l-419430400,1433260870l917504,0l-117637120,2125970494l131072,1986592768l-1849866139,2052358290l3222148,0l-315621376,1433260870l458752,0l199753728,2125970502l196608,1953038336l-591761559,113683504l3250795,0l-387973120,1433260870l458752,0l208142336,2125970502l262144,792461312l920285303,-364580814l3216475,0l-447741952,1433260870l524288,0l-1901461504,2125970503l327680,1769209856l234251638,490137944l3223748,0l-306184192,1433260870l655360,0l-262012928,2125970494l393216,1332936704l1947428454,474660371l3267662,0l-498073600,1433260870l851968,0l-261292032,2125970494l458752,574423040l420360241,579381727l3211743,0l137363456,1433260871l589824,0l197984256,2125970502l524288,574423040l-570088912,-368034849l3255250,0l2036334592,1433260870l458752,0l211484672,2125970502l589824,1835073536l1750547813,-619385821l3273954,0l-337641472,1433260870l458752,0l213123072,2125970502l655360,1932460032l1897162851,52835765l3232306,0l-10485760,1433260870l262144,0l-260374528,2125970494l720896,1010696192l-361874847,-803230658l3244336,0l-224395264,1433260870l327680,0l259915776,2125970502l786432,795672576l1985373807,-374350507l3259280,0l2045771776,1433260870l655360,0l-260046848,2125970494l851968,1010696192l1842638967,-446148725l3242478,0l8388608,1433260871l655360,0l-116654080,2125970494l917504,543555584l-1965736584,-1786162231l3246098,0l-325058560,1433260870l589824,0l-259325952,2125970494l983040,1630470144l-641173446,1358314890l3220916,0l-397410304,1433260870l262144,0l910360576,2125970501l1048576,1198784512l357396325,1991583595l3234255,0l-482344960,1433260870l1376256,0l-228524032,2125970494l1114112,1933180928l1091856242,298930380l3247088,0l-466616320,1433260870l393216,0l-230555648,2125970494l1179648,1630470144l1837198394,543031716l3240426,0l146800640,1433260871l196608,0l276889600,2125970505l1245184,1715077120l1728015465,-179792844l2200883,0l182255616,12255232l0,0l0,20139l154208700,0l-262144000,2125970662l150994944,1433260650l151519232,1433260650l151519232,1433260650l1915748352,1433260669l1914699776,1433260669l0,0l291504128,1433260870l292028416,1433260870l292028416,1433260870l-65536,32767l-65536,32767l0,0l0,0l-65536,32767l-65536,32767l0,0l0,0l1961885696,1433260870l1962409984,1433260870l1962409984,1433260870l264241152,1433260668l-1226833920,2125970002l2088763392,1433260870l-349700096,2125970662l649068544,1433260868l0,0l100,0l47185920,0l131072,0l748683264,1433260851l0,0l0,0l0,0l0,0l0,0l0,0l264241152,1433260668l0,0l1765801984,1433260669l0,0l1772617728,2125970682l0,0l0,0l1775763456,2125970682l0,0l0,0l1976565760,1433260870l0,0l0,0l1795162112,1433260870l-267911168,2125970662l0,0l2115502080,1433260870l0,0l0,0l0,0l-2147418112,-1l-2147352577,-1l1705050111,2125970677l0,0l-1932984320,2125970509l65536,0l1744830464,2125970331l2116550656,1433260870l3276800,0l0,0l0,0l0,0l0,0l0,0l0,0l0,0l131072,0l3276800,0l0,16842752l-65536,6619135l65636,0l1310720,0l0,0l1667760128,1433260867l0,0l0,0l0,0l0,0l439877632,2125970739l2097152,140050432l67043586,0l0,0l-673185792,1433260582l-674234368,1433260582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5970687l0,0l-1996488704,2125970485l262144,0l1943011328,2125970006l2088763392,1433260870l0,0l0,0l0,0l0,0l1704984576,2125970677l0,0l-1993867264,2125970485l65536,0l-772800512,2125970003l2088763392,1433260870l6553600,0l0,0l-65536,-1l65535,1l1704984576,2125970677l0,0l-1990721536,2125970485l65536,0l-994050048,2125970003l2088763392,1433260870l13107200,0l0,0l0,0l0,0l0,0l0,0l0,0l0,0l0,0l0,0l0,0l0,0l-868220928,2125970008l-2004877312,1433260869l974127104,2125970009l-2004877312,1433260869l-778043392,2125970008l-2004877312,1433260869l-1498415104,2125970010l-2004877312,1433260869l0,0l0,0l0,0l0,0l0,0l0,0l1523187712,0l0,0l23134208,0l0,1l65536,0l262144,0l524288,65536l-1777336320,1433260868l-65536,65535l1073741824,3l1602158592,234883035l262144,0l524288,65536l-1892679680,1433260868l-65536,65535l0,3l134414336,8208l262144,0l524288,65536l-1862270976,1433260868l-65536,65535l0,67108864l0,260046848l131072,0l524288,65536l1973420032,1433260868l-65536,65535l0,3l134414336,8208l262144,0l524288,65536l1714421760,1433260868l-65536,65535l131072,0l0,8064l65536,0l524288,65536l1654652928,1433260868l-65536,65535l131072,0l0,8184l65536,0l524288,65536l1624244224,1433260868l-65536,65535l0,0l4259840,0l65536,0l0,0l686292992,2125967501l1214513152,65536l0,0l0,0l0,0l82903040,0l0,-268435456l1744568326,8372226l131132,0l524288,65536l-1941962752,1433260870l-65536,65535l-2147483648,0l0,0l262146,0l524288,65536l-1911554048,1433260870l-65536,65535l-2147483648,0l0,0l262146,0l524288,65536l-1881145344,1433260870l-65536,65535l-2147483648,0l0,0l262656,0l524288,65536l-1850736640,1433260870l-65536,65535l-2147483648,0l0,0l262160,0l524288,65536l-1820327936,1433260870l-65536,65535l-268435456,0l-1140850688,10289873l1314944,0l524288,65536l-1789919232,1433260870l-65536,65535l-268435456,262144l1107296256,-3867640l2400297,0l524288,65536l-1759510528,1433260870l-65536,65535l-1073741824,0l0,262144l1310848,0l524288,262144l-1729101824,1433260870l-65536,65535l-268435456,262144l1107296256,-3867640l2392105,0l524288,262144l-1698693120,1433260870l-65536,65535l1879048192,0l-1140850688,10027729l262144,0l524288,262144l-1668284416,1433260870l-65536,65535l-268435456,262144l1107296256,-3867640l2392105,0l524288,262144l-1637875712,1433260870l-65536,65535l1610612736,0l0,4325378l262144,0l524288,65536l-1607467008,1433260870l-65536,65535l536870912,0l0,288l262144,0l524288,65536l-1577058304,1433260870l-65536,65535l1610612736,0l0,2097156l262144,0l524288,65536l-1546649600,1433260870l-65536,65535l1610612736,0l0,2097156l262144,0l524288,524288l-1516240896,1433260870l-65536,65535l-1342177280,0l1107296256,14336l262176,0l1310720,851968l-1485832192,1433260870l-65536,65535l536870912,0l0,4096l262144,0l524288,131072l-1411383296,1433260870l-65536,65535l4128768,0l-67110664,-1073807362l1048319,0l524288,65536l-1380974592,1433260870l-65536,65535l-2147483648,0l0,0l262146,0l524288,65536l-1350565888,1433260870l-65536,65535l-1073741824,0l0,262144l1310848,0l524288,65536l-1320157184,1433260870l-65536,65535l-268435456,262144l1107296256,-3867640l2392105,0l524288,65536l-1289748480,1433260870l-65536,65535l1879048192,0l-1140850688,10027729l262144,0l524288,65536l-1259339776,1433260870l-65536,65535l-268435456,262144l1107296256,-3867640l2392105,0l524288,65536l-1228931072,1433260870l-65536,65535l1610612736,0l0,2097156l262144,0l524288,65536l-1198522368,1433260870l-65536,65535l-1342177280,0l1107296256,14336l262176,0l524288,65536l-1168113664,1433260870l-65536,65535l536870912,0l0,4096l262144,0l524288,65536l-1137704960,1433260870l-65536,65535l0,0l30474240,0l721682432,2125967501l1590689792,2125969201l1590689792,2125969201l-2009071616,2125969200l0,-268435456l1744568326,8372226l131132,0l0,0l0,0l0,0l0,0l0,0l0,0l0,0l0,0l0,0l0,0l0,0l0,0l0,0l0,0l0,0l0,0l0,0l0,0l0,0l0,0l0,0l0,0l0,0l0,0l0,0l0,0l0,0l0,0l0,0l0,0l0,0l0,0l0,0l0,0l0,0l0,0l0,0l0,0l0,0l0,0l0,0l0,0l0,0l0,0l0,0l0,0l0,0l0,0l0,0l0,0l30474240,0l801243136,2125967501l1590689792,2125969201l1590689792,2125969201l-2009071616,2125969200l-2147483648,0l0,0l262146,0l0,0l0,0l0,0l0,0l0,0l0,0l0,0l0,0l0,0l0,0l0,0l0,0l0,0l0,0l0,0l0,0l0,0l0,0l0,0l0,0l0,0l0,0l0,0l0,0l0,0l0,0l0,0l0,0l0,0l0,0l0,0l0,0l0,0l0,0l0,0l0,0l0,0l0,0l0,0l0,0l0,0l0,0l0,0l0,0l0,0l0,0l0,0l0,0l0,0l0,0l30474240,0l845807616,2125967501l-697303040,2125969200l-697303040,2125969200l-2002780160,2125969200l-2147483648,0l0,0l262146,0l0,0l0,0l0,0l0,0l0,0l0,0l0,0l0,0l0,0l0,0l0,0l0,0l0,0l0,0l0,0l0,0l0,0l0,0l0,0l0,0l0,0l0,0l0,0l0,0l0,0l0,0l0,0l0,0l0,0l0,0l0,0l0,0l0,0l0,0l0,0l0,0l0,0l0,0l0,0l0,0l0,0l0,0l0,0l0,0l0,0l0,0l0,0l0,0l0,0l0,0l30474240,0l849215488,2125967501l1590689792,2125969201l1590689792,2125969201l-2009071616,2125969200l-2147483648,0l0,0l262656,0l0,0l0,0l0,0l0,0l0,0l0,0l0,0l0,0l0,0l0,0l0,0l0,0l0,0l0,0l0,0l0,0l0,0l0,0l0,0l0,0l0,0l0,0l0,0l0,0l0,0l0,0l0,0l0,0l0,0l0,0l0,0l0,0l0,0l0,0l0,0l0,0l0,0l0,0l0,0l0,0l0,0l0,0l0,0l0,0l0,0l0,0l0,0l0,0l0,0l0,0l30474240,0l852230144,2125967501l1590689792,2125969201l1590689792,2125969201l-2009071616,2125969200l-2147483648,0l0,0l262160,0l0,0l0,0l0,0l0,0l0,0l0,0l0,0l0,0l0,0l0,0l0,0l0,0l0,0l0,0l0,0l0,0l0,0l0,0l0,0l0,0l0,0l0,0l0,0l0,0l0,0l0,0l0,0l0,0l0,0l0,0l0,0l0,0l0,0l0,0l0,0l0,0l0,0l0,0l0,0l0,0l0,0l0,0l0,0l0,0l0,0l0,0l0,0l0,0l0,0l0,0l30474240,0l866385920,2125967501l1590689792,2125969201l1590689792,2125969201l-2009071616,2125969200l-268435456,0l-1140850688,10289873l1314944,0l0,0l0,0l0,0l0,0l0,0l0,0l0,0l0,0l0,0l0,0l0,0l0,0l0,0l0,0l0,0l0,0l0,0l0,0l0,0l0,0l0,0l0,0l0,0l0,0l0,0l0,0l0,0l0,0l0,0l0,0l0,0l0,0l0,0l0,0l0,0l0,0l0,0l0,0l0,0l0,0l0,0l0,0l0,0l0,0l0,0l0,0l0,0l0,0l0,0l0,0l30474240,0l963379200,2125967501l1590689792,2125969201l1590689792,2125969201l-2009071616,2125969200l-268435456,262144l1107296256,-3867640l2400297,0l0,0l0,0l0,0l0,0l0,0l0,0l0,0l0,0l0,0l0,0l0,0l0,0l0,0l0,0l0,0l0,0l0,0l0,0l0,0l0,0l0,0l0,0l0,0l0,0l0,0l0,0l0,0l0,0l0,0l0,0l0,0l0,0l0,0l0,0l0,0l0,0l0,0l0,0l0,0l0,0l0,0l0,0l0,0l0,0l0,0l0,0l0,0l0,0l0,0l0,0l30474240,0l1067450368,2125967501l-697303040,2125969200l-697303040,2125969200l-2002780160,2125969200l-1073741824,0l0,262144l1310848,0l1072824320,2125967501l-697303040,2125969200l-697303040,2125969200l-2002780160,2125969200l-1073741824,0l0,262144l1310848,0l1078198272,2125967501l-697303040,2125969200l-697303040,2125969200l-2002780160,2125969200l-1073741824,0l0,262144l1310848,0l1083572224,2125967501l-697303040,2125969200l-697303040,2125969200l-2002780160,2125969200l-1073741824,0l0,262144l1310848,0l0,0l0,0l0,0l0,0l0,0l0,0l0,0l0,0l0,0l0,0l0,0l0,0l0,0l0,0l0,0l0,0l0,0l0,0l0,0l0,0l0,0l0,0l0,0l0,0l0,0l0,0l0,0l0,0l0,0l30474240,0l1088946176,2125967501l-697303040,2125969200l-697303040,2125969200l-2002780160,2125969200l-268435456,262144l1107296256,-3867640l2392105,0l1096810496,2125967501l-697303040,2125969200l-697303040,2125969200l-2002780160,2125969200l-268435456,262144l1107296256,-3867640l2392105,0l1105330176,2125967501l-697303040,2125969200l-697303040,2125969200l-2002780160,2125969200l-268435456,262144l1107296256,-3867640l2392105,0l1113849856,2125967501l-697303040,2125969200l-697303040,2125969200l-2002780160,2125969200l-268435456,262144l1107296256,-3867640l2392105,0l0,0l0,0l0,0l0,0l0,0l0,0l0,0l0,0l0,0l0,0l0,0l0,0l0,0l0,0l0,0l0,0l0,0l0,0l0,0l0,0l0,0l0,0l0,0l0,0l0,0l0,0l0,0l0,0l0,0l30474240,0l1121714176,2125967501l-697303040,2125969200l-697303040,2125969200l-2002780160,2125969200l1879048192,0l-1140850688,10027729l262144,0l1127088128,2125967501l-697303040,2125969200l-697303040,2125969200l-2002780160,2125969200l1879048192,0l-1140850688,10027729l262144,0l1132462080,2125967501l-697303040,2125969200l-697303040,2125969200l-2002780160,2125969200l1879048192,0l-1140850688,10027729l262144,0l1137836032,2125967501l-697303040,2125969200l-697303040,2125969200l-2002780160,2125969200l1879048192,0l-1140850688,10027729l262144,0l0,0l0,0l0,0l0,0l0,0l0,0l0,0l0,0l0,0l0,0l0,0l0,0l0,0l0,0l0,0l0,0l0,0l0,0l0,0l0,0l0,0l0,0l0,0l0,0l0,0l0,0l0,0l0,0l0,0l30474240,0l1143209984,2125967501l-697303040,2125969200l-697303040,2125969200l-2002780160,2125969200l-268435456,262144l1107296256,-3867640l2392105,0l1151729664,2125967501l-697303040,2125969200l-697303040,2125969200l-2002780160,2125969200l-268435456,262144l1107296256,-3867640l2392105,0l1159593984,2125967501l-697303040,2125969200l-697303040,2125969200l-2002780160,2125969200l-268435456,262144l1107296256,-3867640l2392105,0l1168113664,2125967501l-697303040,2125969200l-697303040,2125969200l-2002780160,2125969200l-268435456,262144l1107296256,-3867640l2392105,0l0,0l0,0l0,0l0,0l0,0l0,0l0,0l0,0l0,0l0,0l0,0l0,0l0,0l0,0l0,0l0,0l0,0l0,0l0,0l0,0l0,0l0,0l0,0l0,0l0,0l0,0l0,0l0,0l0,0l30474240,0l1175977984,2125967501l1590689792,2125969201l1590689792,2125969201l-2009071616,2125969200l1610612736,0l0,4325378l262144,0l0,0l0,0l0,0l0,0l0,0l0,0l0,0l0,0l0,0l0,0l0,0l0,0l0,0l0,0l0,0l0,0l0,0l0,0l0,0l0,0l0,0l0,0l0,0l0,0l0,0l0,0l0,0l0,0l0,0l0,0l0,0l0,0l0,0l0,0l0,0l0,0l0,0l0,0l0,0l0,0l0,0l0,0l0,0l0,0l0,0l0,0l0,0l0,0l0,0l0,0l30474240,0l1222115328,2125967501l1590689792,2125969201l1590689792,2125969201l-2009071616,2125969200l536870912,0l0,288l262144,0l0,0l0,0l0,0l0,0l0,0l0,0l0,0l0,0l0,0l0,0l0,0l0,0l0,0l0,0l0,0l0,0l0,0l0,0l0,0l0,0l0,0l0,0l0,0l0,0l0,0l0,0l0,0l0,0l0,0l0,0l0,0l0,0l0,0l0,0l0,0l0,0l0,0l0,0l0,0l0,0l0,0l0,0l0,0l0,0l0,0l0,0l0,0l0,0l0,0l0,0l30474240,0l1267466240,2125967501l1590689792,2125969201l1590689792,2125969201l-2009071616,2125969200l1610612736,0l0,2097156l262144,0l0,0l0,0l0,0l0,0l0,0l0,0l0,0l0,0l0,0l0,0l0,0l0,0l0,0l0,0l0,0l0,0l0,0l0,0l0,0l0,0l0,0l0,0l0,0l0,0l0,0l0,0l0,0l0,0l0,0l0,0l0,0l0,0l0,0l0,0l0,0l0,0l0,0l0,0l0,0l0,0l0,0l0,0l0,0l0,0l0,0l0,0l0,0l0,0l0,0l0,0l30474240,0l1312817152,2125967501l-697303040,2125969200l-697303040,2125969200l-2002780160,2125969200l1610612736,0l0,2097156l262144,0l1320026112,2125967501l-697303040,2125969200l-697303040,2125969200l-2002780160,2125969200l1610612736,0l0,2097156l262144,0l1325924352,2125967501l-697303040,2125969200l-697303040,2125969200l-2002780160,2125969200l1610612736,0l0,2097156l262144,0l1331822592,2125967501l-697303040,2125969200l-697303040,2125969200l-2002780160,2125969200l1610612736,0l0,2097156l262144,0l1337720832,2125967501l-697303040,2125969200l-697303040,2125969200l-2002780160,2125969200l1610612736,0l0,2097156l262144,0l1343619072,2125967501l-697303040,2125969200l-697303040,2125969200l-2002780160,2125969200l1610612736,0l0,2097156l262144,0l1349517312,2125967501l-697303040,2125969200l-697303040,2125969200l-2002780160,2125969200l1610612736,0l0,2097156l262144,0l1355415552,2125967501l-697303040,2125969200l-697303040,2125969200l-2002780160,2125969200l1610612736,0l0,2097156l262144,0l0,0l74514432,0l1360789504,2125967501l-697303040,2125969200l-697303040,2125969200l-2002780160,2125969200l-1342177280,0l1107296256,14336l262176,0l1363935232,2125967501l-697303040,2125969200l-697303040,2125969200l-2002780160,2125969200l-1342177280,0l1107296256,14336l262176,0l1367080960,2125967501l-697303040,2125969200l-697303040,2125969200l-2002780160,2125969200l-1342177280,0l1107296256,14336l262176,0l1370226688,2125967501l-697303040,2125969200l-697303040,2125969200l-2002780160,2125969200l-1342177280,0l1107296256,14336l262176,0l1373372416,2125967501l-697303040,2125969200l-697303040,2125969200l-2002780160,2125969200l-1342177280,0l1107296256,14336l262176,0l1376518144,2125967501l-697303040,2125969200l-697303040,2125969200l-2002780160,2125969200l-1342177280,0l1107296256,14336l262176,0l1379663872,2125967501l-697303040,2125969200l-697303040,2125969200l-2002780160,2125969200l-1342177280,0l1107296256,14336l262176,0l1382809600,2125967501l-697303040,2125969200l-697303040,2125969200l-2002780160,2125969200l-1342177280,0l1107296256,14336l262176,0l1385955328,2125967501l-697303040,2125969200l-697303040,2125969200l-2002780160,2125969200l-1342177280,0l1107296256,14336l262176,0l1389101056,2125967501l-697303040,2125969200l-697303040,2125969200l-2002780160,2125969200l-1342177280,0l1107296256,14336l262176,0l1392246784,2125967501l-697303040,2125969200l-697303040,2125969200l-2002780160,2125969200l-1342177280,0l1107296256,14336l262176,0l1395392512,2125967501l-697303040,2125969200l-697303040,2125969200l-2002780160,2125969200l-1342177280,0l1107296256,14336l262176,0l1398538240,2125967501l-697303040,2125969200l-697303040,2125969200l-2002780160,2125969200l-1342177280,0l1107296256,14336l262176,0l0,0l0,0l0,0l0,0l0,0l0,0l0,0l0,0l0,0l0,0l0,0l0,0l0,0l0,0l0,0l0,0l0,0l0,0l0,0l0,0l0,0l0,0l0,0l0,0l0,0l0,0l0,0l0,0l0,0l0,0l0,0l0,0l0,0l0,0l0,0l0,0l0,0l0,0l0,0l0,0l0,0l0,0l0,0l0,0l0,0l0,0l0,0l0,0l0,0l0,0l30474240,0l1401683968,2125967501l-697303040,2125969200l-697303040,2125969200l-2002780160,2125969200l536870912,0l0,4096l262144,0l1404698624,2125967501l-697303040,2125969200l-697303040,2125969200l-2002780160,2125969200l536870912,0l0,4096l262144,0l0,0l0,0l0,0l0,0l0,0l0,0l0,0l0,0l0,0l0,0l0,0l0,0l0,0l0,0l0,0l0,0l0,0l0,0l0,0l0,0l0,0l0,0l0,0l0,0l0,0l0,0l0,0l0,0l0,0l0,0l0,0l0,0l0,0l0,0l0,0l0,0l0,0l0,0l0,0l0,0l0,0l0,0l0,0l30474240,0l1407713280,2125967501l-1293942784,2125969201l-1293942784,2125969201l-2012217344,2125969200l4128768,0l-67110664,-1073807362l1048319,0l0,0l0,0l0,0l0,0l0,0l0,0l0,0l0,0l0,0l0,0l0,0l0,0l0,0l0,0l0,0l0,0l0,0l0,0l0,0l0,0l0,0l0,0l0,0l0,0l0,0l0,0l0,0l0,0l0,0l0,0l0,0l0,0l0,0l0,0l0,0l0,0l0,0l0,0l0,0l0,0l0,0l0,0l0,0l0,0l0,0l0,0l0,0l0,0l0,0l0,0l30474240,0l1667629056,2125967501l-340787200,2125969200l-340787200,2125969200l-2014314496,2125969200l-2147483648,0l0,0l262146,0l0,0l0,0l0,0l0,0l0,0l0,0l0,0l0,0l0,0l0,0l0,0l0,0l0,0l0,0l0,0l0,0l0,0l0,0l0,0l0,0l0,0l0,0l0,0l0,0l0,0l0,0l0,0l0,0l0,0l0,0l0,0l0,0l0,0l0,0l0,0l0,0l0,0l0,0l0,0l0,0l0,0l0,0l0,0l0,0l0,0l0,0l0,0l0,0l0,0l0,0l30474240,0l1668677632,2125967501l1590689792,2125969201l1590689792,2125969201l-2009071616,2125969200l-1073741824,0l0,262144l1310848,0l0,0l0,0l0,0l0,0l0,0l0,0l0,0l0,0l0,0l0,0l0,0l0,0l0,0l0,0l0,0l0,0l0,0l0,0l0,0l0,0l0,0l0,0l0,0l0,0l0,0l0,0l0,0l0,0l0,0l0,0l0,0l0,0l0,0l0,0l0,0l0,0l0,0l0,0l0,0l0,0l0,0l0,0l0,0l0,0l0,0l0,0l0,0l0,0l0,0l0,0l30474240,0l1714028544,2125967501l1590689792,2125969201l1590689792,2125969201l-2009071616,2125969200l-268435456,262144l1107296256,-3867640l2392105,0l0,0l0,0l0,0l0,0l0,0l0,0l0,0l0,0l0,0l0,0l0,0l0,0l0,0l0,0l0,0l0,0l0,0l0,0l0,0l0,0l0,0l0,0l0,0l0,0l0,0l0,0l0,0l0,0l0,0l0,0l0,0l0,0l0,0l0,0l0,0l0,0l0,0l0,0l0,0l0,0l0,0l0,0l0,0l0,0l0,0l0,0l0,0l0,0l0,0l0,0l30474240,0l1777467392,2125967501l1590689792,2125969201l1590689792,2125969201l-2009071616,2125969200l1879048192,0l-1140850688,10027729l262144,0l0,0l0,0l0,0l0,0l0,0l0,0l0,0l0,0l0,0l0,0l0,0l0,0l0,0l0,0l0,0l0,0l0,0l0,0l0,0l0,0l0,0l0,0l0,0l0,0l0,0l0,0l0,0l0,0l0,0l0,0l0,0l0,0l0,0l0,0l0,0l0,0l0,0l0,0l0,0l0,0l0,0l0,0l0,0l0,0l0,0l0,0l0,0l0,0l0,0l0,0l30474240,0l1832255488,2125967501l1590689792,2125969201l1590689792,2125969201l-2009071616,2125969200l-268435456,262144l1107296256,-3867640l2392105,0l0,0l0,0l0,0l0,0l0,0l0,0l0,0l0,0l0,0l0,0l0,0l0,0l0,0l0,0l0,0l0,0l0,0l0,0l0,0l0,0l0,0l0,0l0,0l0,0l0,0l0,0l0,0l0,0l0,0l0,0l0,0l0,0l0,0l0,0l0,0l0,0l0,0l0,0l0,0l0,0l0,0l0,0l0,0l0,0l0,0l0,0l0,0l0,0l0,0l0,0l30474240,0l1895694336,2125967501l-340787200,2125969200l-340787200,2125969200l-2014314496,2125969200l1610612736,0l0,2097156l262144,0l0,0l0,0l0,0l0,0l0,0l0,0l0,0l0,0l0,0l0,0l0,0l0,0l0,0l0,0l0,0l0,0l0,0l0,0l0,0l0,0l0,0l0,0l0,0l0,0l0,0l0,0l0,0l0,0l0,0l0,0l0,0l0,0l0,0l0,0l0,0l0,0l0,0l0,0l0,0l0,0l0,0l0,0l0,0l0,0l0,0l0,0l0,0l0,0l0,0l0,0l30474240,0l1896742912,2125967501l-307232768,2125969200l-307232768,2125969200l-2013265920,2125969200l-1342177280,0l1107296256,14336l262176,0l0,0l0,0l0,0l0,0l0,0l0,0l0,0l0,0l0,0l0,0l0,0l0,0l0,0l0,0l0,0l0,0l0,0l0,0l0,0l0,0l0,0l0,0l0,0l0,0l0,0l0,0l0,0l0,0l0,0l0,0l0,0l0,0l0,0l0,0l0,0l0,0l0,0l0,0l0,0l0,0l0,0l0,0l0,0l0,0l0,0l0,0l0,0l0,0l0,0l0,0l30474240,0l1899102208,2125967501l-1293942784,2125969201l-1293942784,2125969201l-2012217344,2125969200l536870912,0l0,4096l262144,0l0,0l0,0l0,0l0,0l0,0l0,0l0,0l0,0l0,0l0,0l0,0l0,0l0,0l0,0l0,0l0,0l0,0l0,0l0,0l0,0l0,0l0,0l0,0l0,0l0,0l0,0l0,0l0,0l0,0l0,0l0,0l0,0l0,0l0,0l0,0l0,0l0,0l0,0l0,0l0,0l0,0l0,0l0,0l0,0l0,0l0,0l0,0l0,0l0,0l0,0l19988480,0l65536,65536l0,0l1718616064,1433260870l262144,2037972992l1749047929,1433260623l0,0l0,0l0,0l0,-65536l-1,65535l-751828992,2125969204l555417600,2125969207l262144,2037972992l1749047929,1433260623l0,0l0,0l-1111490560,2125969206l1280573440,1280590918l17478,0l557056,196608l577765376,1433260868l0,0l0,0l524288,65536l2008023040,1433260870l524288,131072l1106247680,1433260883l524288,65536l1269825536,1433260867l0,0l0,0l0,0l0,0l0,0l0,32768l104038400,0l0,0l3211264,0l170524672,170524672l170524672,170524672l67108864,0l-1084227584,1433260870l1470103552,2125969207l4259840,0l65536,0l0,0l1914175488,2125967495l682098688,65536l0,0l0,0l0,0l4259840,0l65536,0l0,0l1903427584,2125967495l2359296,65536l0,0l0,0l0,0l2162688,0l2018508800,1433260870l1785724928,1433260870l95944704,2128313259l2162688,0l65536,65536153l262669532,4064l0,0l7405568,0l720896,524299l65536,0l65536,0l65536,0l65536,0l1415512064,0l65537,755023085l67444737,11796481l32769,67502081l385351680,0l-1415577600,0l-720896,0l0,0l8454144,0l993001472,1433260871l-864026624,2125970675l0,0l0,0l0,0l1310720,0l0,0l0,0l-1063780352,1433260870l0,-65536l98303,3080192l83,0l0,0l0,0l8388608,0l56688640,0l1414266880,1432912952l-671088640,-1836342757l48531,0l0,0l0,0l0,0l0,0l0,0l0,0l0,0l0,0l0,0l0,0l0,0l-1027604480,1433260697l0,0l0,0l0,0l0,0l0,0l0,0l0,0l0,0l0,0l303038464,1433260725l0,0l0,0l0,0l0,0l0,0l0,0l0,0l0,0l0,0l0,0l1262485504,1433260724l0,0l0,0l0,0l0,0l0,0l0,0l0,0l0,0l0,0l0,0l0,0l0,0l0,0l0,0l0,0l0,0l0,0l0,0l0,0l0,0l0,0l0,0l0,0l0,0l0,0l0,0l0,0l0,0l0,0l0,0l0,0l0,0l0,0l0,0l0,0l0,0l0,0l0,0l0,0l0,0l0,0l0,0l0,0l-1411383296,1433260703l587202560,1433260703l0,0l0,0l0,0l0,0l0,0l0,0l0,0l0,0l0,0l0,0l0,0l0,0l0,0l0,0l0,0l0,0l0,0l0,0l0,0l0,0l0,0l0,0l0,0l0,0l0,0l57671680,0l5308416,0l649854976,1432913306l-671088640,-1836342757l310675,458752l524288,589824l655360,1433206784l309329920,1433260871l1928331264,1433260870l1927282688,1433260870l5242880,0l2162688,0l1945174016,1433260871l0,0l0,0l110166016,0l-704643072,2125970681l986710016,1433260779l987234304,1433260779l987234304,1433260779l-661651456,2125970681l-659554304,2125970681l0,0l0,0l0,0l0,0l0,0l0,0l-657457152,2125970681l1589641216,1433260593l0,0l1589641216,1433260593l0,0l0,0l0,0l439877632,2125970739l439877632,2125970739l0,0l0,0l0,0l0,0l0,0l0,0l0,0l0,0l0,0l0,0l-823132160,1433260868l-822083584,1433260868l-822083584,1433260868l0,0l0,0l0,0l0,0l0,0l0,0l0,0l0,0l0,0l0,0l-2147418112,-1l-2147352577,-1l65535,0l1,0l0,0l0,0l-65536,65535l0,0l0,0l-2147418112,-1l-2147352577,-1l394854399,2125970676l264241152,1433260668l0,0l-881852416,1433260870l-1073741824,1433260870l196608,65536l0,0l1456996352,2125970684l0,0l878706688,2125970505l262144,0l267386880,2125970238l-991952896,1433260870l0,0l0,0l0,131072l3,14614528l1772617732,2125970682l1892679680,1433260870l0,0l1775763456,2125970682l1717960704,102l0,0l0,0l0,0l0,0l0,65536l65536,0l65536,65536l262144,98304000l0,0l39780352,0l0,0l0,0l0,0l0,0l0,0l0,0l0,0l0,0l0,0l0,0l-65536,-1l-991887361,1433260870l156237824,1433260670l524288,0l1367343104,1433260868l1367343104,1433260868l1400897536,1433260868l157810688,1433260670l1367343104,1433260868l1367343104,1433260868l1400897536,1433260868l157810688,1433260670l196608,0l0,0l0,0l0,0l439877632,2125970739l439877632,2125970739l439877632,2125970739l0,256l0,0l0,0l0,0l439877632,2125970739l439877632,2125970739l439877632,2125970739l0,256l0,0l0,0l0,0l439877632,2125970739l439877632,2125970739l439877632,2125970739l0,256l0,0l0,0l0,0l0,0l0,0l0,0l0,0l0,0l0,0l-2147418112,-1l-2147352577,-1l65535,0l0,0l-2147418112,-1l-2147352577,-1l65535,0l0,0l-2147418112,-1l-2147352577,-1l65535,0l0,65536l1,0l-654835712,2125970681l0,0l0,0l-647495680,2125970681l0,0l0,0l0,0l988807168,1433260779l0,0l0,0l0,0l0,0l0,0l0,0l0,0l0,0l0,0l0,0l-2147418112,-1l-2147352577,-1l65535,0l0,0l-2147418112,-1l-2147352577,-1l65535,0l0,0l0,0l0,0l0,8l0,0l0,0l0,0l0,0l0,0l0,0l0,0l0,0l0,0l-2147418112,-1l-2147352577,-1l439943167,2125970739l0,2097152l0,0l0,0l0,0l1861222400,1433260870l327680,327680l655360,1448280064l29252,0l-640155648,2125970681l0,0l0,0l1778384896,2125970682l1863319552,1433260870l0,0l1781530624,2125970682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t" style="position:absolute;margin-left:-0.15pt;margin-top:17.1pt;width:8.2pt;height:8.2pt;flip:y;mso-wrap-style:none;v-text-anchor:middle">
                      <v:fill o:detectmouseclick="t" on="false"/>
                      <v:stroke color="#333333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一戸建て　□ 二世帯住宅　□ 集合住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（　　　　　　　　　　　　　　）</w:t>
            </w:r>
          </w:p>
        </w:tc>
      </w:tr>
      <w:tr>
        <w:trPr>
          <w:trHeight w:val="65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同居家族の続柄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5524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04470</wp:posOffset>
                      </wp:positionV>
                      <wp:extent cx="104775" cy="104775"/>
                      <wp:effectExtent l="19685" t="2540" r="0" b="10160"/>
                      <wp:wrapNone/>
                      <wp:docPr id="3" name="do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0476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or" path="m21600,21600m6007,127l4665,2541l3579,5209l2492,8259l1598,11308l959,14739l383,18169l0,21600l6619248,0l2162688,0l805306368,1433260669l0,0l-1534066688,1433260868l2162688,0l1672478720,1433260870l0,0l0,0l6356992,0l1589641216,1433260593l0,0l0,0l0,0l0,0l0,0l0,0l306184192,1433260871l307757056,1433260871l308281344,1433260871l1850736640,1433260870l2162688,0l0,0l0,0l0,0l2162688,0l1865416704,1433260870l1865940992,1433260870l1865940992,1433260870l2162688,0l-985661440,1433260870l482344960,2125969663l65536,256l3211264,0l2042626048,1433260870l786432,0l-118489088,2125970494l0,0l-1891434496,-1847220536l2209329,0l1310720,327680l0,0l0,0l2162688,0l1959854080,1433260868l0,0l0,0l3211264,0l-268173312,2125969663l484442112,2125969663l0,0l0,0l3145728,0l2162688,0l656408576,1433260872l0,0l1820327936,1433260870l2162688,0l0,524288l482344960,2125969663l0,0l2162688,0l1955594240,1433260870l1998585856,1433260870l0,0l2162688,0l1809842176,1433260870l1820327936,1433260870l0,0l6356992,0l65536,2359296l5963776,6488157l7143535,7536686l7209077,7536686l6357108,3014770l7471204,7798881l7209065,3014759l7274576,7209065l5439604,7405669l6619253,6488174l101,0l2162688,0l1894776832,1433260870l1895301120,1433260870l1895301120,1433260870l2162688,0l-985661440,1433260870l0,0l2097152,0l6356992,0l65536,2293760l5963776,6488157l7143535,7536686l7209077,7536686l6357108,3014770l7471204,7798881l7209065,3014759l7077958,6750305l6619219,7667825l7209061,6619235l1892679680,1433260870l6356992,0l-590872576,2125970676l65536,0l0,0l0,0l-584056832,2125970676l-580386816,2125970676l-1993342976,1433260872l-1637875712,1433260872l-1590689792,1433260872l864026624,2125969093l1782579200,1433260870l5308416,0l0,0l0,0l0,0l0,0l0,0l0,0l0,0l0,0l0,0l4259840,0l1050083328,1432913306l-671088640,-1836342757l521715091,2125970666l0,-134217728l1523894,2125969093l598736896,1433260669l4194304,0l6356992,0l-590872576,2125970676l65536,0l0,0l0,0l-584056832,2125970676l-580386816,2125970676l-1589641216,1433260872l-1234173952,1433260872l-1186988032,1433260872l864026624,2125969093l6619136,1433206784l2162688,0l1245184,131072l60,0l589824,10l3211264,0l65536,917504l6553600,6357106l6881399,6750318l4390958,7536757l7274612,109l4259840,0l1653604352,2125970664l65536,65536l1661468672,2125970664l864026624,2125969093l864026624,2125969093l-1382285312,0l116,0l6356992,0l589824,524297l21600,21600l6007,127l4665,2541l3579,5209l2492,8259l1598,11308l959,14739l383,18169l0,21600l2009071616,1433260869l2162688,0l65536,393216l5439488,5177421l5505103,72l2162688,0l0,65536l131072,196608l0,0l2162688,0l65536,393216l5111808,5374031l4259917,76l2162688,0l1669332992,1433260870l0,0l0,0l6356992,0l1107755008,1432913307l-671088640,-1836342757l48531,127l4665,2541l3579,5209l2492,8259l1598,11308l959,14739l383,18169l0,21600l0,0l6356992,0l131072,0l1310720,0l1886388224,1433260870l1955594240,1433260870l0,0l0,0l65536,524288l524288,2125922304l1955594240,1433260870l1795227648,1433260870l-1553989632,1433260732l2162688,0l-186646528,1433260760l0,0l1971847168,1433260870l5308416,0l879165440,349917l-671088640,-1836342757l486063507,2125970666l1703936,0l307232768,1433260871l306184192,1433260871l321912832,1433260871l320864256,1433260871l0,0l5308416,0l649527296,1432913306l-671088640,-1836342757l486063507,2125970666l1703936,6356992l321912946,1433260871l320864256,1433260871l964689920,1433260871l963641344,1433260871l7602176,47l2162688,0l348127232,1433260871l0,0l1945108480,1433260870l2162688,0l1181220864,2125970687l2068840448,1433260869l748683264,1433260851l2162688,0l1760559104,1433260870l0,0l2097152,0l2162688,0l-186646528,1433260649l-1485832192,1433260758l1955594240,1433260870l3211264,0l-2111832064,1433260732l1886912512,1433260870l1955594240,1433260870l-783679488,19963l0,0l6356992,0l879165440,349917l-671088640,-1836342757l758517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96873984,1433260870l1998585856,1433260870l0,0l0,0l65536,524288l524288,2125922304l1998585856,1433260870l1912668160,1433260870l1687158784,1433260870l3211264,0l1709178880,1433260870l1897398272,1433260870l1998585856,1433260870l670629888,28391l1995440128,1433260870l7405568,0l0,0l1919647744,28001l1986002944,1433260870l2008023040,1433260870l0,0l0,0l65536,262144l262144,0l2008023040,1433260870l0,0l0,0l0,0l0,0l3211264,0l1945108480,1433260870l1940914176,1433260870l1992294400,1433260870l1995440128,1433260870l0,0l2162688,0l2132803584,1433260732l0,0l2017460224,1433260870l2162688,0l-327680000,2125969089l65536,0l0,0l2162688,0l1087438848,1433260883l0,0l0,0l2162688,0l65536,262144l1431175168,19532l1936261120,574442612l3223857,0l-236978176,1433260870l589824,0l798294016,2125970505l65536,1801650176l-2088803227,-932493236l3253897,0l-419430400,1433260870l917504,0l-117637120,2125970494l131072,1986592768l-1849866139,2052358290l3222148,0l-315621376,1433260870l458752,0l199753728,2125970502l196608,1953038336l-591761559,113683504l3250795,0l-387973120,1433260870l458752,0l208142336,2125970502l262144,792461312l920285303,-364580814l3216475,0l-447741952,1433260870l524288,0l-1901461504,2125970503l327680,1769209856l234251638,490137944l3223748,0l-306184192,1433260870l655360,0l-262012928,2125970494l393216,1332936704l1947428454,474660371l3267662,0l-498073600,1433260870l851968,0l-261292032,2125970494l458752,574423040l420360241,579381727l3211743,0l137363456,1433260871l589824,0l197984256,2125970502l524288,574423040l-570088912,-368034849l3255250,0l2036334592,1433260870l458752,0l211484672,2125970502l589824,1835073536l1750547813,-619385821l3273954,0l-337641472,1433260870l458752,0l213123072,2125970502l655360,1932460032l1897162851,52835765l3232306,0l-10485760,1433260870l262144,0l-260374528,2125970494l720896,1010696192l-361874847,-803230658l3244336,0l-224395264,1433260870l327680,0l259915776,2125970502l786432,795672576l1985373807,-374350507l3259280,0l2045771776,1433260870l655360,0l-260046848,2125970494l851968,1010696192l1842638967,-446148725l3242478,0l8388608,1433260871l655360,0l-116654080,2125970494l917504,543555584l-1965736584,-1786162231l3246098,0l-325058560,1433260870l589824,0l-259325952,2125970494l983040,1630470144l-641173446,1358314890l3220916,0l-397410304,1433260870l262144,0l910360576,2125970501l1048576,1198784512l357396325,1991583595l3234255,0l-482344960,1433260870l1376256,0l-228524032,2125970494l1114112,1933180928l1091856242,298930380l3247088,0l-466616320,1433260870l393216,0l-230555648,2125970494l1179648,1630470144l1837198394,543031716l3240426,0l146800640,1433260871l196608,0l276889600,2125970505l1245184,1715077120l1728015465,-179792844l2200883,0l1945174016,1433260871l0,0l0,0l154206208,0l-262144000,2125970662l150994944,1433260650l151519232,1433260650l151519232,1433260650l1915748352,1433260669l1914699776,1433260669l0,0l291504128,1433260870l292028416,1433260870l292028416,1433260870l-65536,32767l-65536,32767l0,0l0,0l-65536,32767l-65536,32767l0,0l0,0l1961885696,1433260870l1962409984,1433260870l1962409984,1433260870l264241152,1433260668l-1226833920,2125970002l2088763392,1433260870l-349700096,2125970662l649068544,1433260868l0,0l100,0l47185920,0l131072,0l748683264,1433260851l0,0l0,0l0,0l0,0l0,0l0,0l264241152,1433260668l0,0l1765801984,1433260669l0,0l1772617728,2125970682l0,0l0,0l1775763456,2125970682l0,0l0,0l1976565760,1433260870l0,0l0,0l1795162112,1433260870l-267911168,2125970662l0,0l2115502080,1433260870l0,0l0,0l0,0l-2147418112,-1l-2147352577,-1l1705050111,2125970677l0,0l-1932984320,2125970509l65536,0l1744830464,2125970331l2116550656,1433260870l3276800,0l0,0l0,0l0,0l0,0l0,0l0,0l0,0l131072,0l3276800,0l0,16842752l-65536,6619135l65636,0l1310720,0l0,0l1667760128,1433260867l0,0l0,0l0,0l0,0l439877632,2125970739l2097152,140050432l67043586,0l0,0l-673185792,1433260582l-674234368,1433260582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5970687l0,0l-1996488704,2125970485l262144,0l1943011328,2125970006l2088763392,1433260870l0,0l0,0l0,0l0,0l1704984576,2125970677l0,0l-1993867264,2125970485l65536,0l-772800512,2125970003l2088763392,1433260870l6553600,0l0,0l-65536,-1l65535,1l1704984576,2125970677l0,0l-1990721536,2125970485l65536,0l-994050048,2125970003l2088763392,1433260870l13107200,0l0,0l0,0l0,0l0,0l0,0l0,0l0,0l0,0l0,0l0,0l0,0l-868220928,2125970008l-2004877312,1433260869l974127104,2125970009l-2004877312,1433260869l-778043392,2125970008l-2004877312,1433260869l-1498415104,2125970010l-2004877312,1433260869l0,0l0,0l0,0l0,0l0,0l0,0l1523187712,0l0,0l23134208,0l0,1l65536,0l262144,0l524288,65536l-1777336320,1433260868l-65536,65535l1073741824,3l1602158592,234883035l262144,0l524288,65536l-1892679680,1433260868l-65536,65535l0,3l134414336,8208l262144,0l524288,65536l-1862270976,1433260868l-65536,65535l0,67108864l0,260046848l131072,0l524288,65536l1973420032,1433260868l-65536,65535l0,3l134414336,8208l262144,0l524288,65536l1714421760,1433260868l-65536,65535l131072,0l0,8064l65536,0l524288,65536l1654652928,1433260868l-65536,65535l131072,0l0,8184l65536,0l524288,65536l1624244224,1433260868l-65536,65535l0,0l4259840,0l65536,0l0,0l686292992,2125967501l1214513152,65536l0,0l0,0l0,0l82903040,0l0,-268435456l1744568326,8372226l131132,0l524288,65536l-1941962752,1433260870l-65536,65535l-2147483648,0l0,0l262146,0l524288,65536l-1911554048,1433260870l-65536,65535l-2147483648,0l0,0l262146,0l524288,65536l-1881145344,1433260870l-65536,65535l-2147483648,0l0,0l262656,0l524288,65536l-1850736640,1433260870l-65536,65535l-2147483648,0l0,0l262160,0l524288,65536l-1820327936,1433260870l-65536,65535l-268435456,0l-1140850688,10289873l1314944,0l524288,65536l-1789919232,1433260870l-65536,65535l-268435456,262144l1107296256,-3867640l2400297,0l524288,65536l-1759510528,1433260870l-65536,65535l-1073741824,0l0,262144l1310848,0l524288,262144l-1729101824,1433260870l-65536,65535l-268435456,262144l1107296256,-3867640l2392105,0l524288,262144l-1698693120,1433260870l-65536,65535l1879048192,0l-1140850688,10027729l262144,0l524288,262144l-1668284416,1433260870l-65536,65535l-268435456,262144l1107296256,-3867640l2392105,0l524288,262144l-1637875712,1433260870l-65536,65535l1610612736,0l0,4325378l262144,0l524288,65536l-1607467008,1433260870l-65536,65535l536870912,0l0,288l262144,0l524288,65536l-1577058304,1433260870l-65536,65535l1610612736,0l0,2097156l262144,0l524288,65536l-1546649600,1433260870l-65536,65535l1610612736,0l0,2097156l262144,0l524288,524288l-1516240896,1433260870l-65536,65535l-1342177280,0l1107296256,14336l262176,0l1310720,851968l-1485832192,1433260870l-65536,65535l536870912,0l0,4096l262144,0l524288,131072l-1411383296,1433260870l-65536,65535l4128768,0l-67110664,-1073807362l1048319,0l524288,65536l-1380974592,1433260870l-65536,65535l-2147483648,0l0,0l262146,0l524288,65536l-1350565888,1433260870l-65536,65535l-1073741824,0l0,262144l1310848,0l524288,65536l-1320157184,1433260870l-65536,65535l-268435456,262144l1107296256,-3867640l2392105,0l524288,65536l-1289748480,1433260870l-65536,65535l1879048192,0l-1140850688,10027729l262144,0l524288,65536l-1259339776,1433260870l-65536,65535l-268435456,262144l1107296256,-3867640l2392105,0l524288,65536l-1228931072,1433260870l-65536,65535l1610612736,0l0,2097156l262144,0l524288,65536l-1198522368,1433260870l-65536,65535l-1342177280,0l1107296256,14336l262176,0l524288,65536l-1168113664,1433260870l-65536,65535l536870912,0l0,4096l262144,0l524288,65536l-1137704960,1433260870l-65536,65535l0,0l30474240,0l721682432,2125967501l1590689792,2125969201l1590689792,2125969201l-2009071616,2125969200l0,-268435456l1744568326,8372226l131132,0l0,0l0,0l0,0l0,0l0,0l0,0l0,0l0,0l0,0l0,0l0,0l0,0l0,0l0,0l0,0l0,0l0,0l0,0l0,0l0,0l0,0l0,0l0,0l0,0l0,0l0,0l0,0l0,0l0,0l0,0l0,0l0,0l0,0l0,0l0,0l0,0l0,0l0,0l0,0l0,0l0,0l0,0l0,0l0,0l0,0l0,0l0,0l0,0l0,0l0,0l30474240,0l801243136,2125967501l1590689792,2125969201l1590689792,2125969201l-2009071616,2125969200l-2147483648,0l0,0l262146,0l0,0l0,0l0,0l0,0l0,0l0,0l0,0l0,0l0,0l0,0l0,0l0,0l0,0l0,0l0,0l0,0l0,0l0,0l0,0l0,0l0,0l0,0l0,0l0,0l0,0l0,0l0,0l0,0l0,0l0,0l0,0l0,0l0,0l0,0l0,0l0,0l0,0l0,0l0,0l0,0l0,0l0,0l0,0l0,0l0,0l0,0l0,0l0,0l0,0l0,0l30474240,0l845807616,2125967501l-697303040,2125969200l-697303040,2125969200l-2002780160,2125969200l-2147483648,0l0,0l262146,0l0,0l0,0l0,0l0,0l0,0l0,0l0,0l0,0l0,0l0,0l0,0l0,0l0,0l0,0l0,0l0,0l0,0l0,0l0,0l0,0l0,0l0,0l0,0l0,0l0,0l0,0l0,0l0,0l0,0l0,0l0,0l0,0l0,0l0,0l0,0l0,0l0,0l0,0l0,0l0,0l0,0l0,0l0,0l0,0l0,0l0,0l0,0l0,0l0,0l0,0l30474240,0l849215488,2125967501l1590689792,2125969201l1590689792,2125969201l-2009071616,2125969200l-2147483648,0l0,0l262656,0l0,0l0,0l0,0l0,0l0,0l0,0l0,0l0,0l0,0l0,0l0,0l0,0l0,0l0,0l0,0l0,0l0,0l0,0l0,0l0,0l0,0l0,0l0,0l0,0l0,0l0,0l0,0l0,0l0,0l0,0l0,0l0,0l0,0l0,0l0,0l0,0l0,0l0,0l0,0l0,0l0,0l0,0l0,0l0,0l0,0l0,0l0,0l0,0l0,0l0,0l30474240,0l852230144,2125967501l1590689792,2125969201l1590689792,2125969201l-2009071616,2125969200l-2147483648,0l0,0l262160,0l0,0l0,0l0,0l0,0l0,0l0,0l0,0l0,0l0,0l0,0l0,0l0,0l0,0l0,0l0,0l0,0l0,0l0,0l0,0l0,0l0,0l0,0l0,0l0,0l0,0l0,0l0,0l0,0l0,0l0,0l0,0l0,0l0,0l0,0l0,0l0,0l0,0l0,0l0,0l0,0l0,0l0,0l0,0l0,0l0,0l0,0l0,0l0,0l0,0l0,0l30474240,0l866385920,2125967501l1590689792,2125969201l1590689792,2125969201l-2009071616,2125969200l-268435456,0l-1140850688,10289873l1314944,0l0,0l0,0l0,0l0,0l0,0l0,0l0,0l0,0l0,0l0,0l0,0l0,0l0,0l0,0l0,0l0,0l0,0l0,0l0,0l0,0l0,0l0,0l0,0l0,0l0,0l0,0l0,0l0,0l0,0l0,0l0,0l0,0l0,0l0,0l0,0l0,0l0,0l0,0l0,0l0,0l0,0l0,0l0,0l0,0l0,0l0,0l0,0l0,0l0,0l0,0l30474240,0l963379200,2125967501l1590689792,2125969201l1590689792,2125969201l-2009071616,2125969200l-268435456,262144l1107296256,-3867640l2400297,0l0,0l0,0l0,0l0,0l0,0l0,0l0,0l0,0l0,0l0,0l0,0l0,0l0,0l0,0l0,0l0,0l0,0l0,0l0,0l0,0l0,0l0,0l0,0l0,0l0,0l0,0l0,0l0,0l0,0l0,0l0,0l0,0l0,0l0,0l0,0l0,0l0,0l0,0l0,0l0,0l0,0l0,0l0,0l0,0l0,0l0,0l0,0l0,0l0,0l0,0l30474240,0l1067450368,2125967501l-697303040,2125969200l-697303040,2125969200l-2002780160,2125969200l-1073741824,0l0,262144l1310848,0l1072824320,2125967501l-697303040,2125969200l-697303040,2125969200l-2002780160,2125969200l-1073741824,0l0,262144l1310848,0l1078198272,2125967501l-697303040,2125969200l-697303040,2125969200l-2002780160,2125969200l-1073741824,0l0,262144l1310848,0l1083572224,2125967501l-697303040,2125969200l-697303040,2125969200l-2002780160,2125969200l-1073741824,0l0,262144l1310848,0l0,0l0,0l0,0l0,0l0,0l0,0l0,0l0,0l0,0l0,0l0,0l0,0l0,0l0,0l0,0l0,0l0,0l0,0l0,0l0,0l0,0l0,0l0,0l0,0l0,0l0,0l0,0l0,0l0,0l30474240,0l1088946176,2125967501l-697303040,2125969200l-697303040,2125969200l-2002780160,2125969200l-268435456,262144l1107296256,-3867640l2392105,0l1096810496,2125967501l-697303040,2125969200l-697303040,2125969200l-2002780160,2125969200l-268435456,262144l1107296256,-3867640l2392105,0l1105330176,2125967501l-697303040,2125969200l-697303040,2125969200l-2002780160,2125969200l-268435456,262144l1107296256,-3867640l2392105,0l1113849856,2125967501l-697303040,2125969200l-697303040,2125969200l-2002780160,2125969200l-268435456,262144l1107296256,-3867640l2392105,0l0,0l0,0l0,0l0,0l0,0l0,0l0,0l0,0l0,0l0,0l0,0l0,0l0,0l0,0l0,0l0,0l0,0l0,0l0,0l0,0l0,0l0,0l0,0l0,0l0,0l0,0l0,0l0,0l0,0l30474240,0l1121714176,2125967501l-697303040,2125969200l-697303040,2125969200l-2002780160,2125969200l1879048192,0l-1140850688,10027729l262144,0l1127088128,2125967501l-697303040,2125969200l-697303040,2125969200l-2002780160,2125969200l1879048192,0l-1140850688,10027729l262144,0l1132462080,2125967501l-697303040,2125969200l-697303040,2125969200l-2002780160,2125969200l1879048192,0l-1140850688,10027729l262144,0l1137836032,2125967501l-697303040,2125969200l-697303040,2125969200l-2002780160,2125969200l1879048192,0l-1140850688,10027729l262144,0l0,0l0,0l0,0l0,0l0,0l0,0l0,0l0,0l0,0l0,0l0,0l0,0l0,0l0,0l0,0l0,0l0,0l0,0l0,0l0,0l0,0l0,0l0,0l0,0l0,0l0,0l0,0l0,0l0,0l30474240,0l1143209984,2125967501l-697303040,2125969200l-697303040,2125969200l-2002780160,2125969200l-268435456,262144l1107296256,-3867640l2392105,0l1151729664,2125967501l-697303040,2125969200l-697303040,2125969200l-2002780160,2125969200l-268435456,262144l1107296256,-3867640l2392105,0l1159593984,2125967501l-697303040,2125969200l-697303040,2125969200l-2002780160,2125969200l-268435456,262144l1107296256,-3867640l2392105,0l1168113664,2125967501l-697303040,2125969200l-697303040,2125969200l-2002780160,2125969200l-268435456,262144l1107296256,-3867640l2392105,0l0,0l0,0l0,0l0,0l0,0l0,0l0,0l0,0l0,0l0,0l0,0l0,0l0,0l0,0l0,0l0,0l0,0l0,0l0,0l0,0l0,0l0,0l0,0l0,0l0,0l0,0l0,0l0,0l0,0l30474240,0l1175977984,2125967501l1590689792,2125969201l1590689792,2125969201l-2009071616,2125969200l1610612736,0l0,4325378l262144,0l0,0l0,0l0,0l0,0l0,0l0,0l0,0l0,0l0,0l0,0l0,0l0,0l0,0l0,0l0,0l0,0l0,0l0,0l0,0l0,0l0,0l0,0l0,0l0,0l0,0l0,0l0,0l0,0l0,0l0,0l0,0l0,0l0,0l0,0l0,0l0,0l0,0l0,0l0,0l0,0l0,0l0,0l0,0l0,0l0,0l0,0l0,0l0,0l0,0l0,0l30474240,0l1222115328,2125967501l1590689792,2125969201l1590689792,2125969201l-2009071616,2125969200l536870912,0l0,288l262144,0l0,0l0,0l0,0l0,0l0,0l0,0l0,0l0,0l0,0l0,0l0,0l0,0l0,0l0,0l0,0l0,0l0,0l0,0l0,0l0,0l0,0l0,0l0,0l0,0l0,0l0,0l0,0l0,0l0,0l0,0l0,0l0,0l0,0l0,0l0,0l0,0l0,0l0,0l0,0l0,0l0,0l0,0l0,0l0,0l0,0l0,0l0,0l0,0l0,0l0,0l30474240,0l1267466240,2125967501l1590689792,2125969201l1590689792,2125969201l-2009071616,2125969200l1610612736,0l0,2097156l262144,0l0,0l0,0l0,0l0,0l0,0l0,0l0,0l0,0l0,0l0,0l0,0l0,0l0,0l0,0l0,0l0,0l0,0l0,0l0,0l0,0l0,0l0,0l0,0l0,0l0,0l0,0l0,0l0,0l0,0l0,0l0,0l0,0l0,0l0,0l0,0l0,0l0,0l0,0l0,0l0,0l0,0l0,0l0,0l0,0l0,0l0,0l0,0l0,0l0,0l0,0l30474240,0l1312817152,2125967501l-697303040,2125969200l-697303040,2125969200l-2002780160,2125969200l1610612736,0l0,2097156l262144,0l1320026112,2125967501l-697303040,2125969200l-697303040,2125969200l-2002780160,2125969200l1610612736,0l0,2097156l262144,0l1325924352,2125967501l-697303040,2125969200l-697303040,2125969200l-2002780160,2125969200l1610612736,0l0,2097156l262144,0l1331822592,2125967501l-697303040,2125969200l-697303040,2125969200l-2002780160,2125969200l1610612736,0l0,2097156l262144,0l1337720832,2125967501l-697303040,2125969200l-697303040,2125969200l-2002780160,2125969200l1610612736,0l0,2097156l262144,0l1343619072,2125967501l-697303040,2125969200l-697303040,2125969200l-2002780160,2125969200l1610612736,0l0,2097156l262144,0l1349517312,2125967501l-697303040,2125969200l-697303040,2125969200l-2002780160,2125969200l1610612736,0l0,2097156l262144,0l1355415552,2125967501l-697303040,2125969200l-697303040,2125969200l-2002780160,2125969200l1610612736,0l0,2097156l262144,0l0,0l74514432,0l1360789504,2125967501l-697303040,2125969200l-697303040,2125969200l-2002780160,2125969200l-1342177280,0l1107296256,14336l262176,0l1363935232,2125967501l-697303040,2125969200l-697303040,2125969200l-2002780160,2125969200l-1342177280,0l1107296256,14336l262176,0l1367080960,2125967501l-697303040,2125969200l-697303040,2125969200l-2002780160,2125969200l-1342177280,0l1107296256,14336l262176,0l1370226688,2125967501l-697303040,2125969200l-697303040,2125969200l-2002780160,2125969200l-1342177280,0l1107296256,14336l262176,0l1373372416,2125967501l-697303040,2125969200l-697303040,2125969200l-2002780160,2125969200l-1342177280,0l1107296256,14336l262176,0l1376518144,2125967501l-697303040,2125969200l-697303040,2125969200l-2002780160,2125969200l-1342177280,0l1107296256,14336l262176,0l1379663872,2125967501l-697303040,2125969200l-697303040,2125969200l-2002780160,2125969200l-1342177280,0l1107296256,14336l262176,0l1382809600,2125967501l-697303040,2125969200l-697303040,2125969200l-2002780160,2125969200l-1342177280,0l1107296256,14336l262176,0l1385955328,2125967501l-697303040,2125969200l-697303040,2125969200l-2002780160,2125969200l-1342177280,0l1107296256,14336l262176,0l1389101056,2125967501l-697303040,2125969200l-697303040,2125969200l-2002780160,2125969200l-1342177280,0l1107296256,14336l262176,0l1392246784,2125967501l-697303040,2125969200l-697303040,2125969200l-2002780160,2125969200l-1342177280,0l1107296256,14336l262176,0l1395392512,2125967501l-697303040,2125969200l-697303040,2125969200l-2002780160,2125969200l-1342177280,0l1107296256,14336l262176,0l1398538240,2125967501l-697303040,2125969200l-697303040,2125969200l-2002780160,2125969200l-1342177280,0l1107296256,14336l262176,0l0,0l0,0l0,0l0,0l0,0l0,0l0,0l0,0l0,0l0,0l0,0l0,0l0,0l0,0l0,0l0,0l0,0l0,0l0,0l0,0l0,0l0,0l0,0l0,0l0,0l0,0l0,0l0,0l0,0l0,0l0,0l0,0l0,0l0,0l0,0l0,0l0,0l0,0l0,0l0,0l0,0l0,0l0,0l0,0l0,0l0,0l0,0l0,0l0,0l0,0l30474240,0l1401683968,2125967501l-697303040,2125969200l-697303040,2125969200l-2002780160,2125969200l536870912,0l0,4096l262144,0l1404698624,2125967501l-697303040,2125969200l-697303040,2125969200l-2002780160,2125969200l536870912,0l0,4096l262144,0l0,0l0,0l0,0l0,0l0,0l0,0l0,0l0,0l0,0l0,0l0,0l0,0l0,0l0,0l0,0l0,0l0,0l0,0l0,0l0,0l0,0l0,0l0,0l0,0l0,0l0,0l0,0l0,0l0,0l0,0l0,0l0,0l0,0l0,0l0,0l0,0l0,0l0,0l0,0l0,0l0,0l0,0l0,0l30474240,0l1407713280,2125967501l-1293942784,2125969201l-1293942784,2125969201l-2012217344,2125969200l4128768,0l-67110664,-1073807362l1048319,0l0,0l0,0l0,0l0,0l0,0l0,0l0,0l0,0l0,0l0,0l0,0l0,0l0,0l0,0l0,0l0,0l0,0l0,0l0,0l0,0l0,0l0,0l0,0l0,0l0,0l0,0l0,0l0,0l0,0l0,0l0,0l0,0l0,0l0,0l0,0l0,0l0,0l0,0l0,0l0,0l0,0l0,0l0,0l0,0l0,0l0,0l0,0l0,0l0,0l0,0l30474240,0l1667629056,2125967501l-340787200,2125969200l-340787200,2125969200l-2014314496,2125969200l-2147483648,0l0,0l262146,0l0,0l0,0l0,0l0,0l0,0l0,0l0,0l0,0l0,0l0,0l0,0l0,0l0,0l0,0l0,0l0,0l0,0l0,0l0,0l0,0l0,0l0,0l0,0l0,0l0,0l0,0l0,0l0,0l0,0l0,0l0,0l0,0l0,0l0,0l0,0l0,0l0,0l0,0l0,0l0,0l0,0l0,0l0,0l0,0l0,0l0,0l0,0l0,0l0,0l0,0l30474240,0l1668677632,2125967501l1590689792,2125969201l1590689792,2125969201l-2009071616,2125969200l-1073741824,0l0,262144l1310848,0l0,0l0,0l0,0l0,0l0,0l0,0l0,0l0,0l0,0l0,0l0,0l0,0l0,0l0,0l0,0l0,0l0,0l0,0l0,0l0,0l0,0l0,0l0,0l0,0l0,0l0,0l0,0l0,0l0,0l0,0l0,0l0,0l0,0l0,0l0,0l0,0l0,0l0,0l0,0l0,0l0,0l0,0l0,0l0,0l0,0l0,0l0,0l0,0l0,0l0,0l30474240,0l1714028544,2125967501l1590689792,2125969201l1590689792,2125969201l-2009071616,2125969200l-268435456,262144l1107296256,-3867640l2392105,0l0,0l0,0l0,0l0,0l0,0l0,0l0,0l0,0l0,0l0,0l0,0l0,0l0,0l0,0l0,0l0,0l0,0l0,0l0,0l0,0l0,0l0,0l0,0l0,0l0,0l0,0l0,0l0,0l0,0l0,0l0,0l0,0l0,0l0,0l0,0l0,0l0,0l0,0l0,0l0,0l0,0l0,0l0,0l0,0l0,0l0,0l0,0l0,0l0,0l0,0l30474240,0l1777467392,2125967501l1590689792,2125969201l1590689792,2125969201l-2009071616,2125969200l1879048192,0l-1140850688,10027729l262144,0l0,0l0,0l0,0l0,0l0,0l0,0l0,0l0,0l0,0l0,0l0,0l0,0l0,0l0,0l0,0l0,0l0,0l0,0l0,0l0,0l0,0l0,0l0,0l0,0l0,0l0,0l0,0l0,0l0,0l0,0l0,0l0,0l0,0l0,0l0,0l0,0l0,0l0,0l0,0l0,0l0,0l0,0l0,0l0,0l0,0l0,0l0,0l0,0l0,0l0,0l30474240,0l1832255488,2125967501l1590689792,2125969201l1590689792,2125969201l-2009071616,2125969200l-268435456,262144l1107296256,-3867640l2392105,0l0,0l0,0l0,0l0,0l0,0l0,0l0,0l0,0l0,0l0,0l0,0l0,0l0,0l0,0l0,0l0,0l0,0l0,0l0,0l0,0l0,0l0,0l0,0l0,0l0,0l0,0l0,0l0,0l0,0l0,0l0,0l0,0l0,0l0,0l0,0l0,0l0,0l0,0l0,0l0,0l0,0l0,0l0,0l0,0l0,0l0,0l0,0l0,0l0,0l0,0l30474240,0l1895694336,2125967501l-340787200,2125969200l-340787200,2125969200l-2014314496,2125969200l1610612736,0l0,2097156l262144,0l0,0l0,0l0,0l0,0l0,0l0,0l0,0l0,0l0,0l0,0l0,0l0,0l0,0l0,0l0,0l0,0l0,0l0,0l0,0l0,0l0,0l0,0l0,0l0,0l0,0l0,0l0,0l0,0l0,0l0,0l0,0l0,0l0,0l0,0l0,0l0,0l0,0l0,0l0,0l0,0l0,0l0,0l0,0l0,0l0,0l0,0l0,0l0,0l0,0l0,0l30474240,0l1896742912,2125967501l-307232768,2125969200l-307232768,2125969200l-2013265920,2125969200l-1342177280,0l1107296256,14336l262176,0l0,0l0,0l0,0l0,0l0,0l0,0l0,0l0,0l0,0l0,0l0,0l0,0l0,0l0,0l0,0l0,0l0,0l0,0l0,0l0,0l0,0l0,0l0,0l0,0l0,0l0,0l0,0l0,0l0,0l0,0l0,0l0,0l0,0l0,0l0,0l0,0l0,0l0,0l0,0l0,0l0,0l0,0l0,0l0,0l0,0l0,0l0,0l0,0l0,0l0,0l30474240,0l1899102208,2125967501l-1293942784,2125969201l-1293942784,2125969201l-2012217344,2125969200l536870912,0l0,4096l262144,0l0,0l0,0l0,0l0,0l0,0l0,0l0,0l0,0l0,0l0,0l0,0l0,0l0,0l0,0l0,0l0,0l0,0l0,0l0,0l0,0l0,0l0,0l0,0l0,0l0,0l0,0l0,0l0,0l0,0l0,0l0,0l0,0l0,0l0,0l0,0l0,0l0,0l0,0l0,0l0,0l0,0l0,0l0,0l0,0l0,0l0,0l0,0l0,0l0,0l0,0l19988480,0l65536,65536l0,0l1718616064,1433260870l262144,2037972992l1749047929,1433260623l0,0l0,0l0,0l0,-65536l-1,65535l-751828992,2125969204l555417600,2125969207l262144,2037972992l1749047929,1433260623l0,0l0,0l-1111490560,2125969206l1280573440,1280590918l17478,0l557056,196608l577765376,1433260868l0,0l0,0l524288,65536l2008023040,1433260870l524288,131072l1106247680,1433260883l524288,65536l1269825536,1433260867l0,0l0,0l0,0l0,0l0,0l0,32768l104038400,0l0,0l3211264,0l170524672,170524672l170524672,170524672l67108864,0l-1084227584,1433260870l1470103552,2125969207l4259840,0l65536,0l0,0l1914175488,2125967495l682098688,65536l0,0l0,0l0,0l4259840,0l65536,0l0,0l1903427584,2125967495l2359296,65536l0,0l0,0l0,0l2162688,0l589824,131081l1073758208,8329079l166531641,341380603l2165180,0l65536,65536153l262669532,4064l0,0l4259840,0l-589561856,1432912999l-671088640,-1836342757l1661517203,2125970664l1448083456,1433260872l864026624,2125969093l131072,5373952l4194377,0l3211264,0l-566231040,2125970008l1448083456,1433260872l700448768,1433260872l700973056,1433260872l700973056,1433260872l8454144,0l993001472,1433260871l-864026624,2125970675l0,0l0,0l0,0l1310720,0l0,0l0,0l-1063780352,1433260870l0,-65536l98303,3080192l83,0l0,0l0,0l8388608,0l56688640,0l1414266880,1432912952l-671088640,-1836342757l48531,0l0,0l0,0l0,0l0,0l0,0l0,0l0,0l0,0l0,0l0,0l0,0l-1027604480,1433260697l0,0l0,0l0,0l0,0l0,0l0,0l0,0l0,0l0,0l303038464,1433260725l0,0l0,0l0,0l0,0l0,0l0,0l0,0l0,0l0,0l0,0l1262485504,1433260724l0,0l0,0l0,0l0,0l0,0l0,0l0,0l0,0l0,0l0,0l0,0l0,0l0,0l0,0l0,0l0,0l0,0l0,0l0,0l0,0l0,0l0,0l0,0l0,0l0,0l0,0l0,0l0,0l0,0l0,0l0,0l0,0l0,0l0,0l0,0l0,0l0,0l0,0l0,0l0,0l0,0l0,0l0,0l-1411383296,1433260703l587202560,1433260703l0,0l0,0l0,0l0,0l0,0l0,0l0,0l0,0l0,0l0,0l0,0l0,0l0,0l0,0l0,0l0,0l0,0l0,0l0,0l0,0l0,0l0,0l0,0l0,0l0,0l57671680,0l5308416,0l1539833856,2125970687l1664090112,1433260872l1448083456,1433260872l0,0l0,0l0,0l0,0l0,0l5242880,0l2162688,0l1945174016,1433260871l0,0l0,0l110166016,0l-704643072,2125970681l986710016,1433260779l987234304,1433260779l987234304,1433260779l-661651456,2125970681l-659554304,2125970681l0,0l0,0l0,0l0,0l0,0l0,0l-657457152,2125970681l1589641216,1433260593l0,0l1589641216,1433260593l0,0l0,0l0,0l439877632,2125970739l439877632,2125970739l0,0l0,0l0,0l0,0l0,0l0,0l0,0l0,0l0,0l0,0l-823132160,1433260868l-822083584,1433260868l-822083584,1433260868l0,0l0,0l0,0l0,0l0,0l0,0l0,0l0,0l0,0l0,0l-2147418112,-1l-2147352577,-1l65535,0l1,0l0,0l0,0l-65536,65535l0,0l0,0l-2147418112,-1l-2147352577,-1l394854399,2125970676l264241152,1433260668l0,0l-881852416,1433260870l-1073741824,1433260870l196608,65536l0,0l1456996352,2125970684l0,0l878706688,2125970505l262144,0l267386880,2125970238l-991952896,1433260870l0,0l0,0l0,131072l3,14614528l1772617732,2125970682l1892679680,1433260870l0,0l1775763456,2125970682l1717960704,102l0,0l0,0l0,0l0,0l0,65536l65536,0l65536,65536l262144,98304000l0,0l39780352,0l0,0l0,0l0,0l0,0l0,0l0,0l0,0l0,0l0,0l0,0l-65536,-1l-991887361,1433260870l156237824,1433260670l524288,0l1367343104,1433260868l1367343104,1433260868l1400897536,1433260868l157810688,1433260670l1367343104,1433260868l1367343104,1433260868l1400897536,1433260868l157810688,1433260670l196608,0l0,0l0,0l0,0l439877632,2125970739l439877632,2125970739l439877632,2125970739l0,256l0,0l0,0l0,0l439877632,2125970739l439877632,2125970739l439877632,2125970739l0,256l0,0l0,0l0,0l439877632,2125970739l439877632,2125970739l439877632,2125970739l0,256l0,0l0,0l0,0l0,0l0,0l0,0l0,0l0,0l0,0l-2147418112,-1l-2147352577,-1l65535,0l0,0l-2147418112,-1l-2147352577,-1l65535,0l0,0l-2147418112,-1l-2147352577,-1l65535,0l0,65536l1,0l-654835712,2125970681l0,0l0,0l-647495680,2125970681l0,0l0,0l0,0l988807168,1433260779l0,0l0,0l0,0l0,0l0,0l0,0l0,0l0,0l0,0l0,0l-2147418112,-1l-2147352577,-1l65535,0l0,0l-2147418112,-1l-2147352577,-1l65535,0l0,0l0,0l0,0l0,8l0,0l0,0l0,0l0,0l0,0l0,0l0,0l0,0l0,0l-2147418112,-1l-2147352577,-1l439943167,2125970739l0,2097152l0,0l0,0l0,0l1861222400,1433260870l327680,327680l655360,1448280064l29252,0l-640155648,2125970681l0,0l0,0l1778384896,2125970682l1863319552,1433260870l0,0l1781530624,2125970682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t" style="position:absolute;margin-left:-0.15pt;margin-top:16.1pt;width:8.2pt;height:8.2pt;flip:y;mso-wrap-style:none;v-text-anchor:middle">
                      <v:fill o:detectmouseclick="t" on="false"/>
                      <v:stroke color="#333333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55245" simplePos="0" locked="0" layoutInCell="1" allowOverlap="1" relativeHeight="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204470</wp:posOffset>
                      </wp:positionV>
                      <wp:extent cx="104775" cy="104775"/>
                      <wp:effectExtent l="19685" t="2540" r="0" b="10160"/>
                      <wp:wrapNone/>
                      <wp:docPr id="4" name="do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0476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or" path="m21600,21600m6007,127l4665,2541l3579,5209l2492,8259l1598,11308l959,14739l383,18169l0,21600l9450033,0l403767296,0l-2022703104,1433260732l-65011712,1433260363l8192000,65536l-2144337920,1433260732l1544552448,1433260732l6815744,131073l2141204588,1433260732l6291456,1433260364l6815744,65537l-2052050836,1433260732l-2044723200,1433260732l1469186048,16l2144350316,1433260732l1734344704,1433260732l6815744,1l-788516756,2125970505l314572800,1433260732l256901120,16l-2090848148,1433260732l-49283072,1433260363l6029312,8650752l-792711060,2125970505l528482304,1433260732l257490944,16l-1971310484,1433260732l-651165696,1433260381l7471104,131073l-1977601940,1433260732l-651165696,1433260381l7471104,65537l-1974457290,1433260732l-651165696,1433260381l7471104,1l746598706,1433260732l-65011712,1433260363l264699904,0l715142450,1433260732l-49283072,1433260363l266076160,0l718289205,1433260732l-65011712,1433260363l266076160,0l929066032,2125970485l6291456,1433260364l265945088,0l972042284,2125970485l-49283072,1433260363l263979008,0l956313644,2125970485l6291456,1433260364l263979008,0l952119340,2125970485l6291456,1433260364l263979008,0l964702252,2125970485l6291456,1433260364l263979008,0l960507948,2125970485l6291456,1433260364l263979008,0l739258412,1433260732l-65011712,1433260363l264503296,0l935342124,2125970485l-65011712,1433260363l264372224,0l757084204,1433260732l6291456,1433260364l265617408,0l947926066,2125970485l6291456,1433260364l264634368,0l742404400,1433260732l-1612709888,1433260358l264634368,0l985674092,2125970485l6291456,1433260364l264044544,0l903884850,2125970485l6291456,1433260364l265093120,0l866137137,2125970485l6291456,1433260364l265158656,0l989868140,2125970485l6291456,1433260364l264044544,0l908079212,2125970485l6291456,1433260364l265093120,0l870330476,2125970485l6291456,1433260364l265158656,0l998256748,2125970485l-651165696,1433260381l264044544,0l916467820,2125970485l-651165696,1433260381l265093120,0l878719084,2125970485l-651165696,1433260381l265158656,0l981479532,2125970485l6291456,1433260364l264044544,0l899690604,2125970485l6291456,1433260364l265093120,0l861941868,2125970485l6291456,1433260364l265158656,0l994062387,2125970485l-651165696,1433260381l264044544,0l912275767,2125970485l-651165696,1433260381l265093120,0l874523698,2125970485l-651165696,1433260381l265158656,0l1002451500,2125970485l1907359744,1433260366l264110080,0l920677424,2125970485l1907359744,1433260366l265224192,0l882913324,2125970485l1907359744,1433260366l265289728,0l763375660,1433260732l933232640,1433260589l266010624,0l750792748,1433260732l6291456,1433260364l264765440,0l975188012,2125970485l1934622720,1433260358l264896512,0l887107628,2125970485l1934622720,1433260358l264962048,0l849358892,2125970485l1934622720,1433260358l265027584,0l939536428,2125970485l6291456,1433260364l265879552,0l730869804,1433260732l-49283072,1433260363l265879552,0l735065136,1433260732l-65011712,1433260363l265879552,0l979383865,2125970485l704643072,1433260732l264437760,0l895496761,2125970485l704643072,1433260732l265486336,0l857747760,2125970485l704643072,1433260732l265551872,0l760245296,1433260732l6291456,1433260364l265682944,0l696268856,1433260732l6291456,1433260364l264175616,0l924871728,2125970485l-65011712,1433260363l264568832,0l931163184,2125970485l6291456,1433260364l264372224,0l968911920,2125970485l6291456,1433260364l263979008,0l943746096,2125970485l6291456,1433260364l264306688,0l722496560,1433260732l-49283072,1433260363l264306688,0l726690864,1433260732l-65011712,1433260363l264306688,0l977300528,2125970485l1907359744,1433260366l264241152,0l891317296,2125970485l1907359744,1433260366l265355264,0l853568560,2125970485l1907359744,1433260366l265420800,0l753938480,1433260732l-65011712,1433260363l264830976,0l-2097139156,1433260732l-65011712,1433260363l6619136,196608l292565553,1433260732l-651165696,1433260381l80740352,0l288372018,1433260732l-651165696,1433260381l80674816,0l296760372,1433260732l933232640,1433260589l80805888,0l-778031052,2125970505l-651165696,1433260381l260964352,0l-2005913492,1433260732l-2044723200,1433260732l1469710336,16l1562390636,2125970505l-65011712,1433260363l67698688,0l1560293484,2125970505l314572800,1433260732l66715648,0l1600139372,2125970505l-65011712,1433260363l67305472,0l1566584940,2125970505l304087040,1433260732l258539520,0l1551904876,2125970505l-651165696,1433260381l66715648,0l1595945068,2125970505l-49283072,1433260363l67371008,0l1591750764,2125970505l-49283072,1433260363l67436544,0l1814047792,2125970722l-49283072,1433260363l67567616,0l1587571761,2125970505l-49283072,1433260363l67633152,0l1809856045,2125970722l1948254208,1433260731l66977792,0l1583362096,2125970505l-49283072,1433260363l67043328,0l1579168567,2125970505l-49283072,1433260363l67108864,0l1574974520,2125970505l-65011712,1433260363l67502080,0l1570779189,2125970505l-65011712,1433260363l66912256,0l1556114480,2125970505l-651165696,1433260381l66715648,0l1604334125,2125970505l-49283072,1433260363l66519040,0l1528836145,2125970505l-49283072,1433260363l67239936,0l1818243121,2125970722l6291456,1433260364l66519040,0l1606432566,2125970505l6291456,1433260364l66519040,0l1610625074,2125970505l6291456,1433260364l66519040,0l1547725872,2125970505l335544320,1433260732l66584576,0l1801465196,2125970722l-651165696,1433260381l66584576,0l1805660977,2125970722l6291456,1433260364l66846720,0l1544567093,2125970505l353370112,1433260732l66650112,0l1541421366,2125970505l-651165696,1433260381l66650112,0l1538273330,2125970505l371195904,1433260732l66453504,0l1535127600,2125970505l6291456,1433260364l66781184,0l1530948660,2125970505l335544320,1433260732l67174400,0l1795173424,2125970722l-651165696,1433260381l67174400,0l1790979120,2125970722l-65011712,1433260363l67764224,0l1975528496,2125970722l-65011712,1433260363l71499776,0l-784323536,2125970505l528482304,1433260732l257228800,0l548416560,1433260732l-49283072,1433260363l81264640,0l544224820,1433260732l-49283072,1433260363l81199104,0l552612912,1433260732l6291456,1433260364l81330176,0l1526737968,2125970505l386924544,1433260732l76939264,0l-2138033620,1433260732l6291456,1433260364l6750208,1l-2134887882,1433260732l-49283072,1433260363l6750208,8519681l-2130678736,1433260732l6291456,1433260364l6750208,65537l-780127695,2125970505l-651165696,1433260381l262602752,0l-687851211,2125970497l933232640,1433260589l261554176,0l-2032125642,1433260732l-65011712,1433260363l8060928,0l541078073,1433260732l-65011712,1433260363l257425408,16l-767545295,2125970505l6291456,1433260364l74186752,0l-769641168,2125970505l-651165696,1433260381l74252288,0l-2126499536,1433260732l-49283072,1433260363l5963776,8650753l-735040148,2125970505l425721856,1433260732l66322432,0l-737136590,2125970505l-49283072,1433260363l65732608,0l-732940234,2125970505l404750336,1433260732l65601536,0l417347125,1433260732l-651165696,1433260381l65601536,0l1997550385,2125970722l475004928,1433260732l65863680,1l-740282317,2125970505l-65011712,1433260363l66125824,0l487600179,1433260732l-651165696,1433260381l65863680,0l-744475087,2125970505l-49283072,1433260363l65994752,0l-747623370,2125970505l441450496,1433260732l66256896,0l-765446601,2125970505l475004928,1433260732l65798144,1l-750768084,2125970505l-65011712,1433260363l66060288,0l490745900,1433260732l-651165696,1433260381l65798144,0l-754962388,2125970505l-49283072,1433260363l65929216,0l-758108116,2125970505l457179136,1433260732l65536000,0l-761253844,2125970505l6291456,1433260364l66191360,0l-763350734,2125970505l-49283072,1433260363l65667072,0l-803196877,2125970505l314572800,1433260732l257622016,16l-799002573,2125970505l-651165696,1433260381l257556480,16l-790612431,2125970505l705691648,1433260359l257359872,16l-771740622,2125970505l-65011712,1433260363l73990144,0l1995453036,2125970722l-651165696,1433260381l74317824,0l1008744757,2125970485l-65011712,1433260363l263258112,0l1012939062,2125970485l559939584,1433260732l262995968,0l1181757490,1433260732l-65011712,1433260363l6488064,0l-2001719248,1433260732l-65011712,1433260363l6750208,196608l847263798,2125970485l6291456,1433260364l263716864,0l843067955,2125970485l-49283072,1433260363l263585792,0l809513011,2125970485l-49283072,1433260363l263520256,0l767569971,1433260732l-65011712,1433260363l263127040,0l771765809,1433260732l-65011712,1433260363l263192576,0l801123378,2125970485l-65011712,1433260363l262930432,0l796930668,2125970485l-65011712,1433260363l262864896,0l805321013,2125970485l-65011712,1433260363l262799360,0l838875446,2125970485l-65011712,1433260363l263061504,0l834678834,2125970485l6291456,1433260364l263716864,0l830484528,2125970485l-49283072,1433260363l263520256,0l826292278,2125970485l782237696,1433260732l263651328,0l822111280,2125970485l-49283072,1433260363l263520256,0l817916976,2125970485l817889280,1433260732l263782400,0l813722672,2125970485l-49283072,1433260363l263585792,0l834694192,1433260732l-2082471936,1433260383l262733824,0l-2014286800,1433260732l6291456,1433260364l1469579264,0l-773836748,2125970505l-65011712,1433260363l74121216,0l-1998573264,1433260732l6291456,1433260364l5832704,65536l-1995428500,1433260732l6291456,1433260364l5832704,1048576l-1991233486,1433260732l6291456,1433260364l5832704,131072l-1988085706,1433260732l6291456,1433260364l5832704,983040l-2123352523,1433260732l-49283072,1433260363l5963776,8716289l-786419403,2125970505l-49283072,1433260363l75038720,0l1991258163,2125970722l-65011712,1433260363l68681728,0l-819974093,2125970505l-49283072,1433260363l69271552,0l-805292495,2125970505l-49283072,1433260363l68747264,0l-815780810,2125970505l-49283072,1433260363l69140480,0l-817875401,2125970505l-49283072,1433260363l69206016,0l1988111412,2125970722l6291456,1433260364l68943872,0l-809488078,2125970505l-49283072,1433260363l68812800,0l-813681358,2125970505l-49283072,1433260363l68878336,0l-794805963,2125970505l-49283072,1433260363l75104256,0l-775918540,2125970505l-65011712,1433260363l74055680,0l556806713,1433260732l-49283072,1433260363l81395712,0l-2010106058,1433260732l-2044723200,1433260732l1469644800,16l-2120208334,1433260732l1716518912,1433260732l6619136,1l-2105512912,1433260732l-65011712,1433260363l6619136,65537l-2101334676,1433260732l-65011712,1433260363l6619136,131072l1983919673,2125970722l6291456,1433260364l71303168,0l-824168340,2125970505l6291456,1433260364l71172096,0l-828362644,2125970505l6291456,1433260364l71237632,0l-832556948,2125970505l598736896,1433260732l70975488,0l-836751252,2125970505l609222656,1433260732l70909952,0l-840945556,2125970505l-65011712,1433260363l71041024,0l1979724855,2125970722l-65011712,1433260363l71106560,0l-845138122,2125970505l-65011712,1433260363l70123520,0l-849334222,2125970505l-65011712,1433260363l70778880,0l-1983878095,1433260732l-65011712,1433260363l1469841408,0l-1980747412,1433260732l1544552448,1433260732l1469841408,65536l-878692814,2125970505l-651165696,1433260381l71630848,0l672149612,1433260732l680525824,1433260732l262537216,0l-853528468,2125970505l-65011712,1433260363l71368704,0l-857722772,2125970505l625999872,1433260732l70189056,0l503328876,1433260732l6291456,1433260364l262471680,0l1518350444,2125970505l643825664,1433260732l70844416,0l1514156140,2125970505l-49283072,1433260363l70254592,0l1509961836,2125970505l-49283072,1433260363l70451200,0l-861917076,2125970505l-49283072,1433260363l70582272,0l-866112464,2125970505l-49283072,1433260363l70713344,0l-870290383,2125970505l-49283072,1433260363l70057984,0l-874498767,2125970505l-49283072,1433260363l70647808,0l-2076168144,1433260732l-2067791872,1433260732l1468792832,0l1505769272,2125970505l-49283072,1433260363l70320128,0l1501572144,2125970505l-49283072,1433260363l70385664,0l1497377840,2125970505l661651456,1433260732l70516736,0l1493183536,2125970505l-65011712,1433260363l71565312,0l-2108675024,1433260732l1716518912,1433260732l6619136,0l1522543664,2125970505l580911104,1433260732l76218368,0l1993354288,2125970722l-651165696,1433260381l260898816,0l-2093994960,1433260732l-49283072,1433260363l6029312,8585216l507522096,1433260732l510656512,1433260732l258605056,0l-2019546064,1433260732l510656512,1433260732l1469513728,16l500184630,1433260732l-651165696,1433260381l260571136,16l497039671,1433260732l-651165696,1433260381l260505600,16l830483506,1433260732l-2082471936,1433260383l71434240,0l-2087701972,1433260732l6291456,1433260364l6684672,1l-2084556692,1433260732l-49283072,1433260363l6684672,8519681l-2080363472,1433260732l6291456,1433260364l6684672,65537l493890608,1433260732l-65011712,1433260363l76283904,0l-2027934672,1433260732l-1612709888,1433260358l8192000,0l827337776,1433260732l6291456,1433260364l262668288,0l-782226384,2125970505l-49283072,1433260363l258146304,0l1815096368,1815096368l1815096368,1815096368l1815096368,1815096368l1815096368,1815096368l1815096368,1815096368l1815096368,1815096368l1815096368,1815096368l1815096368,1815096368l1815096368,1815096368l1815096368,926167091l808727092,829173804l942813491,892417841l825371698,909718834l825242935,959851884l858796855,741356592l892481842,842610233l762064944,859257142l875574064,825371696l909718834,808464953l808594796,943141424l808857904,842084908l959854901,1815097394l808531505,926036278l808203827,841756780l825702704,845952565l875639350,1815096372l808596273,825635376l841757233,959787569l808793910,908946481l808662841,808726579l842084908,959854901l1815097394,926496301l808661043,841756724l959787569,808597814l841837616,926036016l909193272,825371696l909718834,808464953l825635180,842085936l741749559,741370928l926494770,1815491889l825374258,808203316l842215788,875706677l741487923,892481842l892810809,762065200l859257142,875574064l825371696,909718834l808464953,959851884l858796855,741356592l892481842,842610233l762064944,842018866l825243703,841756726l959787569,808597814l909208624,825634865l909326130,812396588l959459884,909455671l842412652,741618737l858876976,842543411l842609970,842084908l926300469,1815162933l926496301,808661043l841756724,959787569l808597814,908946480l808662841,808726579l842084908,959854901l1815097394,808464941l808990514,741357105l892481842,842610233l829173808,909127990l859255345,1815096374l808594480,892417849l909274166,875835698l829173804,926364467l859320370,825371698l909718834,825242935l959851884,858796855l741356592,892481842l842610233,762064944l859257142,875574064l825371696,909718834l808464953,808594796l943141424,808857904l842084908,959854901l1815097394,808531505l926036278,808203827l841756780,825702704l845952565,875639350l1815096372,859058993l809054518,841757239l959787569,808793910l908946481,808662841l808726579,842084908l403781941,0l-2022703104,1433260732l-65011712,1433260363l8192000,65536l-2144337920,1433260732l1544552448,1433260732l6815744,131073l2141206064,1433260732l6291456,1433260364l6815744,65537l-2052049868,1433260732l-2044723200,1433260732l1469186048,16l2144350512,1433260732l1734344704,1433260732l6815744,1l-788517524,2125970505l314572800,1433260732l256901120,16l-2090848206,1433260732l-49283072,1433260363l6029312,8650752l-792711119,2125970505l528482304,1433260732l257490944,16l-1971309519,1433260732l-651165696,1433260381l7471104,131073l-1977601995,1433260732l-651165696,1433260381l7471104,65537l-1974440912,1433260732l-651165696,1433260381l7471104,1l746598957,1433260732l-65011712,1433260363l264699904,0l715141430,1433260732l-49283072,1433260363l266076160,0l718287154,1433260732l-65011712,1433260363l266076160,0l929050678,2125970485l6291456,1433260364l265945088,0l972042291,2125970485l-49283072,1433260363l263979008,0l956313651,2125970485l6291456,1433260364l263979008,0l952120881,2125970485l6291456,1433260364l263979008,0l964702264,2125970485l6291456,1433260364l263979008,0l960508210,2125970485l6291456,1433260364l263979008,0l739259703,1433260732l-65011712,1433260363l264503296,0l935342128,2125970485l-65011712,1433260363l264372224,0l757083500,1433260732l6291456,1433260364l265617408,0l947925293,2125970485l6291456,1433260364l264634368,0l742404396,1433260732l-1612709888,1433260358l264634368,0l985673782,2125970485l6291456,1433260364l264044544,0l903885356,2125970485l6291456,1433260364l265093120,0l866136625,2125970485l6291456,1433260364l265158656,0l989869362,2125970485l6291456,1433260364l264044544,0l908079153,2125970485l6291456,1433260364l265093120,0l870330732,2125970485l6291456,1433260364l265158656,0l998258998,2125970485l-651165696,1433260381l264044544,0l916468535,2125970485l-651165696,1433260381l265093120,0l878721079,2125970485l-651165696,1433260381l265158656,0l981481271,2125970485l6291456,1433260364l264044544,0l899691116,2125970485l6291456,1433260364l265093120,0l861944117,2125970485l6291456,1433260364l265158656,0l994064694,2125970485l-651165696,1433260381l264044544,0l912273458,2125970485l-651165696,1433260381l265093120,0l874524720,2125970485l-651165696,1433260381l265158656,0l1002452274,2125970485l1907359744,1433260366l264110080,0l920664113,2125970485l1907359744,1433260366l265224192,0l882914352,2125970485l1907359744,1433260366l265289728,0l763374640,1433260732l933232640,1433260589l266010624,0l750793260,1433260732l6291456,1433260364l264765440,0l975203376,2125970485l1934622720,1433260358l264896512,0l887106614,2125970485l1934622720,1433260358l264962048,0l849374257,2125970485l1934622720,1433260358l265027584,0l939537965,2125970485l6291456,1433260364l265879552,0l730869808,1433260732l-49283072,1433260363l265879552,0l735064628,1433260732l-65011712,1433260363l265879552,0l979383091,2125970485l704643072,1433260732l264437760,0l895496498,2125970485l704643072,1433260732l265486336,0l857748786,2125970485l704643072,1433260732l265551872,0l760231481,1433260732l6291456,1433260364l265682944,0l696269110,1433260732l6291456,1433260364l264175616,0l924858674,2125970485l-65011712,1433260363l264568832,0l931149112,2125970485l6291456,1433260364l264372224,0l968896563,2125970485l6291456,1433260364l263979008,0l943730739,2125970485l6291456,1433260364l264306688,0l722482737,1433260732l-49283072,1433260363l264306688,0l726675512,1433260732l-65011712,1433260363l264306688,0l977285426,2125970485l1907359744,1433260366l264241152,0l891303223,2125970485l1907359744,1433260366l265355264,0l853553200,2125970485l1907359744,1433260366l265420800,0l753937772,1433260732l-65011712,1433260363l264830976,0l-2097139411,1433260732l-65011712,1433260363l6619136,196608l292565292,1433260732l-651165696,1433260381l80740352,0l288371768,1433260732l-651165696,1433260381l80674816,0l296759852,1433260732l933232640,1433260589l80805888,0l-778030543,2125970505l-651165696,1433260381l260964352,0l-2005912270,1433260732l-2044723200,1433260732l1469710336,16l1562390577,2125970505l-65011712,1433260363l67698688,0l1560293740,2125970505l314572800,1433260732l66715648,0l1600141622,2125970505l-65011712,1433260363l67305472,0l1566585655,2125970505l304087040,1433260732l258539520,0l1551906871,2125970505l-651165696,1433260381l66715648,0l1595946807,2125970505l-49283072,1433260363l67371008,0l1591751276,2125970505l-49283072,1433260363l67436544,0l1814051125,2125970722l-49283072,1433260363l67567616,0l1587558710,2125970505l-49283072,1433260363l67633152,0l1809854514,2125970722l1948254208,1433260731l66977792,0l1583362096,2125970505l-49283072,1433260363l67043328,0l1579169074,2125970505l-49283072,1433260363l67108864,0l1574973484,2125970505l-65011712,1433260363l67502080,0l1570779180,2125970505l-65011712,1433260363l66912256,0l1556099116,2125970505l-651165696,1433260381l66715648,0l1604333612,2125970505l-49283072,1433260363l66519040,0l1528836140,2125970505l-49283072,1433260363l67239936,0l1818243116,2125970722l6291456,1433260364l66519040,0l1606430764,2125970505l6291456,1433260364l66519040,0l1610625068,2125970505l6291456,1433260364l66519040,0l1547710508,2125970505l335544320,1433260732l66584576,0l1801466412,2125970722l-651165696,1433260381l66584576,0l1805660721,2125970722l6291456,1433260364l66846720,0l1544567093,2125970505l353370112,1433260732l66650112,0l1541420601,2125970505l-651165696,1433260381l66650112,0l1538288694,2125970505l371195904,1433260732l66453504,0l1535128882,2125970505l6291456,1433260364l66781184,0l1530934841,2125970505l335544320,1433260732l67174400,0l1795174969,2125970722l-651165696,1433260381l67174400,0l1790980146,2125970722l-65011712,1433260363l67764224,0l1975530038,2125970722l-65011712,1433260363l71499776,0l-784323536,2125970505l528482304,1433260732l257228800,0l548416560,1433260732l-49283072,1433260363l81264640,0l544222256,1433260732l-49283072,1433260363l81199104,0l552610864,1433260732l6291456,1433260364l81330176,0l1526737968,2125970505l386924544,1433260732l76939264,0l-2138035152,1433260732l6291456,1433260364l6750208,1l-2134889424,1433260732l-49283072,1433260363l6750208,8519681l-2130694092,1433260732l6291456,1433260364l6750208,65537l-780127431,2125970505l-651165696,1433260381l262602752,0l-687851213,2125970497l933232640,1433260589l261554176,0l-2032127694,1433260732l-65011712,1433260363l8060928,0l541076536,1433260732l-65011712,1433260363l257425408,16l-767529934,2125970505l6291456,1433260364l74186752,0l-769643472,2125970505l-651165696,1433260381l74252288,0l-2126500816,1433260732l-49283072,1433260363l5963776,8650753l-735040464,2125970505l425721856,1433260732l66322432,0l-737137616,2125970505l-49283072,1433260363l65732608,0l-732943312,2125970505l404750336,1433260732l65601536,0l417344560,1433260732l-651165696,1433260381l65601536,0l1997548592,2125970722l475004928,1433260732l65863680,1l-740283344,2125970505l-65011712,1433260363l66125824,0l487600692,1433260732l-651165696,1433260381l65863680,0l-744475337,2125970505l-49283072,1433260363l65994752,0l-747622352,2125970505l441450496,1433260732l66256896,0l-765448852,2125970505l475004928,1433260732l65798144,1l-750767571,2125970505l-65011712,1433260363l66060288,0l490745900,1433260732l-651165696,1433260381l65798144,0l-754962388,2125970505l-49283072,1433260363l65929216,0l-758108116,2125970505l457179136,1433260732l65536000,0l-761253844,2125970505l6291456,1433260364l66191360,0l-763350996,2125970505l-49283072,1433260363l65667072,0l-803196884,2125970505l314572800,1433260732l257622016,16l-799002580,2125970505l-651165696,1433260381l257556480,16l-790613972,2125970505l705691648,1433260359l257359872,16l-771739604,2125970505l-65011712,1433260363l73990144,0l1995454518,2125970722l-651165696,1433260381l74317824,0l1008744502,2125970485l-65011712,1433260363l263258112,0l1012938553,2125970485l559939584,1433260732l262995968,0l1181757750,1433260732l-65011712,1433260363l6488064,0l-2001718222,1433260732l-65011712,1433260363l6750208,196608l847260720,2125970485l6291456,1433260364l263716864,0l843066416,2125970485l-49283072,1433260363l263585792,0l809511984,2125970485l-49283072,1433260363l263520256,0l767568944,1433260732l-65011712,1433260363l263127040,0l771763248,1433260732l-65011712,1433260363l263192576,0l801123376,2125970485l-65011712,1433260363l262930432,0l796929072,2125970485l-65011712,1433260363l262864896,0l805317680,2125970485l-65011712,1433260363l262799360,0l838872112,2125970485l-65011712,1433260363l263061504,0l834680882,2125970485l6291456,1433260364l263716864,0l830486839,2125970485l-49283072,1433260363l263520256,0l826289202,2125970485l782237696,1433260732l263651328,0l822096428,2125970485l-49283072,1433260363l263520256,0l817902134,2125970485l817889280,1433260732l263782400,0l813722672,2125970485l-49283072,1433260363l263585792,0l834677808,1433260732l-2082471936,1433260383l262733824,0l-2014303184,1433260732l6291456,1433260364l1469579264,0l-773837776,2125970505l-65011712,1433260363l74121216,0l-1998574544,1433260732l6291456,1433260364l5832704,65536l-1995428816,1433260732l6291456,1433260364l5832704,1048576l-1991234512,1433260732l6291456,1433260364l5832704,131072l-1988088784,1433260732l6291456,1433260364l5832704,983040l-2123355088,1433260732l-49283072,1433260363l5963776,8716289l-786419148,2125970505l-49283072,1433260363l75038720,0l1991259447,2125970722l-65011712,1433260363l68681728,0l-819973840,2125970505l-49283072,1433260363l69271552,0l-805294740,2125970505l-49283072,1433260363l68747264,0l-815777743,2125970505l-49283072,1433260363l69140480,0l-817876692,2125970505l-49283072,1433260363l69206016,0l1988112428,2125970722l6291456,1433260364l68943872,0l-809488340,2125970505l-49283072,1433260363l68812800,0l-813682644,2125970505l-49283072,1433260363l68878336,0l-794808276,2125970505l-49283072,1433260363l75104256,0l-775933908,2125970505l-65011712,1433260363l74055680,0l556806188,1433260732l-49283072,1433260363l81395712,0l-2010107860,1433260732l-2044723200,1433260732l1469644800,16l-2120208340,1433260732l1716518912,1433260732l6619136,1l-2105528276,1433260732l-65011712,1433260363l6619136,65537l-2101333460,1433260732l-65011712,1433260363l6619136,131072l1983918641,2125970722l6291456,1433260364l71303168,0l-824166091,2125970505l6291456,1433260364l71172096,0l-828361159,2125970505l6291456,1433260364l71237632,0l-832556692,2125970505l598736896,1433260732l70975488,0l-836751054,2125970505l609222656,1433260732l70909952,0l-840945620,2125970505l-65011712,1433260363l71041024,0l1979723820,2125970722l-65011712,1433260363l71106560,0l-845139924,2125970505l-65011712,1433260363l70123520,0l-849334228,2125970505l-65011712,1433260363l70778880,0l-1983893460,1433260732l-65011712,1433260363l1469841408,0l-1980747732,1433260732l1544552448,1433260732l1469841408,65536l-878694356,2125970505l-651165696,1433260381l71630848,0l672149548,1433260732l680525824,1433260732l262537216,0l-853513168,2125970505l-65011712,1433260363l71368704,0l-857722067,2125970505l625999872,1433260732l70189056,0l503328820,1433260732l6291456,1433260364l262471680,0l1518351156,2125970505l643825664,1433260732l70844416,0l1514156593,2125970505l-49283072,1433260363l70254592,0l1509961772,2125970505l-49283072,1433260363l70451200,0l-861917140,2125970505l-49283072,1433260363l70582272,0l-866111444,2125970505l-49283072,1433260363l70713344,0l-870305748,2125970505l-49283072,1433260363l70057984,0l-874500052,2125970505l-49283072,1433260363l70647808,0l-2076168148,1433260732l-2067791872,1433260732l1468792832,0l1505767468,2125970505l-49283072,1433260363l70320128,0l1501573164,2125970505l-49283072,1433260363l70385664,0l1497378860,2125970505l661651456,1433260732l70516736,0l1493186105,2125970505l-65011712,1433260363l71565312,0l-2108673230,1433260732l1716518912,1433260732l6619136,0l1522546482,2125970505l580911104,1433260732l76218368,0l1993355833,2125970722l-651165696,1433260381l260898816,0l-2093993928,1433260732l-49283072,1433260363l6029312,8585216l507523378,1433260732l510656512,1433260732l258605056,0l-2019545044,1433260732l510656512,1433260732l1469513728,16l500183084,1433260732l-651165696,1433260381l260571136,16l497037356,1433260732l-651165696,1433260381l260505600,16l830484524,1433260732l-2082471936,1433260383l71434240,0l-2087702484,1433260732l6291456,1433260364l6684672,1l-2084556756,1433260732l-49283072,1433260363l6684672,8519681l-2080362452,1433260732l6291456,1433260364l6684672,65537l493891628,1433260732l-65011712,1433260363l76283904,0l-2027918288,1433260732l-1612709888,1433260358l8192000,0l827339053,1433260732l6291456,1433260364l262668288,0l-782224847,2125970505l-49283072,1433260363l258146304,0l842150192,875771697l825371700,909718834l808464953,909325676l959461176,808202801l875311212,1815492912l825374258,808203316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960049516,942946360l1815096368,859125046l892742710,1815491381l1815096368,942749489l808857910,824980534l842216244,926429238l909274160,875835698l858796588,842479927l1815230777,959723313l959919152,824981810l842216244,842412086l741370931,741370928l741370928,741370928l892679725,762066483l892742705,1815425845l825571117,959984184l841757241,959787569l808597814,892693556l925971509,741355574l892481842,842610233l845952816,875639350l808594484,926496563l842610994,876032364l926167097,741945913l858993713,909129266l812397362,812396588l762064940,825307441l892352820,841756726l959787569,808597814l842099766,926232632l808727603,942813484l809055536,1815621945l926168881,1815096376l808924469,824981045l808859193,926247992l892745527,741750579l858993713,942683698l812398646,812396588l896282668,942814258l892742712,1815491381l942682162,808661552l824979508,842216244l926429238,842361904l943206964,825438508l1815230256,909127985l909587506,824979512l842216244,943206454l842361907,943206964l892679724,829175347l943273522,859125042l875637814,909259571l926300208,808202348l808202348,808202348l808202348,808202348l858533996,943077170l875573612,876098352l808202288,808202348l825373548,875967025l829173804,842346551l842479156,808923436l403780149,0l-2022703104,1433260732l-65011712,1433260363l8192000,65536l-2144337920,1433260732l1544552448,1433260732l6815744,131073l2141206576,1433260732l6291456,1433260364l6815744,65537l-2052049104,1433260732l-2044723200,1433260732l1469186048,16l2144350572,1433260732l1734344704,1433260732l6815744,1l-788516296,2125970505l314572800,1433260732l256901120,16l-2090848212,1433260732l-49283072,1433260363l6029312,8650752l-792710804,2125970505l528482304,1433260732l257490944,16l-1971309261,1433260732l-651165696,1433260381l7471104,131073l-1977601428,1433260732l-651165696,1433260381l7471104,65537l-1974455501,1433260732l-651165696,1433260381l7471104,1l746599986,1433260732l-65011712,1433260363l264699904,0l715143477,1433260732l-49283072,1433260363l266076160,0l718288177,1433260732l-65011712,1433260363l266076160,0l929050676,2125970485l6291456,1433260364l265945088,0l972043573,2125970485l-49283072,1433260363l263979008,0l956314933,2125970485l6291456,1433260364l263979008,0l952118327,2125970485l6291456,1433260364l263979008,0l964703801,2125970485l6291456,1433260364l263979008,0l960509235,2125970485l6291456,1433260364l263979008,0l739258935,1433260732l-65011712,1433260363l264503296,0l935342905,2125970485l-65011712,1433260363l264372224,0l757084720,1433260732l6291456,1433260364l265617408,0l947940400,2125970485l6291456,1433260364l264634368,0l742404397,1433260732l-1612709888,1433260358l264634368,0l985673004,2125970485l6291456,1433260364l264044544,0l903884844,2125970485l6291456,1433260364l265093120,0l866138168,2125970485l6291456,1433260364l265158656,0l989868593,2125970485l6291456,1433260364l264044544,0l908080946,2125970485l6291456,1433260364l265093120,0l870330476,2125970485l6291456,1433260364l265158656,0l998256748,2125970485l-651165696,1433260381l264044544,0l916468275,2125970485l-651165696,1433260381l265093120,0l878718000,2125970485l-651165696,1433260381l265158656,0l981481523,2125970485l6291456,1433260364l264044544,0l899690604,2125970485l6291456,1433260364l265093120,0l861941868,2125970485l6291456,1433260364l265158656,0l994063922,2125970485l-651165696,1433260381l264044544,0l912273452,2125970485l-651165696,1433260381l265093120,0l874524716,2125970485l-651165696,1433260381l265158656,0l1002450988,2125970485l1907359744,1433260366l264110080,0l920662060,2125970485l1907359744,1433260366l265224192,0l882913324,2125970485l1907359744,1433260366l265289728,0l763375660,1433260732l933232640,1433260589l266010624,0l750792748,1433260732l6291456,1433260364l264765440,0l975188788,2125970485l1934622720,1433260358l264896512,0l887109170,2125970485l1934622720,1433260358l264962048,0l849358892,2125970485l1934622720,1433260358l265027584,0l939536428,2125970485l6291456,1433260364l265879552,0l730869804,1433260732l-49283072,1433260363l265879552,0l735064108,1433260732l-65011712,1433260363l265879552,0l979384368,2125970485l704643072,1433260732l264437760,0l895497011,2125970485l704643072,1433260732l265486336,0l857748791,2125970485l704643072,1433260732l265551872,0l760231212,1433260732l6291456,1433260364l265682944,0l696282164,1433260732l6291456,1433260364l264175616,0l924856889,2125970485l-65011712,1433260363l264568832,0l931148343,2125970485l6291456,1433260364l264372224,0l968896568,2125970485l6291456,1433260364l263979008,0l943729718,2125970485l6291456,1433260364l264306688,0l722482737,1433260732l-49283072,1433260363l264306688,0l726677305,1433260732l-65011712,1433260363l264306688,0l977286967,2125970485l1907359744,1433260366l264241152,0l891304300,2125970485l1907359744,1433260366l265355264,0l853553462,2125970485l1907359744,1433260366l265420800,0l753939765,1433260732l-65011712,1433260363l264830976,0l-2097124304,1433260732l-65011712,1433260363l6619136,196608l292565303,1433260732l-651165696,1433260381l80740352,0l288372273,1433260732l-651165696,1433260381l80674816,0l296759857,1433260732l933232640,1433260589l80805888,0l-778032080,2125970505l-651165696,1433260381l260964352,0l-2005912468,1433260732l-2044723200,1433260732l1469710336,16l1562405936,2125970505l-65011712,1433260363l67698688,0l1560308784,2125970505l314572800,1433260732l66715648,0l1600139564,2125970505l-65011712,1433260363l67305472,0l1566585652,2125970505l304087040,1433260732l258539520,0l1551905331,2125970505l-651165696,1433260381l66715648,0l1595943984,2125970505l-49283072,1433260363l67371008,0l1591751213,2125970505l-49283072,1433260363l67436544,0l1814050615,2125970722l-49283072,1433260363l67567616,0l1587571760,2125970505l-49283072,1433260363l67633152,0l1809854770,2125970722l1948254208,1433260731l66977792,0l1583361079,2125970505l-49283072,1433260363l67043328,0l1579183158,2125970505l-49283072,1433260363l67108864,0l1574973484,2125970505l-65011712,1433260363l67502080,0l1570778476,2125970505l-65011712,1433260363l66912256,0l1556101425,2125970505l-651165696,1433260381l66715648,0l1604334899,2125970505l-49283072,1433260363l66519040,0l1528837686,2125970505l-49283072,1433260363l67239936,0l1818243692,2125970722l6291456,1433260364l66519040,0l1606431033,2125970505l6291456,1433260364l66519040,0l1610624048,2125970505l6291456,1433260364l66519040,0l1547712305,2125970505l335544320,1433260732l66584576,0l1801466425,2125970722l-651165696,1433260381l66584576,0l1805662001,2125970722l6291456,1433260364l66846720,0l1544566577,2125970505l353370112,1433260732l66650112,0l1541419116,2125970505l-651165696,1433260381l66650112,0l1538274867,2125970505l371195904,1433260732l66453504,0l1535127660,2125970505l6291456,1433260364l66781184,0l1530932272,2125970505l335544320,1433260732l67174400,0l1795173424,2125970722l-651165696,1433260381l67174400,0l1790980919,2125970722l-65011712,1433260363l67764224,0l1975528500,2125970722l-65011712,1433260363l71499776,0l-784320714,2125970505l528482304,1433260732l257228800,0l548418611,1433260732l-49283072,1433260363l81264640,0l544224567,1433260732l-49283072,1433260363l81199104,0l552610872,1433260732l6291456,1433260364l81330176,0l1526740017,2125970505l386924544,1433260732l76939264,0l-2138033357,1433260732l6291456,1433260364l6750208,1l-2134886862,1433260732l-49283072,1433260363l6750208,8519681l-2130692298,1433260732l6291456,1433260364l6750208,65537l-780127124,2125970505l-651165696,1433260381l262602752,0l-687851463,2125970497l933232640,1433260589l261554176,0l-2032126409,1433260732l-65011712,1433260363l8060928,0l541092912,1433260732l-65011712,1433260363l257425408,16l-767543495,2125970505l6291456,1433260364l74186752,0l-769641673,2125970505l-651165696,1433260381l74252288,0l-2126499732,1433260732l-49283072,1433260363l5963776,8650753l-735037897,2125970505l425721856,1433260732l66322432,0l-737137614,2125970505l-49283072,1433260363l65732608,0l-732941775,2125970505l404750336,1433260732l65601536,0l417344560,1433260732l-651165696,1433260381l65601536,0l1997548592,2125970722l475004928,1433260732l65863680,1l-740281037,2125970505l-65011712,1433260363l66125824,0l487601201,1433260732l-651165696,1433260381l65863680,0l-744477396,2125970505l-49283072,1433260363l65994752,0l-747622095,2125970505l441450496,1433260732l66256896,0l-765447371,2125970505l475004928,1433260732l65798144,1l-750766283,2125970505l-65011712,1433260363l66060288,0l490747437,1433260732l-651165696,1433260381l65798144,0l-754947024,2125970505l-49283072,1433260363l65929216,0l-758106574,2125970505l457179136,1433260732l65536000,0l-761253844,2125970505l6291456,1433260364l66191360,0l-763350734,2125970505l-49283072,1433260363l65667072,0l-803197897,2125970505l314572800,1433260732l257622016,16l-799002312,2125970505l-651165696,1433260381l257556480,16l-790612683,2125970505l705691648,1433260359l257359872,16l-771739604,2125970505l-65011712,1433260363l73990144,0l1995452460,2125970722l-651165696,1433260381l74317824,0l1008757809,2125970485l-65011712,1433260363l263258112,0l1012938550,2125970485l559939584,1433260732l262995968,0l1181756464,1433260732l-65011712,1433260363l6488064,0l-2001718476,1433260732l-65011712,1433260363l6750208,196608l847263030,2125970485l6291456,1433260364l263716864,0l843082800,2125970485l-49283072,1433260363l263585792,0l809511984,2125970485l-49283072,1433260363l263520256,0l767569975,1433260732l-65011712,1433260363l263127040,0l771766072,1433260732l-65011712,1433260363l263192576,0l801124407,2125970485l-65011712,1433260363l262930432,0l796945456,2125970485l-65011712,1433260363l262864896,0l805334064,2125970485l-65011712,1433260363l262799360,0l838888496,2125970485l-65011712,1433260363l263061504,0l834694192,2125970485l6291456,1433260364l263716864,0l830499888,2125970485l-49283072,1433260363l263520256,0l826305584,2125970485l782237696,1433260732l263651328,0l822111280,2125970485l-49283072,1433260363l263520256,0l817916976,2125970485l817889280,1433260732l263782400,0l813722672,2125970485l-49283072,1433260363l263585792,0l834694192,1433260732l-2082471936,1433260383l262733824,0l-2014286800,1433260732l6291456,1433260364l1469579264,0l-773821392,2125970505l-65011712,1433260363l74121216,0l-1998558160,1433260732l6291456,1433260364l5832704,65536l-1995412432,1433260732l6291456,1433260364l5832704,1048576l-1991218128,1433260732l6291456,1433260364l5832704,131072l-1988072400,1433260732l6291456,1433260364l5832704,983040l-2123338704,1433260732l-49283072,1433260363l5963776,8716289l-786404304,2125970505l-49283072,1433260363l75038720,0l1991273520,2125970722l-65011712,1433260363l68681728,0l-819958736,2125970505l-49283072,1433260363l69271552,0l-805278672,2125970505l-49283072,1433260363l68747264,0l-815764432,2125970505l-49283072,1433260363l69140480,0l-817861584,2125970505l-49283072,1433260363l69206016,0l1988127792,2125970722l6291456,1433260364l68943872,0l-809472976,2125970505l-49283072,1433260363l68812800,0l-813667280,2125970505l-49283072,1433260363l68878336,0l-794792912,2125970505l-49283072,1433260363l75104256,0l-775918544,2125970505l-65011712,1433260363l74055680,0l556821552,1433260732l-49283072,1433260363l81395712,0l-2010092496,1433260732l-2044723200,1433260732l1469644800,16l-2120192976,1433260732l1716518912,1433260732l6619136,1l-2105512912,1433260732l-65011712,1433260363l6619136,65537l-2101318608,1433260732l-65011712,1433260363l6619136,131072l1983933488,2125970722l6291456,1433260364l71303168,0l-824153040,2125970505l6291456,1433260364l71172096,0l-828347344,2125970505l6291456,1433260364l71237632,0l-832541648,2125970505l598736896,1433260732l70975488,0l-836735952,2125970505l609222656,1433260732l70909952,0l-840930256,2125970505l-65011712,1433260363l71041024,0l1979739184,2125970722l-65011712,1433260363l71106560,0l-845124560,2125970505l-65011712,1433260363l70123520,0l-849318864,2125970505l-65011712,1433260363l70778880,0l-1983878096,1433260732l-65011712,1433260363l1469841408,0l-1980732368,1433260732l1544552448,1433260732l1469841408,65536l-878678992,2125970505l-651165696,1433260381l71630848,0l672146036,1433260732l680525824,1433260732l262537216,0l-853514900,2125970505l-65011712,1433260363l71368704,0l-857708686,2125970505l625999872,1433260732l70189056,0l503346221,1433260732l6291456,1433260364l262471680,0l1518364008,2125970505l643825664,1433260732l70844416,0l1514173047,2125970505l-49283072,1433260363l70254592,0l1509974894,2125970505l-49283072,1433260363l70451200,0l-861903516,2125970505l-49283072,1433260363l70582272,0l-866097630,2125970505l-49283072,1433260363l70713344,0l-870309315,2125970505l-49283072,1433260363l70057984,0l-874504158,2125970505l-49283072,1433260363l70647808,0l-2076151711,1433260732l-2067791872,1433260732l1468792832,0l1505770853,2125970505l-49283072,1433260363l70320128,0l1501586281,2125970505l-49283072,1433260363l70385664,0l1497396332,2125970505l661651456,1433260732l70516736,0l1493201466,2125970505l-65011712,1433260363l71565312,0l-2108656525,1433260732l1716518912,1433260732l6619136,0l1522593711,2125970505l580911104,1433260732l76218368,0l1993404346,2125970722l-651165696,1433260381l260898816,0l-2093979293,1433260732l-49283072,1433260363l6029312,8585216l507530680,1433260732l510656512,1433260732l258605056,0l-2019496006,1433260732l510656512,1433260732l1469513728,16l500202099,1433260732l-651165696,1433260381l260571136,16l497039991,1433260732l-651165696,1433260381l260505600,16l830530110,1433260732l-2082471936,1433260383l71434240,0l-2087685574,1433260732l6291456,1433260364l6684672,1l-2084550840,1433260732l-49283072,1433260363l6684672,8519681l-2080366001,1433260732l6291456,1433260364l6684672,65537l493927613,1433260732l-65011712,1433260363l76283904,0l-2027897617,1433260732l-1612709888,1433260358l8192000,0l827356001,1433260732l6291456,1433260364l262668288,0l-782192707,2125970505l-49283072,1433260363l258146304,0l875700797,1010708258l1916434223,1010725456l1047804535,-427771676l-1142572920,-1501436998l-494894877,-467623530l-1192981318,-1346837098l-443564572,-2132572754l-1583947136,-2036602592l-460812059,-1360687171l1999584389,1010725946l1916434223,1999584318l1161719866,0l482344960,2125969663l1168179200,0l331350016,1433260872l482344960,2125969663l0,0l0,0l1815085056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70331440,0l548405248,2125969663l548405248,2125969663l-1186988032,1433260872l-1186988032,1433260872l1127874560,1667854184l1699881061,1919513969l574452581,577990775l980892734,2002874980l1046965865,980449084l1751346785,1646293615l1852401765,1668236388l573579837,1936286752l574444660,1679827504l1114927977,573579837l1936286752,574442612l959721777,539112755l1953720676,891436370l892613173,1769152546l1701605485,1030975312l539111458,1801678700l574448741,1814045232l1970239841,1131301236l1030515813,539111714l1869376609,1702252407l1885432946,573645373l1818587680,1986622561l1768245349,1031039079l1042429218,980449084l1886218611,1867539820l1031282803,539111458l807550329,1010708258l1882878071,1953067887l1215197033,1818587680l1986622561,1869760101l1663188333,1836412015l1010705006,1882878071l1716482927,1952805734l959525182,892613176l1886859068,1936683066l1936090703,1010725989l980449071,1769172848l1852795252,2000436808l1869625968,1769236851l542535279,1634493810l1702259060,1836020294l1634738749,1919377778l577269857,1886862398l1936683066,1936090703l842953829,926168112l1999584304,1869625968l1717981043,1047815539l1886859068,1936683066l1869182057,1010718318l1698328695,1852142712l2019762292,808526397l892811060,2036539426l808526397,892811060l1010708258,1698328695l1667589734,1954039156l544501349,824327532l892876345,1031020578l875901474,1914708528l573579837,574448160l909193265,1043276336l980449084,1885434487l1701736270,2000436783l1868839536,544362595l574448745,1847599668l1030057313,1869571106l1010705010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1768711712,574445168l1010704945,1718565473l1031282790,539111458l807550329,1010708258l2019900001,2019762292l808526397,808859444l2036539426,808526397l808859444,1010708258l2017091887,1047360102l1882874172,1198814066l544042853,1953722992l1768956477,1010704997l1986083425,796160844l1630485566,1936879674l1868908404,1631338093l1181707834,795634793l979450942,1998614124l942875197,573584945l979450942,1768714099l1818838628,1631338092l1735553850,1919697762l1818326560,858989117l858993459,1010708258l1933205807,1684630639l1819044166,979450942l1702127981,1010708338l1815765295,792477294l980643959,1917874291l1886862398,1953708659l1046834297,1815765308l1717916270,2019846432l573579837,1631338031l1818846778,1717916268l2019846432,573579837l1631338031,1717986618l1383359333,1763731045l70285412,0l154140672,0l-262144000,2125970662l1477443584,1433260872l1477967872,1433260872l1477967872,1433260872l1915748352,1433260669l1914699776,1433260669l0,1634861056l1799383152,1433260870l1799880704,1433260870l1799880704,1433260870l-65536,32767l-65536,32767l0,0l0,0l-65536,32767l-65536,32767l0,0l0,0l-589299712,1433260870l-588775424,1433260870l-588775424,1433260870l264241152,1433260668l-1226833920,2125970002l-1115684864,1433260872l-349700096,2125970662l1851785216,1433260871l0,0l100,1433260870l47185920,54086l1179648,-2126118912l333447168,1433260871l0,0l0,0l0,0l0,0l0,0l0,0l264241152,1433260668l0,0l1765801984,1433260669l0,0l1772617728,2125970682l0,0l0,0l1775763456,2125970682l0,0l0,0l-1075838976,1433260870l0,0l0,0l183500800,1433260871l-267911168,2125970662l0,0l-1088946176,1433260872l0,0l0,0l0,0l-2147418112,-1l-2147352577,-1l1705050111,2125970677l0,0l-1932984320,2125970509l65536,0l1744830464,2125970331l-1087897600,1433260872l3276800,0l0,0l0,0l0,0l0,0l0,0l0,0l0,0l131072,29491200l3276800,0l0,16842752l-65536,6619135l65636,0l1310720,0l0,0l1667760128,1433260867l0,0l0,0l0,0l0,0l439877632,2125970739l2097152,140050432l67043586,859060278l13365,0l-673185792,1433260582l-674234368,1433260582l0,1815086079l842609458,741683249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808676400l842282804,808202292l925970796,926366005l741619769,892481842l892810809,829174064l909130037,959920440l825371698,909718834l825242169,959787372l959985200,741488951l892481842,842610233l762065200,959459378l909195056,841758257l959787569,808597814l909208624,825634865l909326130,812396588l842216492,943141685l842412652,741618737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808676400,842282804l808202292,842150252l892416306,741880371l889205042,892810809l829174064,909130037l959920440,825371698l909718834,825242169l959787372,959985200l741488951,892481842l842610233,762065200l959459378,909195056l841758257,959787569l808597814,859139120l808925238,741486905l741370928,1815623730l825374258,808203316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75574124,875705399l1815096368,926298673l842413620,841756724l959787569,808793910l892431409,943075385l842610489,842084908l959854901,1815162930l809055537,926496822l841757241,959787569l808597814,841837617l809054256,825635127l825371702,909718834l808464953,825635180l842085936,741749559l741370928,926494770l1815491889,825374258l808203316,808202348l0,0l0,0l946929664,0l599785472,2125969663l599785472,2125969663l-1006632960,1433260872l-1006632960,1433260872l0,0l0,0l0,0l0,0l0,0l0,0l0,0l0,0l0,0l0,0l0,0l0,0l0,0l0,0l0,0l0,0l0,0l0,0l0,0l0,0l-2147418112,-1l-2147352577,-1l16777215,0l0,0l983040,0l1218445312,2125970687l0,0l-1996488704,2125970485l262144,0l1943011328,2125970006l-1115684864,1433260872l0,0l0,0l0,0l0,0l1704984576,2125970677l0,0l-1993867264,2125970485l65536,0l-772800512,2125970003l-1115684864,1433260872l6553600,0l0,0l-65536,-1l65535,1l1704984576,2125970677l0,0l-1990721536,2125970485l65536,0l-994050048,2125970003l-1115684864,1433260872l13107200,0l0,0l0,0l0,0l0,0l0,0l0,0l0,0l0,0l0,0l0,0l0,0l-868220928,2125970008l1868562432,1433260872l974127104,2125970009l1868562432,1433260872l-778043392,2125970008l1868562432,1433260872l-1498415104,2125970010l1868562432,1433260872l0,0l0,0l0,0l0,0l0,0l0,0l1523187712,859189248l824981558,842216244l37826614,0l439877632,2125970739l0,0l1237319680,2125970687l264241152,1433260668l0,0l-956825600,1433260872l2084831232,2125970485l65536,805306368l79468,842610945l12332,0l0,0l0,0l0,0l0,0l0,0l0,0l0,0l0,0l0,0l0,0l919601152,1433260669l0,0l0,0l0,0l0,0l0,0l0,0l0,0l0,0l0,0l0,0l0,0l0,0l0,0l0,0l0,0l0,0l0,0l0,0l0,0l0,0l0,0l0,0l0,0l0,0l0,0l0,0l0,0l0,0l0,0l0,0l0,0l0,0l0,0l0,0l0,0l0,0l0,0l0,0l0,0l0,0l0,0l0,0l0,0l0,0l-349700096,2125970662l1851785216,1433260871l0,0l12644,741486899l889205042,909719097l13110,0l2162688,0l0,327680l0,0l67633152,2128313259l2162688,0l65536,1432879104l0,0l0,0l2162688,0l881590272,349917l-671088640,-1836342757l48531,20139l79759804,0l65536,78512128l1832648704,1816214115l1852990836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91436370l892613173,1769152546l1701605485,1030975312l539111458,1801678700l574448741,1814045232l1970239841,1131301236l1030515813,539111714l1869376609,1702252407l1885432946,573645373l1818587680,1986622561l1768245349,1031039079l1042429218,980449084l1886218611,1867539820l1031282803,539111458l807550329,1010708258l1882878071,1953067887l1215197033,1818587680l1986622561,1869760101l1663188333,1836412015l1010705006,1882878071l1716482927,1952805734l959525182,892613176l1886859068,1936683066l1936090703,1010725989l980449071,1769172848l1852795252,2000436808l1869625968,1769236851l542535279,1634493810l1702259060,1836020294l1634738749,1919377778l577269857,1886862398l1936683066,1936090703l842953829,926168112l1999584304,1869625968l1717981043,1047815539l1886859068,1936683066l1869182057,1010718318l1698328695,1852142712l2019762292,808526397l892811060,2036539426l808526397,892811060l1010708258,1698328695l1667589734,1954039156l544501349,824327532l892876345,1031020578l875901474,1914708528l573579837,574448160l909193265,1043276336l980449084,1885434487l1701736270,2000436783l1868839536,544362595l574448745,1847599668l1030057313,1869571106l1010705010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1768711712,574445168l1010704945,1718565473l1031282790,539111458l807550329,1010708258l2019900001,2019762292l808526397,808859444l2036539426,808526397l808859444,1010708258l2017091887,1047360102l1882874172,1198814066l544042853,1953722992l1768956477,1010704997l1986083425,796160844l1630485566,1936879674l1868908404,1631338093l1181707834,795634793l979450942,1998614124l942875197,573584945l979450942,1768714099l1818838628,1631338092l1735553850,1919697762l1818326560,858989117l858993459,1010708258l1933205807,1684630639l1819044166,979450942l1702127981,1010708338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1731879215l1752195442,1631871849l1010721140,1731879215l1752195442,1010721641l980449071,1751346785l1010725487,1681553199l1769431410,1010722670l979594543,1768908867l1010722147,1178231661l1651272801,1047225185l1882879804,1047815017l135331840,0l1343225856,1433260872l1343881216,1433260872l1343881216,1433260872l655360,-1015021568l930086912,1433260871l936247296,1433260871l936247296,1433260871l5767168,-1051328512l1409286144,1433260872l1410859008,1433260872l1410859008,1433260872l1179648,-2126118912l2134900736,1433260869l2136342528,1433260869l2136342528,1433260869l1048576,-1051262976l1471152128,1433260872l1473118208,1433260872l1473118208,1433260872l1572864,-1051656192l1844445184,1433260870l1849556992,1433260870l1849556992,1433260870l4718592,-1052442624l0,0l0,0l0,0l131072,8716288l0,0l0,0l0,0l65536,8847360l0,0l0,0l0,0l0,29294608l0,0l0,0l0,0l131072,30867456l0,0l0,0l0,0l-1794113536,30081024l0,0l0,0l0,0l524288,33488904l0,0l0,0l0,0l858980352,29360179l0,0l0,0l0,0l-859045888,29491404l0,0l0,0l0,0l65536,30801920l0,0l0,0l0,0l0,29425665l0,0l0,0l0,0l0,37683202l741867520,858993713l942683698,929837111l859059768,1815096370l942747949,809056308l841758776,959787569l959721527,741370932l825060400,875641144l959722547,825044022l842478648,859123762l842165302,842217776l1815096377,808530737l741356087,909586995l812396600,812396588l845951020,909260337l808204344,892940652l875903033,741357616l858993713,942683698l812398646,812396588l862728236,842084658l808203318,909258092l859255096,741486899l892481842,909719097l879506230,875836472l842084658,842084908l959854901,1815295542l1815096368,1815096368l892612915,741880375l825388080,943075894l1815096376,875967798l926234672,875637814l909259571,842479664l808202348,842543468l926036784,741749561l858993713,942683698l845951031,909260337l808204344,892088428l942814258,942959672l875836210,741357113l892481842,909719097l812397366,845951020l909260337,808204344l892940652,876164405l741356594,858993713l942683698,829173815l892877113,892876088l875637814,909259571l808925232,808202348l909193836,943207986l829173804,943271992l925970996,875637814l909259571,808925232l842543468,926036784l741749561,858993713l942683698,812396599l913059884,959853875l808202809,892679788l841758259,842609971l896284217,926103097l908867127,825767988l929838901,892548145l925644083,909521717l929838648,809054258l925644599,909521717l913061432,825701683l858535984,926167344" stroked="t" o:allowincell="t" style="position:absolute;margin-left:94.35pt;margin-top:16.1pt;width:8.2pt;height:8.2pt;flip:y;mso-wrap-style:none;v-text-anchor:middle">
                      <v:fill o:detectmouseclick="t" on="false"/>
                      <v:stroke color="#333333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55245" simplePos="0" locked="0" layoutInCell="1" allowOverlap="1" relativeHeight="6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204470</wp:posOffset>
                      </wp:positionV>
                      <wp:extent cx="104775" cy="104775"/>
                      <wp:effectExtent l="19685" t="2540" r="0" b="10160"/>
                      <wp:wrapNone/>
                      <wp:docPr id="5" name="do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0476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or" path="m21600,21600m6007,127l4665,2541l3579,5209l2492,8259l1598,11308l959,14739l383,18169l0,21600l6619248,0l2162688,0l805306368,1433260669l0,0l-1534066688,1433260868l2162688,0l1672478720,1433260870l0,0l0,0l6356992,0l1589641216,1433260593l0,0l0,0l0,0l0,0l0,0l0,0l-620756992,1433260870l-618135552,1433260870l-616562688,1433260870l1850736640,1433260870l2162688,0l0,0l0,0l0,0l2162688,0l1865416704,1433260870l1865940992,1433260870l1865940992,1433260870l2162688,0l-985661440,1433260870l482344960,2125969663l65536,256l3211264,0l2042626048,1433260870l786432,0l-118489088,2125970494l0,0l-1891434496,-1847220536l2209329,0l2359296,327680l0,0l0,0l2162688,0l1959854080,1433260868l0,0l0,0l3211264,0l-268173312,2125969663l484442112,2125969663l0,0l0,0l3145728,0l2162688,0l2131755008,1433260869l0,0l1820327936,1433260870l2162688,0l0,524288l482344960,2125969663l0,0l2162688,0l1955594240,1433260870l1998585856,1433260870l0,0l2162688,0l1809842176,1433260870l1820327936,1433260870l0,0l6356992,0l65536,2359296l5963776,6488157l7143535,7536686l7209077,7536686l6357108,3014770l7471204,7798881l7209065,3014759l7274576,7209065l5439604,7405669l6619253,6488174l101,0l2162688,0l1894776832,1433260870l1895301120,1433260870l1895301120,1433260870l2162688,0l-985661440,1433260870l0,0l2097152,0l6356992,0l65536,2293760l5963776,6488157l7143535,7536686l7209077,7536686l6357108,3014770l7471204,7798881l7209065,3014759l7077958,6750305l6619219,7667825l7209061,6619235l1892679680,1433260870l6356992,0l-590872576,2125970676l65536,0l0,0l0,0l-584056832,2125970676l-580386816,2125970676l-1993342976,1433260872l-1637875712,1433260872l-1590689792,1433260872l864026624,2125969093l1782579200,1433260870l5308416,0l0,0l0,0l0,0l0,0l0,0l0,0l0,0l0,0l0,0l4259840,0l0,0l0,0l0,0l0,0l0,0l0,0l16711680,13762815l6356994,0l-590872576,2125970676l65536,0l0,0l0,0l-584056832,2125970676l-580386816,2125970676l-1589641216,1433260872l-1234173952,1433260872l-1186988032,1433260872l864026624,2125969093l6619136,1433206784l2162688,0l1245184,131072l60,0l589824,10l2162688,0l589824,131081l1073758208,8329079l166531641,341380603l3213756,0l1690763264,1432913301l-671088640,-1836342757l521715091,2125970666l0,398458880l3162325,0l2162688,0l-960495616,1433260868l0,0l2097152,0l6356992,0l589824,524297l21600,21600l6007,127l4665,2541l3579,5209l2492,8259l1598,11308l959,14739l383,18169l0,21600l6619248,1433206784l2162688,0l65536,393216l5439488,5177421l5505103,72l2162688,0l0,65536l131072,196608l0,0l2162688,0l65536,393216l5111808,5374031l4259917,76l2162688,0l1669332992,1433260870l0,0l0,0l6356992,0l1107755008,1432913307l-671088640,-1836342757l48531,127l4665,2541l3579,5209l2492,8259l1598,11308l959,14739l383,18169l0,21600l0,0l6356992,0l131072,0l1310720,0l1886388224,1433260870l1955594240,1433260870l0,0l0,0l65536,524288l524288,2125922304l1955594240,1433260870l1795227648,1433260870l-1553989632,1433260732l2162688,0l-186646528,1433260760l0,0l1971847168,1433260870l5308416,0l946274304,1432913059l-671088640,-1836342757l48531,127l4665,2541l3579,5209l2492,8259l1598,11308l959,14739l32769,0l5308416,0l2018508800,1433260870l1785724928,1433260870l2064646144,1433260869l1864368128,1433260872l-923795456,1433260872l7602176,5505070l7864421,4587636l6357106,6619245l7602176,47l2162688,0l1866465280,1433260872l0,0l1945108480,1433260870l2162688,0l1181220864,2125970687l2068840448,1433260869l748683264,1433260851l2162688,0l1760559104,1433260870l0,0l2097152,0l2162688,0l-186646528,1433260649l-1485832192,1433260758l1955594240,1433260870l3211264,0l-2111832064,1433260732l1886912512,1433260870l1955594240,1433260870l-783679488,19963l0,0l6356992,0l879165440,349917l-671088640,-1836342757l758517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96873984,1433260870l1998585856,1433260870l0,0l0,0l65536,524288l524288,2125922304l1998585856,1433260870l1912668160,1433260870l1687158784,1433260870l3211264,0l1709178880,1433260870l1897398272,1433260870l1998585856,1433260870l670629888,28391l1995440128,1433260870l7405568,0l0,0l1919647744,28001l1986002944,1433260870l2008023040,1433260870l0,0l0,0l65536,262144l262144,0l2008023040,1433260870l0,0l0,0l0,0l0,0l3211264,0l1945108480,1433260870l1940914176,1433260870l1992294400,1433260870l1995440128,1433260870l0,0l2162688,0l2132803584,1433260732l0,0l2017460224,1433260870l2162688,0l-327680000,2125969089l65536,0l0,0l2162688,0l1087438848,1433260883l0,0l0,0l2162688,0l65536,262144l1431175168,19532l1936261120,574442612l3223857,0l-236978176,1433260870l589824,0l798294016,2125970505l65536,1801650176l-2088803227,-932493236l3253897,0l-419430400,1433260870l917504,0l-117637120,2125970494l131072,1986592768l-1849866139,2052358290l3222148,0l-315621376,1433260870l458752,0l199753728,2125970502l196608,1953038336l-591761559,113683504l3250795,0l-387973120,1433260870l458752,0l208142336,2125970502l262144,792461312l920285303,-364580814l3216475,0l-447741952,1433260870l524288,0l-1901461504,2125970503l327680,1769209856l234251638,490137944l3223748,0l-306184192,1433260870l655360,0l-262012928,2125970494l393216,1332936704l1947428454,474660371l3267662,0l-498073600,1433260870l851968,0l-261292032,2125970494l458752,574423040l420360241,579381727l3211743,0l137363456,1433260871l589824,0l197984256,2125970502l524288,574423040l-570088912,-368034849l3255250,0l2036334592,1433260870l458752,0l211484672,2125970502l589824,1835073536l1750547813,-619385821l3273954,0l-337641472,1433260870l458752,0l213123072,2125970502l655360,1932460032l1897162851,52835765l3232306,0l-10485760,1433260870l262144,0l-260374528,2125970494l720896,1010696192l-361874847,-803230658l3244336,0l-224395264,1433260870l327680,0l259915776,2125970502l786432,795672576l1985373807,-374350507l3259280,0l2045771776,1433260870l655360,0l-260046848,2125970494l851968,1010696192l1842638967,-446148725l3242478,0l8388608,1433260871l655360,0l-116654080,2125970494l917504,543555584l-1965736584,-1786162231l3246098,0l-325058560,1433260870l589824,0l-259325952,2125970494l983040,1630470144l-641173446,1358314890l3220916,0l-397410304,1433260870l262144,0l910360576,2125970501l1048576,1198784512l357396325,1991583595l3234255,0l-482344960,1433260870l1376256,0l-228524032,2125970494l1114112,1933180928l1091856242,298930380l3247088,0l-466616320,1433260870l393216,0l-230555648,2125970494l1179648,1630470144l1837198394,543031716l3240426,0l146800640,1433260871l196608,0l276889600,2125970505l1245184,1715077120l1728015465,-179792844l2200883,0l1945174016,1433260871l0,0l0,0l154206208,0l-262144000,2125970662l150994944,1433260650l151519232,1433260650l151519232,1433260650l1915748352,1433260669l1914699776,1433260669l0,0l291504128,1433260870l292028416,1433260870l292028416,1433260870l-65536,32767l-65536,32767l0,0l0,0l-65536,32767l-65536,32767l0,0l0,0l1961885696,1433260870l1962409984,1433260870l1962409984,1433260870l264241152,1433260668l-1226833920,2125970002l2088763392,1433260870l-349700096,2125970662l649068544,1433260868l0,0l100,0l47185920,0l131072,0l748683264,1433260851l0,0l0,0l0,0l0,0l0,0l0,0l264241152,1433260668l0,0l1765801984,1433260669l0,0l1772617728,2125970682l0,0l0,0l1775763456,2125970682l0,0l0,0l1976565760,1433260870l0,0l0,0l1795162112,1433260870l-267911168,2125970662l0,0l2115502080,1433260870l0,0l0,0l0,0l-2147418112,-1l-2147352577,-1l1705050111,2125970677l0,0l-1932984320,2125970509l65536,0l1744830464,2125970331l2116550656,1433260870l3276800,0l0,0l0,0l0,0l0,0l0,0l0,0l0,0l131072,0l3276800,0l0,16842752l-65536,6619135l65636,0l1310720,0l0,0l1667760128,1433260867l0,0l0,0l0,0l0,0l439877632,2125970739l2097152,140050432l67043586,0l0,0l-673185792,1433260582l-674234368,1433260582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5970687l0,0l-1996488704,2125970485l262144,0l1943011328,2125970006l2088763392,1433260870l0,0l0,0l0,0l0,0l1704984576,2125970677l0,0l-1993867264,2125970485l65536,0l-772800512,2125970003l2088763392,1433260870l6553600,0l0,0l-65536,-1l65535,1l1704984576,2125970677l0,0l-1990721536,2125970485l65536,0l-994050048,2125970003l2088763392,1433260870l13107200,0l0,0l0,0l0,0l0,0l0,0l0,0l0,0l0,0l0,0l0,0l0,0l-868220928,2125970008l-2004877312,1433260869l974127104,2125970009l-2004877312,1433260869l-778043392,2125970008l-2004877312,1433260869l-1498415104,2125970010l-2004877312,1433260869l0,0l0,0l0,0l0,0l0,0l0,0l1523187712,0l0,0l23134208,0l0,1l65536,0l262144,0l524288,65536l-1777336320,1433260868l-65536,65535l1073741824,3l1602158592,234883035l262144,0l524288,65536l-1892679680,1433260868l-65536,65535l0,3l134414336,8208l262144,0l524288,65536l-1862270976,1433260868l-65536,65535l0,67108864l0,260046848l131072,0l524288,65536l1973420032,1433260868l-65536,65535l0,3l134414336,8208l262144,0l524288,65536l1714421760,1433260868l-65536,65535l131072,0l0,8064l65536,0l524288,65536l1654652928,1433260868l-65536,65535l131072,0l0,8184l65536,0l524288,65536l1624244224,1433260868l-65536,65535l0,0l4259840,0l65536,0l0,0l686292992,2125967501l1214513152,65536l0,0l0,0l0,0l82903040,0l0,-268435456l1744568326,8372226l131132,0l524288,65536l-1941962752,1433260870l-65536,65535l-2147483648,0l0,0l262146,0l524288,65536l-1911554048,1433260870l-65536,65535l-2147483648,0l0,0l262146,0l524288,65536l-1881145344,1433260870l-65536,65535l-2147483648,0l0,0l262656,0l524288,65536l-1850736640,1433260870l-65536,65535l-2147483648,0l0,0l262160,0l524288,65536l-1820327936,1433260870l-65536,65535l-268435456,0l-1140850688,10289873l1314944,0l524288,65536l-1789919232,1433260870l-65536,65535l-268435456,262144l1107296256,-3867640l2400297,0l524288,65536l-1759510528,1433260870l-65536,65535l-1073741824,0l0,262144l1310848,0l524288,262144l-1729101824,1433260870l-65536,65535l-268435456,262144l1107296256,-3867640l2392105,0l524288,262144l-1698693120,1433260870l-65536,65535l1879048192,0l-1140850688,10027729l262144,0l524288,262144l-1668284416,1433260870l-65536,65535l-268435456,262144l1107296256,-3867640l2392105,0l524288,262144l-1637875712,1433260870l-65536,65535l1610612736,0l0,4325378l262144,0l524288,65536l-1607467008,1433260870l-65536,65535l536870912,0l0,288l262144,0l524288,65536l-1577058304,1433260870l-65536,65535l1610612736,0l0,2097156l262144,0l524288,65536l-1546649600,1433260870l-65536,65535l1610612736,0l0,2097156l262144,0l524288,524288l-1516240896,1433260870l-65536,65535l-1342177280,0l1107296256,14336l262176,0l1310720,851968l-1485832192,1433260870l-65536,65535l536870912,0l0,4096l262144,0l524288,131072l-1411383296,1433260870l-65536,65535l4128768,0l-67110664,-1073807362l1048319,0l524288,65536l-1380974592,1433260870l-65536,65535l-2147483648,0l0,0l262146,0l524288,65536l-1350565888,1433260870l-65536,65535l-1073741824,0l0,262144l1310848,0l524288,65536l-1320157184,1433260870l-65536,65535l-268435456,262144l1107296256,-3867640l2392105,0l524288,65536l-1289748480,1433260870l-65536,65535l1879048192,0l-1140850688,10027729l262144,0l524288,65536l-1259339776,1433260870l-65536,65535l-268435456,262144l1107296256,-3867640l2392105,0l524288,65536l-1228931072,1433260870l-65536,65535l1610612736,0l0,2097156l262144,0l524288,65536l-1198522368,1433260870l-65536,65535l-1342177280,0l1107296256,14336l262176,0l524288,65536l-1168113664,1433260870l-65536,65535l536870912,0l0,4096l262144,0l524288,65536l-1137704960,1433260870l-65536,65535l0,0l30474240,0l721682432,2125967501l1590689792,2125969201l1590689792,2125969201l-2009071616,2125969200l0,-268435456l1744568326,8372226l131132,0l0,0l0,0l0,0l0,0l0,0l0,0l0,0l0,0l0,0l0,0l0,0l0,0l0,0l0,0l0,0l0,0l0,0l0,0l0,0l0,0l0,0l0,0l0,0l0,0l0,0l0,0l0,0l0,0l0,0l0,0l0,0l0,0l0,0l0,0l0,0l0,0l0,0l0,0l0,0l0,0l0,0l0,0l0,0l0,0l0,0l0,0l0,0l0,0l0,0l0,0l30474240,0l801243136,2125967501l1590689792,2125969201l1590689792,2125969201l-2009071616,2125969200l-2147483648,0l0,0l262146,0l0,0l0,0l0,0l0,0l0,0l0,0l0,0l0,0l0,0l0,0l0,0l0,0l0,0l0,0l0,0l0,0l0,0l0,0l0,0l0,0l0,0l0,0l0,0l0,0l0,0l0,0l0,0l0,0l0,0l0,0l0,0l0,0l0,0l0,0l0,0l0,0l0,0l0,0l0,0l0,0l0,0l0,0l0,0l0,0l0,0l0,0l0,0l0,0l0,0l0,0l30474240,0l845807616,2125967501l-697303040,2125969200l-697303040,2125969200l-2002780160,2125969200l-2147483648,0l0,0l262146,0l0,0l0,0l0,0l0,0l0,0l0,0l0,0l0,0l0,0l0,0l0,0l0,0l0,0l0,0l0,0l0,0l0,0l0,0l0,0l0,0l0,0l0,0l0,0l0,0l0,0l0,0l0,0l0,0l0,0l0,0l0,0l0,0l0,0l0,0l0,0l0,0l0,0l0,0l0,0l0,0l0,0l0,0l0,0l0,0l0,0l0,0l0,0l0,0l0,0l0,0l30474240,0l849215488,2125967501l1590689792,2125969201l1590689792,2125969201l-2009071616,2125969200l-2147483648,0l0,0l262656,0l0,0l0,0l0,0l0,0l0,0l0,0l0,0l0,0l0,0l0,0l0,0l0,0l0,0l0,0l0,0l0,0l0,0l0,0l0,0l0,0l0,0l0,0l0,0l0,0l0,0l0,0l0,0l0,0l0,0l0,0l0,0l0,0l0,0l0,0l0,0l0,0l0,0l0,0l0,0l0,0l0,0l0,0l0,0l0,0l0,0l0,0l0,0l0,0l0,0l0,0l30474240,0l852230144,2125967501l1590689792,2125969201l1590689792,2125969201l-2009071616,2125969200l-2147483648,0l0,0l262160,0l0,0l0,0l0,0l0,0l0,0l0,0l0,0l0,0l0,0l0,0l0,0l0,0l0,0l0,0l0,0l0,0l0,0l0,0l0,0l0,0l0,0l0,0l0,0l0,0l0,0l0,0l0,0l0,0l0,0l0,0l0,0l0,0l0,0l0,0l0,0l0,0l0,0l0,0l0,0l0,0l0,0l0,0l0,0l0,0l0,0l0,0l0,0l0,0l0,0l0,0l30474240,0l866385920,2125967501l1590689792,2125969201l1590689792,2125969201l-2009071616,2125969200l-268435456,0l-1140850688,10289873l1314944,0l0,0l0,0l0,0l0,0l0,0l0,0l0,0l0,0l0,0l0,0l0,0l0,0l0,0l0,0l0,0l0,0l0,0l0,0l0,0l0,0l0,0l0,0l0,0l0,0l0,0l0,0l0,0l0,0l0,0l0,0l0,0l0,0l0,0l0,0l0,0l0,0l0,0l0,0l0,0l0,0l0,0l0,0l0,0l0,0l0,0l0,0l0,0l0,0l0,0l0,0l30474240,0l963379200,2125967501l1590689792,2125969201l1590689792,2125969201l-2009071616,2125969200l-268435456,262144l1107296256,-3867640l2400297,0l0,0l0,0l0,0l0,0l0,0l0,0l0,0l0,0l0,0l0,0l0,0l0,0l0,0l0,0l0,0l0,0l0,0l0,0l0,0l0,0l0,0l0,0l0,0l0,0l0,0l0,0l0,0l0,0l0,0l0,0l0,0l0,0l0,0l0,0l0,0l0,0l0,0l0,0l0,0l0,0l0,0l0,0l0,0l0,0l0,0l0,0l0,0l0,0l0,0l0,0l30474240,0l1067450368,2125967501l-697303040,2125969200l-697303040,2125969200l-2002780160,2125969200l-1073741824,0l0,262144l1310848,0l1072824320,2125967501l-697303040,2125969200l-697303040,2125969200l-2002780160,2125969200l-1073741824,0l0,262144l1310848,0l1078198272,2125967501l-697303040,2125969200l-697303040,2125969200l-2002780160,2125969200l-1073741824,0l0,262144l1310848,0l1083572224,2125967501l-697303040,2125969200l-697303040,2125969200l-2002780160,2125969200l-1073741824,0l0,262144l1310848,0l0,0l0,0l0,0l0,0l0,0l0,0l0,0l0,0l0,0l0,0l0,0l0,0l0,0l0,0l0,0l0,0l0,0l0,0l0,0l0,0l0,0l0,0l0,0l0,0l0,0l0,0l0,0l0,0l0,0l30474240,0l1088946176,2125967501l-697303040,2125969200l-697303040,2125969200l-2002780160,2125969200l-268435456,262144l1107296256,-3867640l2392105,0l1096810496,2125967501l-697303040,2125969200l-697303040,2125969200l-2002780160,2125969200l-268435456,262144l1107296256,-3867640l2392105,0l1105330176,2125967501l-697303040,2125969200l-697303040,2125969200l-2002780160,2125969200l-268435456,262144l1107296256,-3867640l2392105,0l1113849856,2125967501l-697303040,2125969200l-697303040,2125969200l-2002780160,2125969200l-268435456,262144l1107296256,-3867640l2392105,0l0,0l0,0l0,0l0,0l0,0l0,0l0,0l0,0l0,0l0,0l0,0l0,0l0,0l0,0l0,0l0,0l0,0l0,0l0,0l0,0l0,0l0,0l0,0l0,0l0,0l0,0l0,0l0,0l0,0l30474240,0l1121714176,2125967501l-697303040,2125969200l-697303040,2125969200l-2002780160,2125969200l1879048192,0l-1140850688,10027729l262144,0l1127088128,2125967501l-697303040,2125969200l-697303040,2125969200l-2002780160,2125969200l1879048192,0l-1140850688,10027729l262144,0l1132462080,2125967501l-697303040,2125969200l-697303040,2125969200l-2002780160,2125969200l1879048192,0l-1140850688,10027729l262144,0l1137836032,2125967501l-697303040,2125969200l-697303040,2125969200l-2002780160,2125969200l1879048192,0l-1140850688,10027729l262144,0l0,0l0,0l0,0l0,0l0,0l0,0l0,0l0,0l0,0l0,0l0,0l0,0l0,0l0,0l0,0l0,0l0,0l0,0l0,0l0,0l0,0l0,0l0,0l0,0l0,0l0,0l0,0l0,0l0,0l30474240,0l1143209984,2125967501l-697303040,2125969200l-697303040,2125969200l-2002780160,2125969200l-268435456,262144l1107296256,-3867640l2392105,0l1151729664,2125967501l-697303040,2125969200l-697303040,2125969200l-2002780160,2125969200l-268435456,262144l1107296256,-3867640l2392105,0l1159593984,2125967501l-697303040,2125969200l-697303040,2125969200l-2002780160,2125969200l-268435456,262144l1107296256,-3867640l2392105,0l1168113664,2125967501l-697303040,2125969200l-697303040,2125969200l-2002780160,2125969200l-268435456,262144l1107296256,-3867640l2392105,0l0,0l0,0l0,0l0,0l0,0l0,0l0,0l0,0l0,0l0,0l0,0l0,0l0,0l0,0l0,0l0,0l0,0l0,0l0,0l0,0l0,0l0,0l0,0l0,0l0,0l0,0l0,0l0,0l0,0l30474240,0l1175977984,2125967501l1590689792,2125969201l1590689792,2125969201l-2009071616,2125969200l1610612736,0l0,4325378l262144,0l0,0l0,0l0,0l0,0l0,0l0,0l0,0l0,0l0,0l0,0l0,0l0,0l0,0l0,0l0,0l0,0l0,0l0,0l0,0l0,0l0,0l0,0l0,0l0,0l0,0l0,0l0,0l0,0l0,0l0,0l0,0l0,0l0,0l0,0l0,0l0,0l0,0l0,0l0,0l0,0l0,0l0,0l0,0l0,0l0,0l0,0l0,0l0,0l0,0l0,0l30474240,0l1222115328,2125967501l1590689792,2125969201l1590689792,2125969201l-2009071616,2125969200l536870912,0l0,288l262144,0l0,0l0,0l0,0l0,0l0,0l0,0l0,0l0,0l0,0l0,0l0,0l0,0l0,0l0,0l0,0l0,0l0,0l0,0l0,0l0,0l0,0l0,0l0,0l0,0l0,0l0,0l0,0l0,0l0,0l0,0l0,0l0,0l0,0l0,0l0,0l0,0l0,0l0,0l0,0l0,0l0,0l0,0l0,0l0,0l0,0l0,0l0,0l0,0l0,0l0,0l30474240,0l1267466240,2125967501l1590689792,2125969201l1590689792,2125969201l-2009071616,2125969200l1610612736,0l0,2097156l262144,0l0,0l0,0l0,0l0,0l0,0l0,0l0,0l0,0l0,0l0,0l0,0l0,0l0,0l0,0l0,0l0,0l0,0l0,0l0,0l0,0l0,0l0,0l0,0l0,0l0,0l0,0l0,0l0,0l0,0l0,0l0,0l0,0l0,0l0,0l0,0l0,0l0,0l0,0l0,0l0,0l0,0l0,0l0,0l0,0l0,0l0,0l0,0l0,0l0,0l0,0l30474240,0l1312817152,2125967501l-697303040,2125969200l-697303040,2125969200l-2002780160,2125969200l1610612736,0l0,2097156l262144,0l1320026112,2125967501l-697303040,2125969200l-697303040,2125969200l-2002780160,2125969200l1610612736,0l0,2097156l262144,0l1325924352,2125967501l-697303040,2125969200l-697303040,2125969200l-2002780160,2125969200l1610612736,0l0,2097156l262144,0l1331822592,2125967501l-697303040,2125969200l-697303040,2125969200l-2002780160,2125969200l1610612736,0l0,2097156l262144,0l1337720832,2125967501l-697303040,2125969200l-697303040,2125969200l-2002780160,2125969200l1610612736,0l0,2097156l262144,0l1343619072,2125967501l-697303040,2125969200l-697303040,2125969200l-2002780160,2125969200l1610612736,0l0,2097156l262144,0l1349517312,2125967501l-697303040,2125969200l-697303040,2125969200l-2002780160,2125969200l1610612736,0l0,2097156l262144,0l1355415552,2125967501l-697303040,2125969200l-697303040,2125969200l-2002780160,2125969200l1610612736,0l0,2097156l262144,0l0,0l74514432,0l1360789504,2125967501l-697303040,2125969200l-697303040,2125969200l-2002780160,2125969200l-1342177280,0l1107296256,14336l262176,0l1363935232,2125967501l-697303040,2125969200l-697303040,2125969200l-2002780160,2125969200l-1342177280,0l1107296256,14336l262176,0l1367080960,2125967501l-697303040,2125969200l-697303040,2125969200l-2002780160,2125969200l-1342177280,0l1107296256,14336l262176,0l1370226688,2125967501l-697303040,2125969200l-697303040,2125969200l-2002780160,2125969200l-1342177280,0l1107296256,14336l262176,0l1373372416,2125967501l-697303040,2125969200l-697303040,2125969200l-2002780160,2125969200l-1342177280,0l1107296256,14336l262176,0l1376518144,2125967501l-697303040,2125969200l-697303040,2125969200l-2002780160,2125969200l-1342177280,0l1107296256,14336l262176,0l1379663872,2125967501l-697303040,2125969200l-697303040,2125969200l-2002780160,2125969200l-1342177280,0l1107296256,14336l262176,0l1382809600,2125967501l-697303040,2125969200l-697303040,2125969200l-2002780160,2125969200l-1342177280,0l1107296256,14336l262176,0l1385955328,2125967501l-697303040,2125969200l-697303040,2125969200l-2002780160,2125969200l-1342177280,0l1107296256,14336l262176,0l1389101056,2125967501l-697303040,2125969200l-697303040,2125969200l-2002780160,2125969200l-1342177280,0l1107296256,14336l262176,0l1392246784,2125967501l-697303040,2125969200l-697303040,2125969200l-2002780160,2125969200l-1342177280,0l1107296256,14336l262176,0l1395392512,2125967501l-697303040,2125969200l-697303040,2125969200l-2002780160,2125969200l-1342177280,0l1107296256,14336l262176,0l1398538240,2125967501l-697303040,2125969200l-697303040,2125969200l-2002780160,2125969200l-1342177280,0l1107296256,14336l262176,0l0,0l0,0l0,0l0,0l0,0l0,0l0,0l0,0l0,0l0,0l0,0l0,0l0,0l0,0l0,0l0,0l0,0l0,0l0,0l0,0l0,0l0,0l0,0l0,0l0,0l0,0l0,0l0,0l0,0l0,0l0,0l0,0l0,0l0,0l0,0l0,0l0,0l0,0l0,0l0,0l0,0l0,0l0,0l0,0l0,0l0,0l0,0l0,0l0,0l0,0l30474240,0l1401683968,2125967501l-697303040,2125969200l-697303040,2125969200l-2002780160,2125969200l536870912,0l0,4096l262144,0l1404698624,2125967501l-697303040,2125969200l-697303040,2125969200l-2002780160,2125969200l536870912,0l0,4096l262144,0l0,0l0,0l0,0l0,0l0,0l0,0l0,0l0,0l0,0l0,0l0,0l0,0l0,0l0,0l0,0l0,0l0,0l0,0l0,0l0,0l0,0l0,0l0,0l0,0l0,0l0,0l0,0l0,0l0,0l0,0l0,0l0,0l0,0l0,0l0,0l0,0l0,0l0,0l0,0l0,0l0,0l0,0l0,0l30474240,0l1407713280,2125967501l-1293942784,2125969201l-1293942784,2125969201l-2012217344,2125969200l4128768,0l-67110664,-1073807362l1048319,0l0,0l0,0l0,0l0,0l0,0l0,0l0,0l0,0l0,0l0,0l0,0l0,0l0,0l0,0l0,0l0,0l0,0l0,0l0,0l0,0l0,0l0,0l0,0l0,0l0,0l0,0l0,0l0,0l0,0l0,0l0,0l0,0l0,0l0,0l0,0l0,0l0,0l0,0l0,0l0,0l0,0l0,0l0,0l0,0l0,0l0,0l0,0l0,0l0,0l0,0l30474240,0l1667629056,2125967501l-340787200,2125969200l-340787200,2125969200l-2014314496,2125969200l-2147483648,0l0,0l262146,0l0,0l0,0l0,0l0,0l0,0l0,0l0,0l0,0l0,0l0,0l0,0l0,0l0,0l0,0l0,0l0,0l0,0l0,0l0,0l0,0l0,0l0,0l0,0l0,0l0,0l0,0l0,0l0,0l0,0l0,0l0,0l0,0l0,0l0,0l0,0l0,0l0,0l0,0l0,0l0,0l0,0l0,0l0,0l0,0l0,0l0,0l0,0l0,0l0,0l0,0l30474240,0l1668677632,2125967501l1590689792,2125969201l1590689792,2125969201l-2009071616,2125969200l-1073741824,0l0,262144l1310848,0l0,0l0,0l0,0l0,0l0,0l0,0l0,0l0,0l0,0l0,0l0,0l0,0l0,0l0,0l0,0l0,0l0,0l0,0l0,0l0,0l0,0l0,0l0,0l0,0l0,0l0,0l0,0l0,0l0,0l0,0l0,0l0,0l0,0l0,0l0,0l0,0l0,0l0,0l0,0l0,0l0,0l0,0l0,0l0,0l0,0l0,0l0,0l0,0l0,0l0,0l30474240,0l1714028544,2125967501l1590689792,2125969201l1590689792,2125969201l-2009071616,2125969200l-268435456,262144l1107296256,-3867640l2392105,0l0,0l0,0l0,0l0,0l0,0l0,0l0,0l0,0l0,0l0,0l0,0l0,0l0,0l0,0l0,0l0,0l0,0l0,0l0,0l0,0l0,0l0,0l0,0l0,0l0,0l0,0l0,0l0,0l0,0l0,0l0,0l0,0l0,0l0,0l0,0l0,0l0,0l0,0l0,0l0,0l0,0l0,0l0,0l0,0l0,0l0,0l0,0l0,0l0,0l0,0l30474240,0l1777467392,2125967501l1590689792,2125969201l1590689792,2125969201l-2009071616,2125969200l1879048192,0l-1140850688,10027729l262144,0l0,0l0,0l0,0l0,0l0,0l0,0l0,0l0,0l0,0l0,0l0,0l0,0l0,0l0,0l0,0l0,0l0,0l0,0l0,0l0,0l0,0l0,0l0,0l0,0l0,0l0,0l0,0l0,0l0,0l0,0l0,0l0,0l0,0l0,0l0,0l0,0l0,0l0,0l0,0l0,0l0,0l0,0l0,0l0,0l0,0l0,0l0,0l0,0l0,0l0,0l30474240,0l1832255488,2125967501l1590689792,2125969201l1590689792,2125969201l-2009071616,2125969200l-268435456,262144l1107296256,-3867640l2392105,0l0,0l0,0l0,0l0,0l0,0l0,0l0,0l0,0l0,0l0,0l0,0l0,0l0,0l0,0l0,0l0,0l0,0l0,0l0,0l0,0l0,0l0,0l0,0l0,0l0,0l0,0l0,0l0,0l0,0l0,0l0,0l0,0l0,0l0,0l0,0l0,0l0,0l0,0l0,0l0,0l0,0l0,0l0,0l0,0l0,0l0,0l0,0l0,0l0,0l0,0l30474240,0l1895694336,2125967501l-340787200,2125969200l-340787200,2125969200l-2014314496,2125969200l1610612736,0l0,2097156l262144,0l0,0l0,0l0,0l0,0l0,0l0,0l0,0l0,0l0,0l0,0l0,0l0,0l0,0l0,0l0,0l0,0l0,0l0,0l0,0l0,0l0,0l0,0l0,0l0,0l0,0l0,0l0,0l0,0l0,0l0,0l0,0l0,0l0,0l0,0l0,0l0,0l0,0l0,0l0,0l0,0l0,0l0,0l0,0l0,0l0,0l0,0l0,0l0,0l0,0l0,0l30474240,0l1896742912,2125967501l-307232768,2125969200l-307232768,2125969200l-2013265920,2125969200l-1342177280,0l1107296256,14336l262176,0l0,0l0,0l0,0l0,0l0,0l0,0l0,0l0,0l0,0l0,0l0,0l0,0l0,0l0,0l0,0l0,0l0,0l0,0l0,0l0,0l0,0l0,0l0,0l0,0l0,0l0,0l0,0l0,0l0,0l0,0l0,0l0,0l0,0l0,0l0,0l0,0l0,0l0,0l0,0l0,0l0,0l0,0l0,0l0,0l0,0l0,0l0,0l0,0l0,0l0,0l30474240,0l1899102208,2125967501l-1293942784,2125969201l-1293942784,2125969201l-2012217344,2125969200l536870912,0l0,4096l262144,0l0,0l0,0l0,0l0,0l0,0l0,0l0,0l0,0l0,0l0,0l0,0l0,0l0,0l0,0l0,0l0,0l0,0l0,0l0,0l0,0l0,0l0,0l0,0l0,0l0,0l0,0l0,0l0,0l0,0l0,0l0,0l0,0l0,0l0,0l0,0l0,0l0,0l0,0l0,0l0,0l0,0l0,0l0,0l0,0l0,0l0,0l0,0l0,0l0,0l0,0l19988480,0l65536,65536l0,0l1718616064,1433260870l262144,2037972992l1749047929,1433260623l0,0l0,0l0,0l0,-65536l-1,65535l-751828992,2125969204l555417600,2125969207l262144,2037972992l1749047929,1433260623l0,0l0,0l-1111490560,2125969206l1280573440,1280590918l17478,0l557056,196608l577765376,1433260868l0,0l0,0l524288,65536l2008023040,1433260870l524288,131072l1106247680,1433260883l524288,65536l1269825536,1433260867l0,0l0,0l0,0l0,0l0,0l0,32768l104038400,0l0,0l3211264,0l170524672,170524672l170524672,170524672l67108864,0l-1084227584,1433260870l1470103552,2125969207l4259840,0l65536,0l0,0l1914175488,2125967495l682098688,65536l0,0l0,0l0,0l4259840,0l65536,0l0,0l1903427584,2125967495l2359296,65536l0,0l0,0l0,0l2162688,0l1181220864,2125970687l692060160,1433260872l333447168,1433260871l2162688,0l65536,65536153l262669532,4064l0,0l4259840,0l-589561856,1432912999l-671088640,-1836342757l1661517203,2125970664l1448083456,1433260872l864026624,2125969093l131072,5373952l4194377,0l3211264,0l-566231040,2125970008l1448083456,1433260872l700448768,1433260872l700973056,1433260872l700973056,1433260872l8454144,0l993001472,1433260871l-864026624,2125970675l0,0l0,0l0,0l1310720,0l0,0l0,0l-1063780352,1433260870l0,-65536l98303,3080192l83,0l0,0l0,0l8388608,0l56688640,0l1414266880,1432912952l-671088640,-1836342757l48531,0l0,0l0,0l0,0l0,0l0,0l0,0l0,0l0,0l0,0l0,0l0,0l-1027604480,1433260697l0,0l0,0l0,0l0,0l0,0l0,0l0,0l0,0l0,0l303038464,1433260725l0,0l0,0l0,0l0,0l0,0l0,0l0,0l0,0l0,0l0,0l1262485504,1433260724l0,0l0,0l0,0l0,0l0,0l0,0l0,0l0,0l0,0l0,0l0,0l0,0l0,0l0,0l0,0l0,0l0,0l0,0l0,0l0,0l0,0l0,0l0,0l0,0l0,0l0,0l0,0l0,0l0,0l0,0l0,0l0,0l0,0l0,0l0,0l0,0l0,0l0,0l0,0l0,0l0,0l0,0l0,0l-1411383296,1433260703l587202560,1433260703l0,0l0,0l0,0l0,0l0,0l0,0l0,0l0,0l0,0l0,0l0,0l0,0l0,0l0,0l0,0l0,0l0,0l0,0l0,0l0,0l0,0l0,0l0,0l0,0l0,0l57671680,0l5308416,0l1539833856,2125970687l1664090112,1433260872l1448083456,1433260872l0,0l0,0l0,0l0,0l0,0l5242880,0l2162688,0l1945174016,1433260871l0,0l0,0l110166016,0l-704643072,2125970681l986710016,1433260779l987234304,1433260779l987234304,1433260779l-661651456,2125970681l-659554304,2125970681l0,0l0,0l0,0l0,0l0,0l0,0l-657457152,2125970681l1589641216,1433260593l0,0l1589641216,1433260593l0,0l0,0l0,0l439877632,2125970739l439877632,2125970739l0,0l0,0l0,0l0,0l0,0l0,0l0,0l0,0l0,0l0,0l-823132160,1433260868l-822083584,1433260868l-822083584,1433260868l0,0l0,0l0,0l0,0l0,0l0,0l0,0l0,0l0,0l0,0l-2147418112,-1l-2147352577,-1l65535,0l1,0l0,0l0,0l-65536,65535l0,0l0,0l-2147418112,-1l-2147352577,-1l394854399,2125970676l264241152,1433260668l0,0l-881852416,1433260870l-1073741824,1433260870l196608,65536l0,0l1456996352,2125970684l0,0l878706688,2125970505l262144,0l267386880,2125970238l-991952896,1433260870l0,0l0,0l0,131072l3,14614528l1772617732,2125970682l1892679680,1433260870l0,0l1775763456,2125970682l1717960704,102l0,0l0,0l0,0l0,0l0,65536l65536,0l65536,65536l262144,98304000l0,0l39780352,0l0,0l0,0l0,0l0,0l0,0l0,0l0,0l0,0l0,0l0,0l-65536,-1l-991887361,1433260870l156237824,1433260670l524288,0l1367343104,1433260868l1367343104,1433260868l1400897536,1433260868l157810688,1433260670l1367343104,1433260868l1367343104,1433260868l1400897536,1433260868l157810688,1433260670l196608,0l0,0l0,0l0,0l439877632,2125970739l439877632,2125970739l439877632,2125970739l0,256l0,0l0,0l0,0l439877632,2125970739l439877632,2125970739l439877632,2125970739l0,256l0,0l0,0l0,0l439877632,2125970739l439877632,2125970739l439877632,2125970739l0,256l0,0l0,0l0,0l0,0l0,0l0,0l0,0l0,0l0,0l-2147418112,-1l-2147352577,-1l65535,0l0,0l-2147418112,-1l-2147352577,-1l65535,0l0,0l-2147418112,-1l-2147352577,-1l65535,0l0,65536l1,0l-654835712,2125970681l0,0l0,0l-647495680,2125970681l0,0l0,0l0,0l988807168,1433260779l0,0l0,0l0,0l0,0l0,0l0,0l0,0l0,0l0,0l0,0l-2147418112,-1l-2147352577,-1l65535,0l0,0l-2147418112,-1l-2147352577,-1l65535,0l0,0l0,0l0,0l0,8l0,0l0,0l0,0l0,0l0,0l0,0l0,0l0,0l0,0l-2147418112,-1l-2147352577,-1l439943167,2125970739l0,2097152l0,0l0,0l0,0l1861222400,1433260870l327680,327680l655360,1448280064l29252,0l-640155648,2125970681l0,0l0,0l1778384896,2125970682l1863319552,1433260870l0,0l1781530624,2125970682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t" style="position:absolute;margin-left:131.1pt;margin-top:16.1pt;width:8.2pt;height:8.2pt;flip:y;mso-wrap-style:none;v-text-anchor:middle">
                      <v:fill o:detectmouseclick="t" on="false"/>
                      <v:stroke color="#333333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夫　□ 妻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□ 子（□ 男・□ 女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子の配偶者　□ 孫　□ その他（　　　　　　　）</w:t>
            </w:r>
          </w:p>
        </w:tc>
      </w:tr>
      <w:tr>
        <w:trPr>
          <w:trHeight w:val="392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同居家族の状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障害・疾病・その他やむを得ない理由ありと判断した理由を詳細に書く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5524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8120</wp:posOffset>
                      </wp:positionV>
                      <wp:extent cx="104775" cy="104775"/>
                      <wp:effectExtent l="19685" t="2540" r="0" b="10160"/>
                      <wp:wrapNone/>
                      <wp:docPr id="6" name="do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0476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or" path="m21600,21600m6007,127l4665,2541l3579,5209l2492,8259l1598,11308l959,14739l383,18169l0,21600l9448781,0l30474240,0l1611530240,1432913301l-671088640,-1836342757l1349565843,2000436850l1951625274,543517817l1635138167,1310866796l1634562671,1043276396l1916434236,1010725456l1181891191,1937010287l1631221536,1768514419l1195909693,-273106716l-1091585347,-1128403042l-273695249,760068285l575623760,1748662048l1769172545,1195909693l-273106716,-1091585347l-1128403042,-273695249l760068285,575623760l1698330400,1098150753l1029794163,-465090526l-1108363080,-1631653958l-272843281,-1108365379l1345146296,539119442l1935882871,-1125178819l-1279463507,-1329795296l-474709277,-2082228350l-1350376573,1010708258l2054371959,1983543072l574450785,790770738l1999584318,1917874746l1999584318,1917874234l980892734,2000436850l1917874746,980892734l1852786290,1998615412l1935762746,1769161076l1210203489,-1195842489l-272974353,-1108369730l-1346506820,1303952879l1330794541,980885538l574452579,-273826577l-283069508,-2099007300l-1216158796,-477920285l539144066,1935751799l1030318435,-465090526l-1108363080,-1631653958l-272843281,-1108365379l1345146296,539119442l1097349751,1030321006l-465090526,-1108363080l-1631653958,-272843281l-1108365379,1345146296l790777682,980892734l1998617203,1818326586l875700797,1010708258l1916434223,1010725456l1916434223,1999584318l339636282,0l482344960,2125969663l70320128,0l548405248,2125969663l548405248,2125969663l-397410304,1433260872l-397410304,1433260872l1127874560,1667854184l1699881061,1919513969l574452581,577990775l980892734,2002874980l1046965865,980449084l1751346785,1646293615l1852401765,1668236388l573579837,1936286752l574444660,1679827504l1114927977,573579837l1936286752,574442612l959721777,539112755l1953720676,891436370l892613173,1769152546l1701605485,1030975312l539111458,1801678700l574448741,1814045232l1970239841,1131301236l1030515813,539111714l1869376609,1702252407l1885432946,573645373l1818587680,1986622561l1768245349,1031039079l1042429730,980449084l1886218611,1867539820l1031282803,539111458l807550329,1010708258l1882878071,1953067887l1215197033,1818587680l1986622561,1869760101l1663188333,1836412015l1010705006,1882878071l1716482927,1952805734l926233662,792473650l1882878071,1716482927l1952805734,1999584318l1869625968,1769236851l1044934255,980449084l1769172848,1852795252l1701978198,1769234796l1917216118,574451055l1634886000,1885434471l1010705000,1882878071l1716482927,1952805734l943272254,1009791537l980449071,1332965232l1702061670,792477300l1882878071,1953067887l1450078057,1886862398l1954047290,544501349l574453859,926167089l539112759,574454115l926167089,790770999l1886862398,1717986618l1165255525,1852142712l1030496372,909717794l539112760,841104756l573584437,574452256l1646273072,808526397l573584945,2000436783l1920416368,1867411553l1043293550,980449084l1348693860,1684611186l573973053,1835101728l1679965541,577924975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713401202l1450207596,573645373l979450942,543581807l807550328,1031348258l790769698,979450942l544503909,574453859l926167089,539111478l574454115,926167089l790769718,1630485566l1919318074,1631338093l1936879674,1868908404l1919950957,574452851l577071472,979450942l1934390881,1010708340l1882874159,1198814066l1047359333,1849319740l1818838639,1010708332l1852586593,574453536l909195315,1010704944l1869822561,1180985708l1047293033,1933205820l1130522482,1981837932l574450785,858993459l790770483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70263357,0l154140672,0l-262144000,2125970662l-134217728,1433260872l-133693440,1433260872l-133693440,1433260872l1915748352,1433260669l1914699776,1433260669l0,1048576l1925199664,1433260870l1925709824,1433260870l1925709824,1433260870l-65536,32767l-65536,32767l0,0l0,0l-65536,32767l-65536,32767l0,0l0,1433206784l932184064,1433260871l932708352,1433260871l932708352,1433260871l264241152,1433260668l-1226833920,2125970002l-326107136,1433260872l-349700096,2125970662l1262485504,1433260872l0,0l100,131072l47200562,53948l-64880640,1433260363l1720713216,1433260871l0,0l0,0l0,0l0,0l0,0l0,0l264241152,1433260668l0,0l1765801984,1433260669l0,0l1772617728,2125970682l0,0l0,0l1775763456,2125970682l0,0l0,0l-132120576,1433260872l0,0l0,0l-1071644672,1433260870l-267911168,2125970662l0,0l-299368448,1433260872l0,0l0,0l0,0l-2147418112,-1l-2147352577,-1l1705050111,2125970677l0,0l-1932984320,2125970509l65536,0l1744830464,2125970331l-298319872,1433260872l3276800,0l2130706432,1433260732l0,0l0,0l0,0l-2044723200,1433260732l1469186048,16l2130719020,1433260732l131072,1433206784l3276800,0l0,16890953l-65536,6619135l65636,0l1310720,1433206784l0,0l1667760128,1433260867l0,0l0,0l0,0l0,0l439877632,2125970739l2097152,140050432l67043586,1433260732l0,0l-673185792,1433260582l-674234368,1433260582l0,1433207807l7471104,1l746586112,1433260732l-65011712,1433260363l264699904,0l715128832,1433260732l-49283072,1433260363l266076160,0l718274560,1433260732l-65011712,1433260363l266076160,0l929038336,2125970485l6291456,1433260364l265945088,0l972029952,2125970485l-49283072,1433260363l263979008,0l956301312,2125970485l6291456,1433260364l263979008,0l952107008,2125970485l6291456,1433260364l263979008,0l964689920,2125970485l6291456,1433260364l263979008,0l960495616,2125970485l6291456,1433260364l263979008,0l739246080,1433260732l-65011712,1433260363l264503296,0l935329792,2125970485l-65011712,1433260363l264372224,0l757071872,1433260732l6291456,1433260364l265617408,0l947912704,2125970485l6291456,1433260364l264634368,0l742391808,1433260732l-1612709888,1433260358l264634368,0l985661440,2125970485l6291456,1433260364l264044544,0l903872512,2125970485l6291456,1433260364l265093120,0l866123776,2125970485l6291456,1433260364l265158656,0l989855744,2125970485l6291456,1433260364l264044544,0l908066816,2125970485l6291456,1433260364l265093120,0l870318080,2125970485l6291456,1433260364l251658240,0l998244352,2125970485l-651165696,1433260381l264044544,0l916455424,2125970485l-651165696,1433260381l265093120,0l878706688,2125970485l-651165696,1433260381l265158656,0l981467136,2125970485l6291456,1433260364l264044544,0l899678208,2125970485l6291456,1433260364l265093120,0l861929472,2125970485l6291456,1433260364l265158656,0l994050048,2125970485l-651165696,1433260381l264044544,0l912261120,2125970485l-651165696,1433260381l265093120,0l874512384,2125970485l-651165696,1433260381l265158656,0l1002438656,2125970485l1907359744,1433260366l264110080,0l920649728,2125970485l1907359744,1433260366l265224192,0l882900992,2125970485l1907359744,1433260366l265289728,0l763363328,1433260732l933232640,1433260589l266010624,0l750780416,1433260732l6291456,1433260364l264765440,0l975175680,2125970485l1934622720,1433260358l264896512,0l887095296,2125970485l1934622720,1433260358l264962048,0l849346560,2125970485l1934622720,1433260358l265027584,0l939524096,2125970485l6291456,1433260364l265879552,0l730857472,1433260732l-49283072,1433260363l265879552,0l735051776,1433260732l-65011712,1433260363l265879552,0l973078528,2125970485l0,1426063360l0,0l0,48181l704643072,1433260732l265486336,0l857735168,2125970485l704643072,1433260732l265551872,0l760217600,1433260732l6291456,1433260364l265682944,0l696254464,1433260732l6291456,1433260364l251658240,0l0,2125970485l0,0l0,0l0,0l0,0l0,0l-2147418112,-1l-2147352577,-1l16777215,0l0,0l983040,1433260364l1218445312,2125970687l0,0l-1996488704,2125970485l262144,0l1943011328,2125970006l-326107136,1433260872l0,0l973078528,2125970485l0,0l0,0l1704984576,2125970677l0,0l-1993867264,2125970485l65536,0l-772800512,2125970003l-326107136,1433260872l6553600,0l-67108864,1433260363l-65536,-1l-2097086465,1l1704984576,2125970677l0,0l-1990721536,2125970485l65536,0l-994050048,2125970003l-326107136,1433260872l13107200,0l67108864,0l0,0l0,0l0,0l0,0l0,0l0,0l0,0l0,0l0,0l0,0l-868220928,2125970008l-456130560,1433260872l974127104,2125970009l-456130560,1433260872l-778043392,2125970008l-456130560,1433260872l-1498415104,2125970010l-456130560,1433260872l0,0l0,0l0,0l0,0l0,0l0,0l1523187712,2125970432l-49283072,1433260363l37814272,0l439877632,2125970739l0,0l1237319680,2125970687l264241152,1433260668l0,0l-167247872,1433260872l2084831232,2125970485l65536,1426063360l65536,1l0,0l0,0l0,0l0,0l0,0l0,0l0,0l0,0l0,0l0,0l0,0l919601152,1433260669l0,0l0,0l0,0l0,0l0,0l0,0l0,0l0,0l0,0l0,0l0,0l0,0l0,0l0,0l0,0l0,0l0,0l0,0l0,0l0,0l0,0l0,0l0,0l0,0l0,0l0,0l0,0l0,0l0,0l0,0l0,0l0,0l0,0l0,0l0,0l0,0l0,0l0,0l0,0l0,0l0,0l0,0l0,0l0,0l-349700096,2125970662l1262485504,1433260872l0,0l100,0l-2147483648,1433260732l0,0l2162688,0l-1672478720,1433260588l482344960,2125969663l0,0l2162688,0l1181220864,2125970687l-862978048,1433260872l1720713216,1433260871l2162688,0l966787072,1433260871l482344960,2125969663l0,0l2162688,0l684720128,1433260872l482344960,2125969663l0,0l2162688,0l0,327680l0,0l67633152,2128313259l2162688,0l65536,1432879104l0,0l6291456,1433260364l2162688,0l-101777408,1432913301l-671088640,-1836342757l48531,0l60885436,0l542113792,2125969663l542113792,2125969663l-1988100096,1433260732l6291456,1433260364l5832704,983040l-2123366400,1433260732l-49283072,1433260363l5963776,8716289l-2010120192,1433260732l-2044723200,1433260732l1469644800,16l-2120220672,1433260732l1716518912,1433260732l6619136,1l-2105540608,1433260732l-65011712,1433260363l6619136,65537l-2101346304,1433260732l-65011712,1433260363l6619136,131072l-1983905792,1433260732l-65011712,1433260363l1469841408,0l-1980760064,1433260732l1544552448,1433260732l1469841408,65536l-2076180480,1433260732l-2067791872,1433260732l1468792832,0l-2108686336,1433260732l1716518912,1433260732l6619136,0l-2094006272,1433260732l-49283072,1433260363l6029312,8585216l-2019557376,1433260732l510656512,1433260732l1469513728,16l-2087714816,1433260732l6291456,1433260364l6684672,1l-2084569088,1433260732l-49283072,1433260363l6684672,8519681l-2080374784,1433260732l6291456,1433260364l6684672,65537l-2027945984,1433260732l-1612709888,1433260358l8192000,0l0,0l33619968,0l514850816,2125969663l514850816,2125969663l0,0l0,0l0,0l0,0l0,0l0,0l0,0l0,0l0,0l0,0l0,0l0,0l0,0l0,0l0,0l0,0l0,0l0,0l0,0l0,0l0,0l0,0l0,0l0,0l0,0l0,0l0,0l0,0l0,0l0,0l0,0l0,0l0,0l0,0l0,0l0,0l0,0l0,0l0,0l0,0l0,0l0,0l0,0l0,0l0,0l0,0l0,0l0,0l0,0l0,0l0,0l0,0l0,0l0,0l0,0l0,0l0,0l0,0l0,0l0,0l60817408,0l30408704,0l65536,28377088l1983643648,1634235194l2037671280,1763730800l1596079460,808464504l829710128,539112505l1919905635,2053731172l841104741,808465969l909193772,539111472l1886599791,824327540l539112505,1752457584l745349693,909193836l1814835248,808857906l825371696,1815097398l909193772,1836593200l824979776,808466480l1077035116,843082801l1853370944,1080911219l808528945,1815097400l826290752,1077035116l1936619570,826305893l942682412,1080832048l1815167026,843067968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0,0l87097344,0l65536,84738048l1983643648,1634235194l2037671280,1763730800l1596079460,808464504l829710128,539113273l1919905635,2053731172l841104741,808465969l909193772,539111472l1886599791,824327540l539113273,1752457584l745349693,909193836l1814835248,808857906l825371696,1815097398l909193772,1836593200l826290752,960523313l829174080,808466480l1815163200,1076900160l1080832305,826290225l1081700656,826291505l826305590,1899577395l925974648,1815621952l1076965696,1080832305l825311281,1076969580l2037461041,1077489984l829173810,808466480l2020684352,1076965952l1080832562,826290737l1936619569,843083109l1815163200,826292544l942682476,826290224l826305585,825311280l808534124,1898983744l892420217,1815490880l1077096768,1081635129l826292017,826305592l825311281,1076969580l1080832305,808534065l826308977,808599609l942682476,843067440l843085937,842154033l842088556,2016489792l1835365230,826290752l826305585,825311282l842088556,1898983744l858931321,1815097920l1077096768,1081635122l843068466,826305586l1815163200,1076965696l1080832305,826290481l1081700656,826291506l808545334,1076899896l1081635129,826291762l826305592,825311280l942682476,826290224l960523313,1853370688l745366886,909193836l1814835248,808857906l825371696,1815097398l909193772,1853370416l1042441574,1933211196l1802465908,1869226085l1953721961,1030057081l1953066274,790786661l980827198,1836216166l1935764597,980827198l1902452838,1881292142l543453042,808857906l540221488,1043276344l1715107388,1852925216l1970479677,808525933l540028984,809508912l1010708258,543570550l1030648165,1836413730l942682400,1075851312l573579312,1983659567l1696622138,574451313l1685025392,909193760l857747504,790770720l980827198,1902452838l1881292142,543453042l924857152,790771744l980827198,1902452838l1881292142,543453042l857748288,790770720l980827198,1902452838l1881292142,543453042l891302720,790771744l980827198,1902452838l1881292142,543453042l857748288,790771744l980827198,1902452838l1881292142,543453042l824193856,790770720l980827198,1902452838l1931623790,1075866997l893394993,790769696l980827198,1902452838l1931623790,1075866997l910172209,790769696l980827198,1902452838l1931623790,1075866997l943726641,790769696l980827198,1902452838l1931623790,1075866997l876617777,790769696l980827198,1902452838l1931623790,1075866997l926949425,790769696l980827198,1902452838l1881292142,543453042l824193856,790771744l980827198,1902452838l1931623790,807431541l808534048,875642912l1010708258,543570550l1030648165,1836413730l875642912,808534048l790769696,980827198l1902452838,1931623790l807431541,858865696l875642912,1010708258l543570550,1030648165l1836413730,1075851296l826286137,1043276340l1715107388,1852925216l1970479677,926949485l540098592,1043276336l1715107388,1852925216l1970479677,926949485l808534048,790769696l980827198,1902452838l1931623790,1075866997l808525879,540028984l1043276336,1715107388l1852925216,1970479677l540024941,1075851840l1043276343,1715107388l1852925216,1970479677l540024941,540160320l790771520,980827198l1902452838,1931623790l807431541,858865696l574046240,1983659567l1696622138,574451313l544044403,540291392l540094784,1043276336l1715107388,1852925216l1970479677,826286189l808525876,540028984l1043276336,980823868l1836216166,1935764597l980827198,1752457584l1634887456,1852139876l1634235252,1802462576l578036285,1664773920l1701736047,2037675107l574449008,1952671090l1702109218,1868723320l1667592824,807550324l841756716,808465969l909193772,790769712l1982807102,1634235194l2037671280,4089200l0,0l0,0l44105728,0l65536,42467328l1983643648,1634235194l2037671280,1763730800l1596079460,808464504l829710128,539113529l1919905635,2053731172l841104741,808465969l909193772,539111472l1886599791,824327540l539113529,1752457584l745349693,909193836l1814835248,808857906l825371696,1815097398l909193772,1836593200l826291264,1077362796l893414449,1080834112l1815232565,843068480l1702063736,1077166189l926968881,1080832320l1815625783,943732032l1077231724,876637234l1853370944,1080911219l1815167031,943732544l1077231724,1936619576l876637541,1080832320l1815167031,943732032l1077231724,876637234l1836593728,943732032l1077362796,926968888l1718497600,1814850917l808857906,845950000l808465969,909193772l745287728,808857906l1718515760,1010704997l1953708662,1701539698l1768909344,2037674862l574449004,1702127981l1043276402,1715107388l1970106991,1047748972l1715107388,1852925216l1919951421,840983663l808465969,941634336l1010708258,543570550l1030648165,1836413730l942682400,807415856l573587488,1983659567l1696622138,574451313l544044403,808988721l809508912,790769696l980827198,1902452838l1881292142,543453042l808857906,540614704l790770227,980827198l1902452838,1931623790l824208757,808466480l1075851296,1043276339l1715107388,1852925216l1970479677,808525933l540028984,807416640l1010708258,543570550l1030648165,1869770786l825368676,540028982l909189171,1010708258l543570550,1030648165l1836413730,540360736l910172208,1010708258l543570550,1030648165l1836413730,540098592l807417408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15973,0l117506048,0l65536,115933184l1983643648,1634235194l2037671280,1763730800l1596079460,808464504l846487344,539111472l1919905635,2053731172l841104741,808465969l909193772,539111472l1886599791,841104756l539111472,1752457584l745349693,909193836l1814835248,808857906l825371696,1815097398l909193772,1836593200l843067712,826305593l1815360320,1076965952l1080833075,859845170l843082803,858996787l858931308,1815556928l1077228096,1080833843l859845938,843082805l892551222,942817388l1815491392,859845184l843082806,1815163712l1077424704,1080832307l859846450,843082802l842219573,892485740l1815163712,1077162560l1080832051,859845170l843082800,959594545l1702063736,1076969581l1080834354,875774001l825376876,1815360320l1077031488,1080832819l859845426,843082803l926105651,892485740l1815556928,1077228096l1080833331,859846194l843082805,909328440l1077035116,1080833587l825442354,942817388l1815163712,1077359168l1080832563,859845938l843082802,825442357l875708524,1815098176l1077031488,1080832051l843067698,1936619577l826305893,1815687744l1076965952,1080834354l859845170,843082800l808665140,892485740l1815163712,1077228096l1080832563,859846450l843082802,825442360l1077035116,1080832307l909328434,942817388l1815491392,1077293632l1080833331,859845938l843082805,926105653l858931308,1815556928l1077097024,1080832819l859845170,843082803l875774001,1076969580l1853371443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36413730,942682400l1075851312,573579312l1983659567,1696622138l574451313,1685025392l909193760,857747504l790770720,980827198l1902452838,1881292142l543453042,824193856l540357940,808857906l1043276336,1715107388l1852925216,1919951421l1075864687,959520819l840971568,808465969l1010708258,543570550l1030648165,1869770786l859840612,842215968l825368629,573583414l1983659567,1696622138l574451313,1685025392l540229664,892417585l825368629,573583414l1983659567,1696622138l574451313,1685025392l540229664,825243441l825368624,573583414l1983659567,1696622138l574451313,1685025392l540229664,858994993l825368629,573583414l1983659567,1696622138l574451313,1685025392l540229664,842479921l825368629,573583414l1983659567,1696622138l574451313,1685025392l540229664,959787058l825368629,573583414l1983659567,1696622138l574451313,1685025392l540229664,808989237l909193760,790769712l980827198,1902452838l1881292142,543453042l891302720,540029751l808857906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26286189,540426272l1043276336,1715107388l1852925216,1970479677l826286189,540491808l1043276336,1715107388l1852925216,1970479677l826286189,540557344l1043276336,1715107388l1852925216,1970479677l826286189,540622880l1043276336,1715107388l1852925216,1970479677l826286189,808534048l790769696,980827198l1902452838,1931623790l1075866997,826286129l573579313,1983659567l1696622138,574451313l544044403,1075851584l807416369,1010708258l543570550,1030648165l1836413730,540098592l540225856,1043276336l1715107388,1852925216l1970479677,826286189l875642912,790769696l980827198,1902452838l1931623790,1075866997l826286129,573579317l1983659567,1696622138l574451313,544044403l1075851584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403767296,0l-2022703104,1433260732l-65011712,1433260363l8192000,65536l-2144337920,1433260732l1544552448,1433260732l6815744,131073l2141222716,1433260732l6291456,1433260364l6815744,65537l-2052054480,1433260732l-2044723200,1433260732l1469186048,16l2144350012,1433260732l1734344704,1433260732l6815744,1l-788513730,2125970505l314572800,1433260732l256901120,16l-2090830751,1433260732l-49283072,1433260363l6029312,8650752l-792693391,2125970505l528482304,1433260732l257490944,16l-1971292356,1433260732l-651165696,1433260381l7471104,131073l-1977588704,1433260732l-651165696,1433260381l7471104,65537l-1974449036,1433260732l-651165696,1433260381l7471104,1l746594338,1433260732l-65011712,1433260363l264699904,0l715137584,1433260732l-49283072,1433260363l266076160,0l718294903,1433260732l-65011712,1433260363l266076160,0l929065063,2125970485l6291456,1433260364l265945088,0l972042274,2125970485l-49283072,1433260363l263979008,0l956330528,2125970485l6291456,1433260364l263979008,0l952135799,2125970485l6291456,1433260364l263979008,0l964719471,2125970485l6291456,1433260364l263979008,0l960526140,2125970485l6291456,1433260364l263979008,0l739274095,1433260732l-65011712,1433260363l264503296,0l935359334,2125970485l-65011712,1433260363l264372224,0l757087860,1433260732l6291456,1433260364l265617408,0l947940965,2125970485l6291456,1433260364l264634368,0l742405431,1433260732l-1612709888,1433260358l264634368,0l985674018,2125970485l6291456,1433260364l264044544,0l903881277,2125970485l6291456,1433260364l265093120,0l866154300,2125970485l6291456,1433260364l265158656,0l989884271,2125970485l6291456,1433260364l264044544,0l908092265,2125970485l6291456,1433260364l265093120,0l870347617,2125970485l6291456,1433260364l265158656,0l998274913,2125970485l-651165696,1433260381l264044544,0l916484193,2125970485l-651165696,1433260381l265093120,0l878732648,2125970485l-651165696,1433260381l265158656,0l981493091,2125970485l6291456,1433260364l264044544,0l899706473,2125970485l6291456,1433260364l265093120,0l861949539,2125970485l6291456,1433260364l265158656,0l994078066,2125970485l-651165696,1433260381l264044544,0l912269346,2125970485l-651165696,1433260381l265093120,0l874524726,2125970485l-651165696,1433260381l265158656,0l1002454637,2125970485l1907359744,1433260366l264110080,0l920665150,2125970485l1907359744,1433260366l265224192,0l882925884,2125970485l1907359744,1433260366l265289728,0l763372080,1433260732l933232640,1433260589l266010624,0l750809708,1433260732l6291456,1433260364l264765440,0l975201385,2125970485l1934622720,1433260358l264896512,0l887107388,2125970485l1934622720,1433260358l264962048,0l849374266,2125970485l1934622720,1433260358l265027584,0l939550309,2125970485l6291456,1433260364l265879552,0l730884384,1433260732l-49283072,1433260363l265879552,0l735060541,1433260732l-65011712,1433260363l265879552,0l979399536,2125970485l704643072,1433260732l264437760,0l895510330,2125970485l704643072,1433260732l265486336,0l857750590,2125970485l704643072,1433260732l265551872,0l760233022,1433260732l6291456,1433260364l265682944,0l696270443,1433260732l6291456,1433260364l264175616,0l924872801,2125970485l-65011712,1433260363l264568832,0l931148082,2125970485l6291456,1433260364l264372224,0l968895541,2125970485l6291456,1433260364l263979008,0l943733045,2125970485l6291456,1433260364l264306688,0l722483251,1433260732l-49283072,1433260363l264306688,0l726674488,1433260732l-65011712,1433260363l264306688,0l977286193,2125970485l1907359744,1433260366l264241152,0l891303992,2125970485l1907359744,1433260366l265355264,0l853554737,2125970485l1907359744,1433260366l265420800,0l753953840,1433260732l-65011712,1433260363l264830976,0l-2097138127,1433260732l-65011712,1433260363l6619136,196608l292580400,1433260732l-651165696,1433260381l80740352,0l288371761,1433260732l-651165696,1433260381l80674816,0l296759859,1433260732l933232640,1433260589l80805888,0l-778029008,2125970505l-651165696,1433260381l260964352,0l-2005913545,1433260732l-2044723200,1433260732l1469710336,16l1562391148,2125970505l-65011712,1433260363l67698688,0l1560294195,2125970505l314572800,1433260732l66715648,0l1600140850,2125970505l-65011712,1433260363l67305472,0l1566586928,2125970505l304087040,1433260732l258539520,0l1551903792,2125970505l-651165696,1433260381l66715648,0l1595945521,2125970505l-49283072,1433260363l67371008,0l1591752242,2125970505l-49283072,1433260363l67436544,0l1814050616,2125970722l-49283072,1433260363l67567616,0l1587556658,2125970505l-49283072,1433260363l67633152,0l1809856057,2125970722l1948254208,1433260731l66977792,0l1583362412,2125970505l-49283072,1433260363l67043328,0l1579168050,2125970505l-49283072,1433260363l67108864,0l1574974003,2125970505l-65011712,1433260363l67502080,0l1570794544,2125970505l-65011712,1433260363l66912256,0l1556101172,2125970505l-651165696,1433260381l66715648,0l1604333676,2125970505l-49283072,1433260363l66519040,0l1528837740,2125970505l-49283072,1433260363l67239936,0l1818258480,2125970722l6291456,1433260364l66519040,0l1606431026,2125970505l6291456,1433260364l66519040,0l1610627380,2125970505l6291456,1433260364l66519040,0l1547712566,2125970505l335544320,1433260732l66584576,0l1801467704,2125970722l-651165696,1433260381l66584576,0l1805675568,2125970722l6291456,1433260364l66846720,0l1544566327,2125970505l353370112,1433260732l66650112,0l1541419308,2125970505l-651165696,1433260381l66650112,0l1538288688,2125970505l371195904,1433260732l66453504,0l1535128630,2125970505l6291456,1433260364l66781184,0l1530933815,2125970505l335544320,1433260732l67174400,0l1795174451,2125970722l-651165696,1433260381l67174400,0l1790980663,2125970722l-65011712,1433260363l67764224,0l1975530039,2125970722l-65011712,1433260363l71499776,0l-784320970,2125970505l528482304,1433260732l257228800,0l548418102,1433260732l-49283072,1433260363l81264640,0l544223286,1433260732l-49283072,1433260363l81199104,0l552613688,1433260732l6291456,1433260364l81330176,0l1526754352,2125970505l386924544,1433260732l76939264,0l-2138033356,1433260732l6291456,1433260364l6750208,1l-2134887626,1433260732l-49283072,1433260363l6750208,8519681l-2130691787,1433260732l6291456,1433260364l6750208,65537l-780126921,2125970505l-651165696,1433260381l262602752,0l-687852746,2125970497l933232640,1433260589l261554176,0l-2032126153,1433260732l-65011712,1433260363l8060928,0l541077559,1433260732l-65011712,1433260363l257425408,16l-767543753,2125970505l6291456,1433260364l74186752,0l-769640399,2125970505l-651165696,1433260381l74252288,0l-2126498251,1433260732l-49283072,1433260363l5963776,8650753l-735039433,2125970505l425721856,1433260732l66322432,0l-737135560,2125970505l-49283072,1433260363l65732608,0l-732940237,2125970505l404750336,1433260732l65601536,0l417346100,1433260732l-651165696,1433260381l65601536,0l1997551413,2125970722l475004928,1433260732l65863680,1l-740280009,2125970505l-65011712,1433260363l66125824,0l487600684,1433260732l-651165696,1433260381l65863680,0l-744475852,2125970505l-49283072,1433260363l65994752,0l-747623376,2125970505l441450496,1433260732l66256896,0l-765449168,2125970505l475004928,1433260732l65798144,1l-750767309,2125970505l-65011712,1433260363l66060288,0l490745908,1433260732l-651165696,1433260381l65798144,0l-754961876,2125970505l-49283072,1433260363l65929216,0l-758107796,2125970505l457179136,1433260732l65536000,0l-761252301,2125970505l6291456,1433260364l66191360,0l-763350996,2125970505l-49283072,1433260363l65667072,0l-803196622,2125970505l314572800,1433260732l257622016,16l-799002580,2125970505l-651165696,1433260381l257556480,16l-790614676,2125970505l705691648,1433260359l257359872,16l-771738319,2125970505l-65011712,1433260363l73990144,0l1995453234,2125970722l-651165696,1433260381l74317824,0l1008743992,2125970485l-65011712,1433260363l263258112,0l1012938290,2125970485l559939584,1433260732l262995968,0l1181757740,1433260732l-65011712,1433260363l6488064,0l-2001717964,1433260732l-65011712,1433260363l6750208,196608l847261996,2125970485l6291456,1433260364l263716864,0l843068464,2125970485l-49283072,1433260363l263585792,0l809515321,2125970485l-49283072,1433260363l263520256,0l767571765,1433260732l-65011712,1433260363l263127040,0l771764588,1433260732l-65011712,1433260363l263192576,0l801125685,2125970485l-65011712,1433260363l262930432,0l796931378,2125970485l-65011712,1433260363l262864896,0l805321014,2125970485l-65011712,1433260363l262799360,0l838873913,2125970485l-65011712,1433260363l263061504,0l834680115,2125970485l6291456,1433260364l263716864,0l830486065,2125970485l-49283072,1433260363l263520256,0l826290732,2125970485l782237696,1433260732l263651328,0l822111289,2125970485l-49283072,1433260363l263520256,0l817902392,2125970485l817889280,1433260732l263782400,0l813707574,2125970485l-49283072,1433260363l263585792,0l834680428,1433260732l-2082471936,1433260383l262733824,0l-2014300361,1433260732l6291456,1433260364l1469579264,0l-773836756,2125970505l-65011712,1433260363l74121216,0l-1998573460,1433260732l6291456,1433260364l5832704,65536l-1995427534,1433260732l6291456,1433260364l5832704,1048576l-1991233223,1433260732l6291456,1433260364l5832704,131072l-1988085447,1433260732l6291456,1433260364l5832704,983040l-2123352781,1433260732l-49283072,1433260363l5963776,8716289l-786419399,2125970505l-49283072,1433260363l75038720,0l1991258676,2125970722l-65011712,1433260363l68681728,0l-819958735,2125970505l-49283072,1433260363l69271552,0l-805291975,2125970505l-49283072,1433260363l68747264,0l-815779528,2125970505l-49283072,1433260363l69140480,0l-817876948,2125970505l-49283072,1433260363l69206016,0l1988113976,2125970722l6291456,1433260364l68943872,0l-809486027,2125970505l-49283072,1433260363l68812800,0l-813667280,2125970505l-49283072,1433260363l68878336,0l-794806990,2125970505l-49283072,1433260363l75104256,0l-775932366,2125970505l-65011712,1433260363l74055680,0l556808240,1433260732l-49283072,1433260363l81395712,0l-2010107081,1433260732l-2044723200,1433260732l1469644800,16l-2120208084,1433260732l1716518912,1433260732l6619136,1l-2105526218,1433260732l-65011712,1433260363l6619136,65537l-2101332168,1433260732l-65011712,1433260363l6619136,131072l1983919158,2125970722l6291456,1433260364l71303168,0l-824169417,2125970505l6291456,1433260364l71172096,0l-828360912,2125970505l6291456,1433260364l71237632,0l-832555976,2125970505l598736896,1433260732l70975488,0l-836750797,2125970505l609222656,1433260732l70909952,0l-840944591,2125970505l-65011712,1433260363l71041024,0l1979725420,2125970722l-65011712,1433260363l71106560,0l-845139657,2125970505l-65011712,1433260363l70123520,0l-849332688,2125970505l-65011712,1433260363l70778880,0l-1983894474,1433260732l-65011712,1433260363l1469841408,0l-1980746190,1433260732l1544552448,1433260732l1469841408,65536l-878692552,2125970505l-651165696,1433260381l71630848,0l672151916,1433260732l680525824,1433260732l262537216,0l-853528016,2125970505l-65011712,1433260363l71368704,0l-857722313,2125970505l625999872,1433260732l70189056,0l503328817,1433260732l6291456,1433260364l262471680,0l1518349368,2125970505l643825664,1433260732l70844416,0l1514171447,2125970505l-49283072,1433260363l70254592,0l1509962807,2125970505l-49283072,1433260363l70451200,0l-861915598,2125970505l-49283072,1433260363l70582272,0l-866109392,2125970505l-49283072,1433260363l70713344,0l-870303688,2125970505l-49283072,1433260363l70057984,0l-874497740,2125970505l-49283072,1433260363l70647808,0l-2076152776,1433260732l-2067791872,1433260732l1468792832,0l1505767987,2125970505l-49283072,1433260363l70320128,0l1501573939,2125970505l-49283072,1433260363l70385664,0l1497380402,2125970505l661651456,1433260732l70516736,0l1493186608,2125970505l-65011712,1433260363l71565312,0l-2108658640,1433260732l1716518912,1433260732l6619136,0l1522547001,2125970505l580911104,1433260732l76218368,0l1993356599,2125970722l-651165696,1433260381l260898816,0l-2093991882,1433260732l-49283072,1433260363l6029312,8585216l507523122,1433260732l510656512,1433260732l258605056,0l-2019543753,1433260732l510656512,1433260732l1469513728,16l500185397,1433260732l-651165696,1433260381l260571136,16l497038391,1433260732l-651165696,1433260381l260505600,16l830483510,1433260732l-2082471936,1433260383l71434240,0l-2087701140,1433260732l6291456,1433260364l6684672,1l-2084555924,1433260732l-49283072,1433260363l6684672,8519681l-2080361419,1433260732l6291456,1433260364l6684672,65537l493892405,1433260732l-65011712,1433260363l76283904,0l-2027932107,1433260732l-1612709888,1433260358l8192000,0l827338796,1433260732l6291456,1433260364l262668288,0l-782225044,2125970505l-49283072,1433260363l258146304,0l812396588,913059884l909325621,875705644l1815623730,842281525l841758776,959787569l808661554,959540276l943011897,909457461l859058476,808858163l1815099192,842086705l825767478,824979510l842216244,926429238l909208624,892417848l876099384,859058476l808858163,1815099192l825307699,741619250l925985840,925972784l808990776,859058476l808858163,1815099192l926496817,842545459l824980023,842216244l926429238,959540272l943011897,909457461l859058476,808858163l1815099192,909129526l943208754,942812216l1815165235,892942641l825242676,824981554l842216244,926429238l876047408,909456688l1815096376,1815096368l959527217,926364726l841757748,825241656l943272300,842018870l741618745,858993713l942683698,845951031l808988720,875574066l875637808,909259571l808925232,808202348l808202348,892679788l841758259,875639350l909274164,875835698l845951020,808988720l875574066,875637808l909259571,808925232l808202348,808202348l808202348,808202348l825373548,875967025l829173804,825570361l942946352,875637808l909259571,808925232l876163436,875641136l741750577,858993713l942683698,829173815l842152249,808727609l875637808,909259571l808925232,960049516l808727605,741880369l858993713,942683698l812396599,845951020l909260337,808204344l858862188,858798130l741619765,858993713l925906482,812397107l845951020,876032304l842149942,875637812l909259571,808925232l909193836,943207986l762064940,909586995l808464440,825371696l909718834,959983673l892679788,808203827l808202348,909193836l943207986,829173804l876034096,876099635l875637816,909259571l859322416,808202348l808202348,909193836l943207986,913059884l909325621,842412588l1815360561,825439281l825571121,824981558l842216761,859386220l825635382,741356081l875837237,825635380l842230834,892875570l1815096375,909324845l825767737,824981047l842216244,926429238l943025200,875706425l929837100,959592505l909193268,842084908l808925493,1815425077l79770934,0l65536,78381056l1832648704,1816214115l1852990836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91436370l892613173,1769152546l1701605485,1030975312l539111458,1801678700l574448741,1814045232l1970239841,1131301236l1030515813,539111714l1869376609,1702252407l1885432946,573645373l1818587680,1986622561l1768245349,1031039079l1042429730,980449084l1886218611,1867539820l1031282803,539111458l807550329,1010708258l1882878071,1953067887l1215197033,1818587680l1986622561,1869760101l1663188333,1836412015l1010705006,1882878071l1716482927,1952805734l926233662,792473650l1882878071,1716482927l1952805734,1999584318l1869625968,1769236851l1044934255,980449084l1769172848,1852795252l1701978198,1769234796l1917216118,574451055l1634886000,1885434471l1010705000,1882878071l1716482927,1952805734l943272254,1009791537l980449071,1332965232l1702061670,792477300l1882878071,1953067887l1450078057,1886862398l1954047290,544501349l574453859,926167089l539112759,574454115l926167089,790770999l1886862398,1717986618l1165255525,1852142712l1030496372,909717794l539112760,841104756l573584437,574452256l1646273072,808526397l573584945,2000436783l1920416368,1867411553l1043293550,980449084l1348693860,1684611186l573973053,1835101728l1679965541,577924975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713401202l1450207596,573645373l979450942,543581807l807550328,1031348258l790769698,979450942l544503909,574453859l926167089,539111478l574454115,926167089l790769718,1630485566l1919318074,1631338093l1936879674,1868908404l1919950957,574452851l577071472,979450942l1934390881,1010708340l1882874159,1198814066l1047359333,1849319740l1818838639,1010708332l1852586593,574453536l909195315,1010704944l1869822561,1180985708l1047293033,1933205820l1130522482,1981837932l574450785,858993459l790770483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433222772l135331840,0l1248854016,1433260872l1249509376,1433260872l1249509376,1433260872l655360,-1015021568l1871708160,1433260871l1877868544,1433260871l1877868544,1433260871l5767168,-1051328512l-851443712,1433260872l-849870848,1433260872l-849870848,1433260872l1179648,-2126118912l-627048448,1433260872l-625606656,1433260872l-625606656,1433260872l1048576,-1051262976l-564133888,1433260872l-562167808,1433260872l-562167808,1433260872l1572864,-1051656192l1891631104,1433260872l1896742912,1433260872l1896742912,1433260872l4718592,-1052442624l0,0l0,0l0,0l131072,8716288l0,0l0,0l0,0l65536,8847360l0,0l0,0l0,0l0,29294608l0,0l0,0l0,0l131072,30867456l0,0l0,0l0,0l-1794113536,30081024l0,0l0,0l0,0l524288,33488904l0,0l0,0l0,0l858980352,29360179l0,0l0,0l0,0l-859045888,29491404l0,0l0,0l0,0l65536,30801920l0,0l0,0l0,0l0,29425665l0,0l0,0l0,0l0,37683202l842203136,842281012l1815096374,943076401l875966512,875637808l909259571,825702448l909717868,741879862l926051376,959985718l741355574,892481842l892352313,829175088l825570354,824980536l808792375,842086199l925985840,825243698l892744757,925969708l842610489,1815360568l808464946,741554232l959540272,925971764l909193268,859058476l808858163,1815164728l1815096368,1815096368l842282289,808597040l1815096376,842412589l808727601,841756720l959787569,909520951l892431410,876165424l741618745,858993713l909129266,829173813l825569589,842215993l859058476,808858163l1815098678,892417329l858929457,875637810l909259571,808793648l825831788,942946101l741487923,858993713l909129266,829176118l909390137,926366009l875637814,909259571l959854128,808202348l825832044,825503797l824981554,842216244l926429238,959605808l942813234,741749044l858993713,942683698l845951031,842019385l909194296,859058476l808858163,1815099192l892679725,858535475l926299954,892743020l741749557,909586995l741370935,741370928l908946480,909325621l926036780,762066742l859125046,842214454l1815557687,1815096368l1815096368,825637169l909457464,824981049l842216244,926429238l959540272,808727094l876099897,859058476l808858163,1815099192l842414385,960049204l824980536,842216244l926429238,909274160l825504308,741487921l858993713,909129266l762066998,909259313l959656760,841756722l959787569,808464439l808610866,909588536l842609459,859058476l808858163,1815099192l959722285,808464439l841758265,959787569l909520951,875981874l943075385,741618741l858993713,942683698l812398646,829173804l808202288,825701484l842609976,1815096368l808530737,808202807l942946156,842217526l824980534,842216244l892874806,741370929l741370928,741370928l741370928,741370928l741370928,909274160l825504308,741487921l858993713,909129266l812398646,829173804l943011383,943272240l875637812,909259571l959854128,808202348l926364012,925972018l741880375,892481842l909129529,812397112l812396588,829173804l926234423,892613430l825371702,926496050l842544688,808202348l808202348,926495084l892745014,741357111l858993713,942683698l812396599,812396588l829173804,825571639l825307702,875637810l909259571,808925232l909258092,825309495l741881393,892481842l909129529,812397110l845951020,892678449l942682672,875637808l909259571,808925232l808202348,808202348l808202348,825372012l825505588,842084664l1815162156,875639341l842347319,741816117l829174061,808792119l825307189,825371697l926496050,926365232l808202348,959524204l943272499,808596276l842084908,808925493l1815687221,859125046l1815096374,875837233l875574072,841757750l959787569,858992695l825388081,892679729l909456944,859058476l808858163,1815099192l909586995,741355576l741370928,741370928l741370928,741370928l741370928,741370928l741370928,858876976l842477617,862728236l943077170,808202288l824979564,842283062l1815229751,892679725l908867123,825831734l913061171,909325877l829173804,925905203l808202290,808202348l909521260,808859447l741880369,858993713l942683698,812398390l812396588,812396588l812396588,879505452l926431539,842217015l842084908,808925493l1815687991,926494770l741487921,808465457l859058229,926313522l892548144,808203832l808202348,926297452l892875059,741488951l858993713,892352050l762065464,842282806l909325363,875637816l909259571,842544432l824979564,1815294512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-245289936,0l468713472,1433260875l482344960,2125969663l0,0l0,0l892731392,875901484l892562481,892090679l1815687218,842609714l892483628,892431417l824981561,942682929l959789420,926167340l862730547,824980280l959852856,841756780l808465969,875837804l825767736,862728236l876033072,741356594l909208624,859124017l808727088,859058476l858863922,1815162931l825701933,909654064l757870644,909326385l926037043,829175605l892941363,876098870l808594483,859058224l808794166,892940652l892483121,741619506l892548149,825767729l909208631,858862899l926298424,825438508l909522992,1815492919l875771441,909260341l824979767,842216496l959657527,959540278l859059761,909324852l825241900,892483376l1815491892,825766193l825309496,824979769l808923961,942813233l909208631,842150195l909325617,909586732l875640120,1815687476l892940593,909717561l757871417,825440050l825701936,825060406l892418352,875771192l825044023,876098097l875574064,841837618l959853367,959722037l808859436,842544688l896283960,842413367l808859443,876032300l842413624,1815622704l959854385,892483377l824980788,959789361l959854896,841837619l808530743,909195062l808529196,943010105l926167861,825306476l808728626,842281011l926035244,892941875l1815688242,808465975l942815286,926231605l858928693,1815098935l943273521,875574067l824979504,825768240l892809269,808545331l959920434,859189556l909389100,809054261l1815491125,808530221l859190072,741357616l859189549,859125297l1815622969,842478125l842216504,757870904l942682417,859125299l829176119,825570355l959591988,859122742l959525177,1815229492l892549425,942815288l757870903,892481841l943208241,762067249l959918641,892548660l757872432,959591217l842348855,762066489l926168884,926038320l841821239,842151984l892549170,825060400l858797363,926234167l808528947,808923185l943010360,892351084l825701172,741946681l859322673,808662069l896283191,892613687l892876592,809056044l925906743,829175859l892942649,825439288l959523896,926431025l909391668,960049516l876098873,741880115l925972785,842282808l963392563,959983672l875771698,808464940l909325360,1815098680l925972785,926168888l959198772,959983672l875771698,892875116l909653810,741357874l943274289,875901238l829174321,926233401l876032566,925969462l909195574,909586481l825373036,858796592l741947444,959525165l842283061,1815689268l842478125,859060025l757871413,942682417l926496307,762064947l909390641,943075381l824979506,959655987l926429749,858876985l959918131,825505076l808991020,892680248l896284723,892613687l959919410,926035244l909260851,1815557941l859320877,892941872l757872688,960049202l859254832,762064944l909193777,926430513l757872185,959919924l942813234,859139125l875835705,741750320l892549425,925971767l829176121,858796848l859060273,875375669l959460662,909260080l825306476,909326384l808988723,909192492l892743987,943012147l926035308,859060274l741423154,808530221l892744504,1815689011l892613425,842413105l892089913,825309491l842282041,959459692l959722295,741422391l808661041,808530483l762066480,808793652l842346553,825044022l859320369,942682934l825060400,909194038l892941109,841821240l876098103,825766451l825306476,909326384l959918901,875770156l909390133,1815492914l925907255,943077175l943270962,842610736l1815360311,943274289l842477878,824980272l859320632,943011378l926444598,808466229l741816631,808529969l842543159,829175861l875966777,842150963l808528947,842477617l909456437,825831788l875770934,741552690l960051505,859060277l862730289,859191603l842543670,879505452l875770424,808859956l842084908,959854901l1815295542,842215479l942813488,896282668l808728628,942944821l842084908,959854901l1815295542,876098613l875705648,825371704l909718834,859190841l959655276,808530999l741617715,858993713l942683698,762065463l876034355,808661041l875637812,909259571l842479664,842084716l876034103,741357109l926299697,825505080l829174840,943274294l909127992,959523889l825571633,959854899l876033388,892482868l892088632,960050999l892811056,808991084l926038328,841757747l942813232,943273015l808545328,909719092l892745781,808991020l809055284,829174840l858862903,943142452l909192245,959591988l892417587,892875116l825242674,741684791l943076913,859190066l896284728,926233399l926103609,859386156l909652534,1815229751l875837237,909521972l909192240,842545463l875574583,825307500l926038324,741816121l892548917,859322679l959540279,942814771l842348342,876033324l909259828,963392049l842479925,926365489l959657260,926036273l829175093,926102841l926298162,959982646l909325361,1815099187l909261112,925971249l925969459,892418358l909391154,808923500l892352049,741685300l808661041,859125561l896283185,825309491l943010865,808988972l943142449,1815097399l875837237,876034100l942746673,875574321l842215989,926495084l959656496,741422136l825438513,842084403l829175347,892351280l825767217,859122739l825307449,1815359799l959854641,909522739l824981808,842149943l808727093,942763063l859059512,909392178l859256108,859124790l829174583,892875064l943077176,959523888l842413624,825636146l909586796,892613176l741946419,825438257l809055024,829176119l875705392,859257138l943270960,959722544l1815361584,909654065l909652274,824979761l892810808,842545459l132120624,0l263192576,0l0,260767744l846004224,808465969l909193772,913125424l741814320,1815556657l892745268,875901484l892562481,892090679l1815687218,842609714l892483628,892431417l824981561,942682929l959789420,926167340l862730547,824980280l959852856,841756780l808465969,875837804l825767736,862728236l876033072,741356594l909208624,859124017l808727088,859058476l858863922,1815162931l825701933,909654064l757870644,909326385l926037043,829175605l892941363,876098870l808594483,859058224l808794166,892940652l892483121,741619506l892548149,825767729l909208631,858862899l926298424,825438508l909522992,1815492919l875771441,909260341l824979767,842216496l959657527,959540278l859059761,909324852l825241900,892483376l1815491892,825766193l825309496,824979769l808923961,942813233l909208631,842150195l909325617,909586732l875640120,1815687476l892940593,909717561l757871417,825440050l825701936,825060406l892418352,875771192l825044023,876098097l875574064,841837618l959853367,959722037l808859436,842544688l896283960,842413367l808859443,876032300l842413624,1815622704l959854385,892483377l824980788,959789361l959854896,841837619l808530743,909195062l808529196,943010105l926167861,825306476l808728626,842281011l926035244,892941875l1815688242,808465975l942815286,926231605l858928693,1815098935l943273521,875574067l824979504,825768240l892809269,808545331l959920434,859189556l909389100,809054261l1815491125,808530221l859190072,741357616l859189549,859125297l1815622969,842478125l842216504,757870904l942682417,859125299l829176119,825570355l959591988,859122742l959525177,1815229492l892549425,942815288l757870903,892481841l943208241,762067249l959918641,892548660l757872432,959591217l842348855,762066489l926168884,926038320l841821239,842151984l892549170,825060400l858797363,926234167l808528947,808923185l943010360,892351084l825701172,741946681l859322673,808662069l896283191,892613687l892876592,809056044l925906743,829175859l892942649,825439288l959523896,926431025l909391668,960049516l876098873,741880115l925972785,842282808l963392563,959983672l875771698,808464940l909325360,1815098680l925972785,926168888l959198772,959983672l875771698,892875116l909653810,741357874l943274289,875901238l829174321,926233401l876032566,925969462l909195574,909586481l825373036,858796592l741947444,959525165l842283061,1815689268l842478125,859060025l757871413,942682417l926496307,762064947l909390641,943075381l824979506,959655987l926429749,858876985l959918131,825505076l808991020,892680248l896284723,892613687l959919410,926035244l909260851,1815557941l859320877,892941872l757872688,960049202l859254832,762064944l909193777,926430513l757872185,959919924l942813234,859139125l875835705,741750320l892549425,925971767l829176121,858796848l859060273,875375669l959460662,909260080l825306476,909326384l808988723,909192492l892743987,943012147l926035308,859060274l741423154,808530221l892744504,1815689011l892613425,842413105l892089913,825309491l842282041,959459692l959722295,741422391l808661041,808530483l762066480,808793652l842346553,825044022l859320369,942682934l825060400,909194038l892941109,841821240l876098103,825766451l825306476,909326384l959918901,875770156l909390133,1815492914l925907255,943077175l943270962,842610736l1815360311,943274289l842477878,824980272l859320632,943011378l926444598,808466229l741816631,808529969l842543159,829175861l875966777,842150963l808528947,842477617l909456437,825831788l875770934,741552690l960051505,859060277l862730289,859191603l842543670,879505452l875770424,808859956l842084908,959854901l1815295542,842215479l942813488,896282668l808728628,942944821l842084908,959854901l1815295542,876098613l875705648,825371704l909718834,859190841l959655276,808530999l741617715,858993713l942683698,762065463l876034355,808661041l875637812,909259571l842479664,842084716l876034103,741357109l926299697,825505080l829174840,943274294l909127992,959523889l825571633,959854899l876033388,892482868l892088632,960050999l892811056,808991084l926038328,841757747l942813232,943273015l808545328,909719092l892745781,808991020l809055284,829174840l858862903,943142452l909192245,959591988l892417587,892875116l825242674,741684791l943076913,859190066l896284728,926233399l926103609,859386156l909652534,1815229751l875837237,909521972l909192240,842545463l875574583,825307500l926038324,741816121l892548917,859322679l959540279,942814771l842348342,876033324l909259828,963392049l842479925,926365489l959657260,926036273l829175093,926102841l926298162,959982646l909325361,1815099187l909261112,925971249l925969459,892418358l909391154,808923500l892352049,741685300l808661041,859125561l896283185,825309491l943010865,808988972l943142449,1815097399l875837237,876034100l942746673,875574321l842215989,926495084l959656496,741422136l825438513,842084403l829175347,892351280l825767217,859122739l825307449,1815359799l959854641,909522739l824981808,842149943l808727093,942763063l859059512,909392178l859256108,859124790l829174583,892875064l943077176,959523888l842413624,825636146l909586796,892613176l741946419,825438257l809055024,829176119l875705392,859257138l943270960,959722544l1815361584,909654065l909652274,824979761l892810808,842545459l808545328,942813491l858798130,959657260l875639089,946616373l892679984,959591216l825241900,942683952l1815622962,842545201l808990520,824979767l808662329,943208246l842099767,959526193l858992695,825766188l926430520,1815099446l909654321,892482102l824979766,926496312l808529974,909208625l942748470,858993464l859320620,842085430l1815425328,808529969l808792119,824981040l942815288,925906999l925985841,942945841l926038322,892940588l892352562,1815360311l842412601,909521715l959917106,859255858l1815098678,842545201l808990520,824979767l875966775,842609208l959540279,808989237l875771701,960049452l876098873,1815621939l959854641,959787574l824981558,842610231l892876339,808545329l859386932,892678708l808991020,809055284l829174840,825833015l876098103,942746680l959918645,842347061l808923500,943143217l741882161,959854385l926167858,829175353l842477881,825308721l926231608,825570356l1815426352,875771441l808859704,824979504l875903032,926168115l808545329,808923185l808464437,943206700l943142962,1815164720l909195057,959592500l824981298,942814521l859256112,876178484l842478131,741618994l959459377,892418359l963393331,875835448l825700409,858992940l892746034,1815229234l842020657,909194800l925642807,926167609l808465207,943206764l943142962,741422896l859126065,943142448l829175608,808465716l892352567,942746679l909653560,943272754l892940652,926167092l741357874,892613685l875770160,926247993l859124788,741946680l825635385,942683958l859139129,842084665l741946679,875837237l825308213,842624053l926298422,741947440l925907255,960049207l942763065,909653560l943272754,825700652l909654327,1815621942l892743985,892679474l824980786,825374008l825700916,808545330l959721523,842478390l959461676,926363959l896283705,825309491l808859442,825505836l926167089,896284213l943010615,926102580l876033324,842151220l829175349,842413110l925905719,808987698l909260088,1815558451l892548917,876164152l808594485,859058224l859322166,842609004l909194288,741881395l926300209,892416308l829174581,842216496l892678969,943270960l959722544,1815361584l942945073,942881078l824979510,909391926l942747953,926247990l859257139,741553456l892549169,925970481l829175858,960050998l875902262,926231601l875706679,1815426873l960051505,859060277l824981553,943207992l859126067,808545334l926299956,892809273l859255084,959920177l1815622194,842348337l875903281,841757236l859124016,842348600l959540273,825636403l926233910,876033324l959919156,829173811l909523000,909193272l959523896,926167603l842150194,859320684l842412853,741552180l892745777,825569587l845953334,892351024l876097584,942746680l943274038,892351539l892940652,842282290l741750320,959527217l809056312,829174065l825831737,892549174l942746681,808727093l825243189,892942188l808792886,959199028l842086704,808662839l909586796,842610999l741552694,808529969l808792119,829175344l859386169,926365494l925969463,892614710l859386162,892940652l825439538,741684533l808597809,909653810l829175090,808924215l808727607,943270969l942945328,1815230259l943076913,825440564l824980272,892613430l858994997,925985846l909588534,892942642l859386156,859321910l1815687478,859387703l858992696,959917109l825243445,1815165232l943077169,892875059l824980791,892942649l892875833,959933489l842084661,741815344l892874808,926497074l959540272,809056561l825439799,909652268l808924985,1815229752l909326641,875705401l824980787,842610995l808728376,925985841l909652272,876099379l808464940,909325360l1815099191,808464434l859386163,824980532l925905200,926495794l943287353,859059760l741946681,808465457l842151474,929837876l842020409,942946352l943206700,842414134l1815623987,909654065l926497077,824980793l925905200,892613938l925985846,892418353l926495285,825700652l825242675,1815228466l808793137,892809266l892089913,875967287l859255605,959920492l959460660,892088884l943010612,925906993l925907052,858797365l824981554,858862384l892483636,959933496l959854384,741882166l876164921,876163125l875916338,858797364" stroked="t" o:allowincell="t" style="position:absolute;margin-left:3.6pt;margin-top:15.6pt;width:8.2pt;height:8.2pt;flip:y;mso-wrap-style:none;v-text-anchor:middle">
                      <v:fill o:detectmouseclick="t" on="false"/>
                      <v:stroke color="#333333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障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疾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要介護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日中独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夫は頚椎ヘルニアの手術の後下を向くのが大変になっているが、毎日庭仕事はしている。また長男が同居しているが、精神障害の認定を受けて、デイサービスに通っている。</w:t>
            </w:r>
          </w:p>
        </w:tc>
      </w:tr>
      <w:tr>
        <w:trPr>
          <w:trHeight w:val="125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本人と同居家族との関係性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夫は本人の主介護者として家事全般をこなし関係は良い。長男とも関係は良い。</w:t>
            </w:r>
          </w:p>
        </w:tc>
      </w:tr>
      <w:tr>
        <w:trPr>
          <w:trHeight w:val="12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同居家族ができる介護の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拭き掃除を除く家事全般、入浴の介助。通院介助は別居の長女が行っている。</w:t>
            </w:r>
          </w:p>
        </w:tc>
      </w:tr>
      <w:tr>
        <w:trPr>
          <w:trHeight w:val="43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サービス提供の必要ありとしたケアマネジャーの判断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内容・回数・時間について検討す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5524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445</wp:posOffset>
                      </wp:positionV>
                      <wp:extent cx="104775" cy="104775"/>
                      <wp:effectExtent l="19685" t="2540" r="0" b="10160"/>
                      <wp:wrapNone/>
                      <wp:docPr id="7" name="do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0476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or" path="m21600,21600m6007,127l4665,2541l3579,5209l2492,8259l1598,11308l959,14739l383,18169l0,21600l6619248,0l403767296,0l-2022703104,1433260732l-65011712,1433260363l8192000,65536l-2144337920,1433260732l1544552448,1433260732l6815744,131073l2141204588,1433260732l6291456,1433260364l6815744,65537l-2052050836,1433260732l-2044723200,1433260732l1469186048,16l2144350316,1433260732l1734344704,1433260732l6815744,1l-788516756,2125970505l314572800,1433260732l256901120,16l-2090848148,1433260732l-49283072,1433260363l6029312,8650752l-792711060,2125970505l528482304,1433260732l257490944,16l-1971310484,1433260732l-651165696,1433260381l7471104,131073l-1977601940,1433260732l-651165696,1433260381l7471104,65537l-1974457290,1433260732l-651165696,1433260381l7471104,1l746598706,1433260732l-65011712,1433260363l264699904,0l715142450,1433260732l-49283072,1433260363l266076160,0l718289205,1433260732l-65011712,1433260363l266076160,0l929066032,2125970485l6291456,1433260364l265945088,0l972042284,2125970485l-49283072,1433260363l263979008,0l956313644,2125970485l6291456,1433260364l263979008,0l952119340,2125970485l6291456,1433260364l263979008,0l964702252,2125970485l6291456,1433260364l263979008,0l960507948,2125970485l6291456,1433260364l263979008,0l739258412,1433260732l-65011712,1433260363l264503296,0l935342124,2125970485l-65011712,1433260363l264372224,0l757084204,1433260732l6291456,1433260364l265617408,0l947926066,2125970485l6291456,1433260364l264634368,0l742404400,1433260732l-1612709888,1433260358l264634368,0l985674092,2125970485l6291456,1433260364l264044544,0l903884850,2125970485l6291456,1433260364l265093120,0l866137137,2125970485l6291456,1433260364l265158656,0l989868140,2125970485l6291456,1433260364l264044544,0l908079212,2125970485l6291456,1433260364l265093120,0l870330476,2125970485l6291456,1433260364l265158656,0l998256748,2125970485l-651165696,1433260381l264044544,0l916467820,2125970485l-651165696,1433260381l265093120,0l878719084,2125970485l-651165696,1433260381l265158656,0l981479532,2125970485l6291456,1433260364l264044544,0l899690604,2125970485l6291456,1433260364l265093120,0l861941868,2125970485l6291456,1433260364l265158656,0l994062387,2125970485l-651165696,1433260381l264044544,0l912275767,2125970485l-651165696,1433260381l265093120,0l874523698,2125970485l-651165696,1433260381l265158656,0l1002451500,2125970485l1907359744,1433260366l264110080,0l920677424,2125970485l1907359744,1433260366l265224192,0l882913324,2125970485l1907359744,1433260366l265289728,0l763375660,1433260732l933232640,1433260589l266010624,0l750792748,1433260732l6291456,1433260364l264765440,0l975188012,2125970485l1934622720,1433260358l264896512,0l887107628,2125970485l1934622720,1433260358l264962048,0l849358892,2125970485l1934622720,1433260358l265027584,0l939536428,2125970485l6291456,1433260364l265879552,0l730869804,1433260732l-49283072,1433260363l265879552,0l735065136,1433260732l-65011712,1433260363l265879552,0l979383865,2125970485l704643072,1433260732l264437760,0l895496761,2125970485l704643072,1433260732l265486336,0l857747760,2125970485l704643072,1433260732l265551872,0l760245296,1433260732l6291456,1433260364l265682944,0l696268856,1433260732l6291456,1433260364l264175616,0l924871728,2125970485l-65011712,1433260363l264568832,0l931163184,2125970485l6291456,1433260364l264372224,0l968911920,2125970485l6291456,1433260364l263979008,0l943746096,2125970485l6291456,1433260364l264306688,0l722496560,1433260732l-49283072,1433260363l264306688,0l726690864,1433260732l-65011712,1433260363l264306688,0l977300528,2125970485l1907359744,1433260366l264241152,0l891317296,2125970485l1907359744,1433260366l265355264,0l853568560,2125970485l1907359744,1433260366l265420800,0l753938480,1433260732l-65011712,1433260363l264830976,0l-2097139156,1433260732l-65011712,1433260363l6619136,196608l292565553,1433260732l-651165696,1433260381l80740352,0l288372018,1433260732l-651165696,1433260381l80674816,0l296760372,1433260732l933232640,1433260589l80805888,0l-778031052,2125970505l-651165696,1433260381l260964352,0l-2005913492,1433260732l-2044723200,1433260732l1469710336,16l1562390636,2125970505l-65011712,1433260363l67698688,0l1560293484,2125970505l314572800,1433260732l66715648,0l1600139372,2125970505l-65011712,1433260363l67305472,0l1566584940,2125970505l304087040,1433260732l258539520,0l1551904876,2125970505l-651165696,1433260381l66715648,0l1595945068,2125970505l-49283072,1433260363l67371008,0l1591750764,2125970505l-49283072,1433260363l67436544,0l1814047792,2125970722l-49283072,1433260363l67567616,0l1587571761,2125970505l-49283072,1433260363l67633152,0l1809856045,2125970722l1948254208,1433260731l66977792,0l1583362096,2125970505l-49283072,1433260363l67043328,0l1579168567,2125970505l-49283072,1433260363l67108864,0l1574974520,2125970505l-65011712,1433260363l67502080,0l1570779189,2125970505l-65011712,1433260363l66912256,0l1556114480,2125970505l-651165696,1433260381l66715648,0l1604334125,2125970505l-49283072,1433260363l66519040,0l1528836145,2125970505l-49283072,1433260363l67239936,0l1818243121,2125970722l6291456,1433260364l66519040,0l1606432566,2125970505l6291456,1433260364l66519040,0l1610625074,2125970505l6291456,1433260364l66519040,0l1547725872,2125970505l335544320,1433260732l66584576,0l1801465196,2125970722l-651165696,1433260381l66584576,0l1805660977,2125970722l6291456,1433260364l66846720,0l1544567093,2125970505l353370112,1433260732l66650112,0l1541421366,2125970505l-651165696,1433260381l66650112,0l1538273330,2125970505l371195904,1433260732l66453504,0l1535127600,2125970505l6291456,1433260364l66781184,0l1530948660,2125970505l335544320,1433260732l67174400,0l1795173424,2125970722l-651165696,1433260381l67174400,0l1790979120,2125970722l-65011712,1433260363l67764224,0l1975528496,2125970722l-65011712,1433260363l71499776,0l-784323536,2125970505l528482304,1433260732l257228800,0l548416560,1433260732l-49283072,1433260363l81264640,0l544224820,1433260732l-49283072,1433260363l81199104,0l552612912,1433260732l6291456,1433260364l81330176,0l1526737968,2125970505l386924544,1433260732l76939264,0l-2138033620,1433260732l6291456,1433260364l6750208,1l-2134887882,1433260732l-49283072,1433260363l6750208,8519681l-2130678736,1433260732l6291456,1433260364l6750208,65537l-780127695,2125970505l-651165696,1433260381l262602752,0l-687851211,2125970497l933232640,1433260589l261554176,0l-2032125642,1433260732l-65011712,1433260363l8060928,0l541078073,1433260732l-65011712,1433260363l257425408,16l-767545295,2125970505l6291456,1433260364l74186752,0l-769641168,2125970505l-651165696,1433260381l74252288,0l-2126499536,1433260732l-49283072,1433260363l5963776,8650753l-735040148,2125970505l425721856,1433260732l66322432,0l-737136590,2125970505l-49283072,1433260363l65732608,0l-732940234,2125970505l404750336,1433260732l65601536,0l417347125,1433260732l-651165696,1433260381l65601536,0l1997550385,2125970722l475004928,1433260732l65863680,1l-740282317,2125970505l-65011712,1433260363l66125824,0l487600179,1433260732l-651165696,1433260381l65863680,0l-744475087,2125970505l-49283072,1433260363l65994752,0l-747623370,2125970505l441450496,1433260732l66256896,0l-765446601,2125970505l475004928,1433260732l65798144,1l-750768084,2125970505l-65011712,1433260363l66060288,0l490745900,1433260732l-651165696,1433260381l65798144,0l-754962388,2125970505l-49283072,1433260363l65929216,0l-758108116,2125970505l457179136,1433260732l65536000,0l-761253844,2125970505l6291456,1433260364l66191360,0l-763350734,2125970505l-49283072,1433260363l65667072,0l-803196877,2125970505l314572800,1433260732l257622016,16l-799002573,2125970505l-651165696,1433260381l257556480,16l-790612431,2125970505l705691648,1433260359l257359872,16l-771740622,2125970505l-65011712,1433260363l73990144,0l1995453036,2125970722l-651165696,1433260381l74317824,0l1008744757,2125970485l-65011712,1433260363l263258112,0l1012939062,2125970485l559939584,1433260732l262995968,0l1181757490,1433260732l-65011712,1433260363l6488064,0l-2001719248,1433260732l-65011712,1433260363l6750208,196608l847263798,2125970485l6291456,1433260364l263716864,0l843067955,2125970485l-49283072,1433260363l263585792,0l809513011,2125970485l-49283072,1433260363l263520256,0l767569971,1433260732l-65011712,1433260363l263127040,0l771765809,1433260732l-65011712,1433260363l263192576,0l801123378,2125970485l-65011712,1433260363l262930432,0l796930668,2125970485l-65011712,1433260363l262864896,0l805321013,2125970485l-65011712,1433260363l262799360,0l838875446,2125970485l-65011712,1433260363l263061504,0l834678834,2125970485l6291456,1433260364l263716864,0l830484528,2125970485l-49283072,1433260363l263520256,0l826292278,2125970485l782237696,1433260732l263651328,0l822111280,2125970485l-49283072,1433260363l263520256,0l817916976,2125970485l817889280,1433260732l263782400,0l813722672,2125970485l-49283072,1433260363l263585792,0l834694192,1433260732l-2082471936,1433260383l262733824,0l-2014286800,1433260732l6291456,1433260364l1469579264,0l-773836748,2125970505l-65011712,1433260363l74121216,0l-1998573264,1433260732l6291456,1433260364l5832704,65536l-1995428500,1433260732l6291456,1433260364l5832704,1048576l-1991233486,1433260732l6291456,1433260364l5832704,131072l-1988085706,1433260732l6291456,1433260364l5832704,983040l-2123352523,1433260732l-49283072,1433260363l5963776,8716289l-786419403,2125970505l-49283072,1433260363l75038720,0l1991258163,2125970722l-65011712,1433260363l68681728,0l-819974093,2125970505l-49283072,1433260363l69271552,0l-805292495,2125970505l-49283072,1433260363l68747264,0l-815780810,2125970505l-49283072,1433260363l69140480,0l-817875401,2125970505l-49283072,1433260363l69206016,0l1988111412,2125970722l6291456,1433260364l68943872,0l-809488078,2125970505l-49283072,1433260363l68812800,0l-813681358,2125970505l-49283072,1433260363l68878336,0l-794805963,2125970505l-49283072,1433260363l75104256,0l-775918540,2125970505l-65011712,1433260363l74055680,0l556806713,1433260732l-49283072,1433260363l81395712,0l-2010106058,1433260732l-2044723200,1433260732l1469644800,16l-2120208334,1433260732l1716518912,1433260732l6619136,1l-2105512912,1433260732l-65011712,1433260363l6619136,65537l-2101334676,1433260732l-65011712,1433260363l6619136,131072l1983919673,2125970722l6291456,1433260364l71303168,0l-824168340,2125970505l6291456,1433260364l71172096,0l-828362644,2125970505l6291456,1433260364l71237632,0l-832556948,2125970505l598736896,1433260732l70975488,0l-836751252,2125970505l609222656,1433260732l70909952,0l-840945556,2125970505l-65011712,1433260363l71041024,0l1979724855,2125970722l-65011712,1433260363l71106560,0l-845138122,2125970505l-65011712,1433260363l70123520,0l-849334222,2125970505l-65011712,1433260363l70778880,0l-1983878095,1433260732l-65011712,1433260363l1469841408,0l-1980747412,1433260732l1544552448,1433260732l1469841408,65536l-878692814,2125970505l-651165696,1433260381l71630848,0l672149612,1433260732l680525824,1433260732l262537216,0l-853528468,2125970505l-65011712,1433260363l71368704,0l-857722772,2125970505l625999872,1433260732l70189056,0l503328876,1433260732l6291456,1433260364l262471680,0l1518350444,2125970505l643825664,1433260732l70844416,0l1514156140,2125970505l-49283072,1433260363l70254592,0l1509961836,2125970505l-49283072,1433260363l70451200,0l-861917076,2125970505l-49283072,1433260363l70582272,0l-866112464,2125970505l-49283072,1433260363l70713344,0l-870290383,2125970505l-49283072,1433260363l70057984,0l-874498767,2125970505l-49283072,1433260363l70647808,0l-2076168144,1433260732l-2067791872,1433260732l1468792832,0l1505769272,2125970505l-49283072,1433260363l70320128,0l1501572144,2125970505l-49283072,1433260363l70385664,0l1497377840,2125970505l661651456,1433260732l70516736,0l1493183536,2125970505l-65011712,1433260363l71565312,0l-2108675024,1433260732l1716518912,1433260732l6619136,0l1522543664,2125970505l580911104,1433260732l76218368,0l1993354288,2125970722l-651165696,1433260381l260898816,0l-2093994960,1433260732l-49283072,1433260363l6029312,8585216l507522096,1433260732l510656512,1433260732l258605056,0l-2019546064,1433260732l510656512,1433260732l1469513728,16l500184630,1433260732l-651165696,1433260381l260571136,16l497039671,1433260732l-651165696,1433260381l260505600,16l830483506,1433260732l-2082471936,1433260383l71434240,0l-2087701972,1433260732l6291456,1433260364l6684672,1l-2084556692,1433260732l-49283072,1433260363l6684672,8519681l-2080363472,1433260732l6291456,1433260364l6684672,65537l493890608,1433260732l-65011712,1433260363l76283904,0l-2027934672,1433260732l-1612709888,1433260358l8192000,0l827337776,1433260732l6291456,1433260364l262668288,0l-782226384,2125970505l-49283072,1433260363l258146304,0l1815096368,1815096368l1815096368,1815096368l1815096368,1815096368l1815096368,1815096368l1815096368,1815096368l1815096368,1815096368l1815096368,1815096368l1815096368,1815096368l1815096368,1815096368l1815096368,926167091l808727092,829173804l942813491,892417841l825371698,909718834l825242935,959851884l858796855,741356592l892481842,842610233l762064944,859257142l875574064,825371696l909718834,808464953l808594796,943141424l808857904,842084908l959854901,1815097394l808531505,926036278l808203827,841756780l825702704,845952565l875639350,1815096372l808596273,825635376l841757233,959787569l808793910,908946481l808662841,808726579l842084908,959854901l1815097394,926496301l808661043,841756724l959787569,808597814l841837616,926036016l909193272,825371696l909718834,808464953l825635180,842085936l741749559,741370928l926494770,1815491889l825374258,808203316l842215788,875706677l741487923,892481842l892810809,762065200l859257142,875574064l825371696,909718834l808464953,959851884l858796855,741356592l892481842,842610233l762064944,842018866l825243703,841756726l959787569,808597814l909208624,825634865l909326130,812396588l959459884,909455671l842412652,741618737l858876976,842543411l842609970,842084908l926300469,1815162933l926496301,808661043l841756724,959787569l808597814,908946480l808662841,808726579l842084908,959854901l1815097394,808464941l808990514,741357105l892481842,842610233l829173808,909127990l859255345,1815096374l808594480,892417849l909274166,875835698l829173804,926364467l859320370,825371698l909718834,825242935l959851884,858796855l741356592,892481842l842610233,762064944l859257142,875574064l825371696,909718834l808464953,808594796l943141424,808857904l842084908,959854901l1815097394,808531505l926036278,808203827l841756780,825702704l845952565,875639350l1815096372,859058993l809054518,841757239l959787569,808793910l908946481,808662841l808726579,842084908l403781941,0l-2022703104,1433260732l-65011712,1433260363l8192000,65536l-2144337920,1433260732l1544552448,1433260732l6815744,131073l2141206064,1433260732l6291456,1433260364l6815744,65537l-2052049868,1433260732l-2044723200,1433260732l1469186048,16l2144350512,1433260732l1734344704,1433260732l6815744,1l-788517524,2125970505l314572800,1433260732l256901120,16l-2090848206,1433260732l-49283072,1433260363l6029312,8650752l-792711119,2125970505l528482304,1433260732l257490944,16l-1971309519,1433260732l-651165696,1433260381l7471104,131073l-1977601995,1433260732l-651165696,1433260381l7471104,65537l-1974440912,1433260732l-651165696,1433260381l7471104,1l746598957,1433260732l-65011712,1433260363l264699904,0l715141430,1433260732l-49283072,1433260363l266076160,0l718287154,1433260732l-65011712,1433260363l266076160,0l929050678,2125970485l6291456,1433260364l265945088,0l972042291,2125970485l-49283072,1433260363l263979008,0l956313651,2125970485l6291456,1433260364l263979008,0l952120881,2125970485l6291456,1433260364l263979008,0l964702264,2125970485l6291456,1433260364l263979008,0l960508210,2125970485l6291456,1433260364l263979008,0l739259703,1433260732l-65011712,1433260363l264503296,0l935342128,2125970485l-65011712,1433260363l264372224,0l757083500,1433260732l6291456,1433260364l265617408,0l947925293,2125970485l6291456,1433260364l264634368,0l742404396,1433260732l-1612709888,1433260358l264634368,0l985673782,2125970485l6291456,1433260364l264044544,0l903885356,2125970485l6291456,1433260364l265093120,0l866136625,2125970485l6291456,1433260364l265158656,0l989869362,2125970485l6291456,1433260364l264044544,0l908079153,2125970485l6291456,1433260364l265093120,0l870330732,2125970485l6291456,1433260364l265158656,0l998258998,2125970485l-651165696,1433260381l264044544,0l916468535,2125970485l-651165696,1433260381l265093120,0l878721079,2125970485l-651165696,1433260381l265158656,0l981481271,2125970485l6291456,1433260364l264044544,0l899691116,2125970485l6291456,1433260364l265093120,0l861944117,2125970485l6291456,1433260364l265158656,0l994064694,2125970485l-651165696,1433260381l264044544,0l912273458,2125970485l-651165696,1433260381l265093120,0l874524720,2125970485l-651165696,1433260381l265158656,0l1002452274,2125970485l1907359744,1433260366l264110080,0l920664113,2125970485l1907359744,1433260366l265224192,0l882914352,2125970485l1907359744,1433260366l265289728,0l763374640,1433260732l933232640,1433260589l266010624,0l750793260,1433260732l6291456,1433260364l264765440,0l975203376,2125970485l1934622720,1433260358l264896512,0l887106614,2125970485l1934622720,1433260358l264962048,0l849374257,2125970485l1934622720,1433260358l265027584,0l939537965,2125970485l6291456,1433260364l265879552,0l730869808,1433260732l-49283072,1433260363l265879552,0l735064628,1433260732l-65011712,1433260363l265879552,0l979383091,2125970485l704643072,1433260732l264437760,0l895496498,2125970485l704643072,1433260732l265486336,0l857748786,2125970485l704643072,1433260732l265551872,0l760231481,1433260732l6291456,1433260364l265682944,0l696269110,1433260732l6291456,1433260364l264175616,0l924858674,2125970485l-65011712,1433260363l264568832,0l931149112,2125970485l6291456,1433260364l264372224,0l968896563,2125970485l6291456,1433260364l263979008,0l943730739,2125970485l6291456,1433260364l264306688,0l722482737,1433260732l-49283072,1433260363l264306688,0l726675512,1433260732l-65011712,1433260363l264306688,0l977285426,2125970485l1907359744,1433260366l264241152,0l891303223,2125970485l1907359744,1433260366l265355264,0l853553200,2125970485l1907359744,1433260366l265420800,0l753937772,1433260732l-65011712,1433260363l264830976,0l-2097139411,1433260732l-65011712,1433260363l6619136,196608l292565292,1433260732l-651165696,1433260381l80740352,0l288371768,1433260732l-651165696,1433260381l80674816,0l296759852,1433260732l933232640,1433260589l80805888,0l-778030543,2125970505l-651165696,1433260381l260964352,0l-2005912270,1433260732l-2044723200,1433260732l1469710336,16l1562390577,2125970505l-65011712,1433260363l67698688,0l1560293740,2125970505l314572800,1433260732l66715648,0l1600141622,2125970505l-65011712,1433260363l67305472,0l1566585655,2125970505l304087040,1433260732l258539520,0l1551906871,2125970505l-651165696,1433260381l66715648,0l1595946807,2125970505l-49283072,1433260363l67371008,0l1591751276,2125970505l-49283072,1433260363l67436544,0l1814051125,2125970722l-49283072,1433260363l67567616,0l1587558710,2125970505l-49283072,1433260363l67633152,0l1809854514,2125970722l1948254208,1433260731l66977792,0l1583362096,2125970505l-49283072,1433260363l67043328,0l1579169074,2125970505l-49283072,1433260363l67108864,0l1574973484,2125970505l-65011712,1433260363l67502080,0l1570779180,2125970505l-65011712,1433260363l66912256,0l1556099116,2125970505l-651165696,1433260381l66715648,0l1604333612,2125970505l-49283072,1433260363l66519040,0l1528836140,2125970505l-49283072,1433260363l67239936,0l1818243116,2125970722l6291456,1433260364l66519040,0l1606430764,2125970505l6291456,1433260364l66519040,0l1610625068,2125970505l6291456,1433260364l66519040,0l1547710508,2125970505l335544320,1433260732l66584576,0l1801466412,2125970722l-651165696,1433260381l66584576,0l1805660721,2125970722l6291456,1433260364l66846720,0l1544567093,2125970505l353370112,1433260732l66650112,0l1541420601,2125970505l-651165696,1433260381l66650112,0l1538288694,2125970505l371195904,1433260732l66453504,0l1535128882,2125970505l6291456,1433260364l66781184,0l1530934841,2125970505l335544320,1433260732l67174400,0l1795174969,2125970722l-651165696,1433260381l67174400,0l1790980146,2125970722l-65011712,1433260363l67764224,0l1975530038,2125970722l-65011712,1433260363l71499776,0l-784323536,2125970505l528482304,1433260732l257228800,0l548416560,1433260732l-49283072,1433260363l81264640,0l544222256,1433260732l-49283072,1433260363l81199104,0l552610864,1433260732l6291456,1433260364l81330176,0l1526737968,2125970505l386924544,1433260732l76939264,0l-2138035152,1433260732l6291456,1433260364l6750208,1l-2134889424,1433260732l-49283072,1433260363l6750208,8519681l-2130694092,1433260732l6291456,1433260364l6750208,65537l-780127431,2125970505l-651165696,1433260381l262602752,0l-687851213,2125970497l933232640,1433260589l261554176,0l-2032127694,1433260732l-65011712,1433260363l8060928,0l541076536,1433260732l-65011712,1433260363l257425408,16l-767529934,2125970505l6291456,1433260364l74186752,0l-769643472,2125970505l-651165696,1433260381l74252288,0l-2126500816,1433260732l-49283072,1433260363l5963776,8650753l-735040464,2125970505l425721856,1433260732l66322432,0l-737137616,2125970505l-49283072,1433260363l65732608,0l-732943312,2125970505l404750336,1433260732l65601536,0l417344560,1433260732l-651165696,1433260381l65601536,0l1997548592,2125970722l475004928,1433260732l65863680,1l-740283344,2125970505l-65011712,1433260363l66125824,0l487600692,1433260732l-651165696,1433260381l65863680,0l-744475337,2125970505l-49283072,1433260363l65994752,0l-747622352,2125970505l441450496,1433260732l66256896,0l-765448852,2125970505l475004928,1433260732l65798144,1l-750767571,2125970505l-65011712,1433260363l66060288,0l490745900,1433260732l-651165696,1433260381l65798144,0l-754962388,2125970505l-49283072,1433260363l65929216,0l-758108116,2125970505l457179136,1433260732l65536000,0l-761253844,2125970505l6291456,1433260364l66191360,0l-763350996,2125970505l-49283072,1433260363l65667072,0l-803196884,2125970505l314572800,1433260732l257622016,16l-799002580,2125970505l-651165696,1433260381l257556480,16l-790613972,2125970505l705691648,1433260359l257359872,16l-771739604,2125970505l-65011712,1433260363l73990144,0l1995454518,2125970722l-651165696,1433260381l74317824,0l1008744502,2125970485l-65011712,1433260363l263258112,0l1012938553,2125970485l559939584,1433260732l262995968,0l1181757750,1433260732l-65011712,1433260363l6488064,0l-2001718222,1433260732l-65011712,1433260363l6750208,196608l847260720,2125970485l6291456,1433260364l263716864,0l843066416,2125970485l-49283072,1433260363l263585792,0l809511984,2125970485l-49283072,1433260363l263520256,0l767568944,1433260732l-65011712,1433260363l263127040,0l771763248,1433260732l-65011712,1433260363l263192576,0l801123376,2125970485l-65011712,1433260363l262930432,0l796929072,2125970485l-65011712,1433260363l262864896,0l805317680,2125970485l-65011712,1433260363l262799360,0l838872112,2125970485l-65011712,1433260363l263061504,0l834680882,2125970485l6291456,1433260364l263716864,0l830486839,2125970485l-49283072,1433260363l263520256,0l826289202,2125970485l782237696,1433260732l263651328,0l822096428,2125970485l-49283072,1433260363l263520256,0l817902134,2125970485l817889280,1433260732l263782400,0l813722672,2125970485l-49283072,1433260363l263585792,0l834677808,1433260732l-2082471936,1433260383l262733824,0l-2014303184,1433260732l6291456,1433260364l1469579264,0l-773837776,2125970505l-65011712,1433260363l74121216,0l-1998574544,1433260732l6291456,1433260364l5832704,65536l-1995428816,1433260732l6291456,1433260364l5832704,1048576l-1991234512,1433260732l6291456,1433260364l5832704,131072l-1988088784,1433260732l6291456,1433260364l5832704,983040l-2123355088,1433260732l-49283072,1433260363l5963776,8716289l-786419148,2125970505l-49283072,1433260363l75038720,0l1991259447,2125970722l-65011712,1433260363l68681728,0l-819973840,2125970505l-49283072,1433260363l69271552,0l-805294740,2125970505l-49283072,1433260363l68747264,0l-815777743,2125970505l-49283072,1433260363l69140480,0l-817876692,2125970505l-49283072,1433260363l69206016,0l1988112428,2125970722l6291456,1433260364l68943872,0l-809488340,2125970505l-49283072,1433260363l68812800,0l-813682644,2125970505l-49283072,1433260363l68878336,0l-794808276,2125970505l-49283072,1433260363l75104256,0l-775933908,2125970505l-65011712,1433260363l74055680,0l556806188,1433260732l-49283072,1433260363l81395712,0l-2010107860,1433260732l-2044723200,1433260732l1469644800,16l-2120208340,1433260732l1716518912,1433260732l6619136,1l-2105528276,1433260732l-65011712,1433260363l6619136,65537l-2101333460,1433260732l-65011712,1433260363l6619136,131072l1983918641,2125970722l6291456,1433260364l71303168,0l-824166091,2125970505l6291456,1433260364l71172096,0l-828361159,2125970505l6291456,1433260364l71237632,0l-832556692,2125970505l598736896,1433260732l70975488,0l-836751054,2125970505l609222656,1433260732l70909952,0l-840945620,2125970505l-65011712,1433260363l71041024,0l1979723820,2125970722l-65011712,1433260363l71106560,0l-845139924,2125970505l-65011712,1433260363l70123520,0l-849334228,2125970505l-65011712,1433260363l70778880,0l-1983893460,1433260732l-65011712,1433260363l1469841408,0l-1980747732,1433260732l1544552448,1433260732l1469841408,65536l-878694356,2125970505l-651165696,1433260381l71630848,0l672149548,1433260732l680525824,1433260732l262537216,0l-853513168,2125970505l-65011712,1433260363l71368704,0l-857722067,2125970505l625999872,1433260732l70189056,0l503328820,1433260732l6291456,1433260364l262471680,0l1518351156,2125970505l643825664,1433260732l70844416,0l1514156593,2125970505l-49283072,1433260363l70254592,0l1509961772,2125970505l-49283072,1433260363l70451200,0l-861917140,2125970505l-49283072,1433260363l70582272,0l-866111444,2125970505l-49283072,1433260363l70713344,0l-870305748,2125970505l-49283072,1433260363l70057984,0l-874500052,2125970505l-49283072,1433260363l70647808,0l-2076168148,1433260732l-2067791872,1433260732l1468792832,0l1505767468,2125970505l-49283072,1433260363l70320128,0l1501573164,2125970505l-49283072,1433260363l70385664,0l1497378860,2125970505l661651456,1433260732l70516736,0l1493186105,2125970505l-65011712,1433260363l71565312,0l-2108673230,1433260732l1716518912,1433260732l6619136,0l1522546482,2125970505l580911104,1433260732l76218368,0l1993355833,2125970722l-651165696,1433260381l260898816,0l-2093993928,1433260732l-49283072,1433260363l6029312,8585216l507523378,1433260732l510656512,1433260732l258605056,0l-2019545044,1433260732l510656512,1433260732l1469513728,16l500183084,1433260732l-651165696,1433260381l260571136,16l497037356,1433260732l-651165696,1433260381l260505600,16l830484524,1433260732l-2082471936,1433260383l71434240,0l-2087702484,1433260732l6291456,1433260364l6684672,1l-2084556756,1433260732l-49283072,1433260363l6684672,8519681l-2080362452,1433260732l6291456,1433260364l6684672,65537l493891628,1433260732l-65011712,1433260363l76283904,0l-2027918288,1433260732l-1612709888,1433260358l8192000,0l827339053,1433260732l6291456,1433260364l262668288,0l-782224847,2125970505l-49283072,1433260363l258146304,0l842150192,875771697l825371700,909718834l808464953,909325676l959461176,808202801l875311212,1815492912l825374258,808203316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960049516,942946360l1815096368,859125046l892742710,1815491381l1815096368,942749489l808857910,824980534l842216244,926429238l909274160,875835698l858796588,842479927l1815230777,959723313l959919152,824981810l842216244,842412086l741370931,741370928l741370928,741370928l892679725,762066483l892742705,1815425845l825571117,959984184l841757241,959787569l808597814,892693556l925971509,741355574l892481842,842610233l845952816,875639350l808594484,926496563l842610994,876032364l926167097,741945913l858993713,909129266l812397362,812396588l762064940,825307441l892352820,841756726l959787569,808597814l842099766,926232632l808727603,942813484l809055536,1815621945l926168881,1815096376l808924469,824981045l808859193,926247992l892745527,741750579l858993713,942683698l812398646,812396588l896282668,942814258l892742712,1815491381l942682162,808661552l824979508,842216244l926429238,842361904l943206964,825438508l1815230256,909127985l909587506,824979512l842216244,943206454l842361907,943206964l892679724,829175347l943273522,859125042l875637814,909259571l926300208,808202348l808202348,808202348l808202348,808202348l858533996,943077170l875573612,876098352l808202288,808202348l825373548,875967025l829173804,842346551l842479156,808923436l403780149,0l-2022703104,1433260732l-65011712,1433260363l8192000,65536l-2144337920,1433260732l1544552448,1433260732l6815744,131073l2141206576,1433260732l6291456,1433260364l6815744,65537l-2052049104,1433260732l-2044723200,1433260732l1469186048,16l2144350572,1433260732l1734344704,1433260732l6815744,1l-788516296,2125970505l314572800,1433260732l256901120,16l-2090848212,1433260732l-49283072,1433260363l6029312,8650752l-792710804,2125970505l528482304,1433260732l257490944,16l-1971309261,1433260732l-651165696,1433260381l7471104,131073l-1977601428,1433260732l-651165696,1433260381l7471104,65537l-1974455501,1433260732l-651165696,1433260381l7471104,1l746599986,1433260732l-65011712,1433260363l264699904,0l715143477,1433260732l-49283072,1433260363l266076160,0l718288177,1433260732l-65011712,1433260363l266076160,0l929050676,2125970485l6291456,1433260364l265945088,0l972043573,2125970485l-49283072,1433260363l263979008,0l956314933,2125970485l6291456,1433260364l263979008,0l952118327,2125970485l6291456,1433260364l263979008,0l964703801,2125970485l6291456,1433260364l263979008,0l960509235,2125970485l6291456,1433260364l263979008,0l739258935,1433260732l-65011712,1433260363l264503296,0l935342905,2125970485l-65011712,1433260363l264372224,0l757084720,1433260732l6291456,1433260364l265617408,0l947940400,2125970485l6291456,1433260364l264634368,0l742404397,1433260732l-1612709888,1433260358l264634368,0l985673004,2125970485l6291456,1433260364l264044544,0l903884844,2125970485l6291456,1433260364l265093120,0l866138168,2125970485l6291456,1433260364l265158656,0l989868593,2125970485l6291456,1433260364l264044544,0l908080946,2125970485l6291456,1433260364l265093120,0l870330476,2125970485l6291456,1433260364l265158656,0l998256748,2125970485l-651165696,1433260381l264044544,0l916468275,2125970485l-651165696,1433260381l265093120,0l878718000,2125970485l-651165696,1433260381l265158656,0l981481523,2125970485l6291456,1433260364l264044544,0l899690604,2125970485l6291456,1433260364l265093120,0l861941868,2125970485l6291456,1433260364l265158656,0l994063922,2125970485l-651165696,1433260381l264044544,0l912273452,2125970485l-651165696,1433260381l265093120,0l874524716,2125970485l-651165696,1433260381l265158656,0l1002450988,2125970485l1907359744,1433260366l264110080,0l920662060,2125970485l1907359744,1433260366l265224192,0l882913324,2125970485l1907359744,1433260366l265289728,0l763375660,1433260732l933232640,1433260589l266010624,0l750792748,1433260732l6291456,1433260364l264765440,0l975188788,2125970485l1934622720,1433260358l264896512,0l887109170,2125970485l1934622720,1433260358l264962048,0l849358892,2125970485l1934622720,1433260358l265027584,0l939536428,2125970485l6291456,1433260364l265879552,0l730869804,1433260732l-49283072,1433260363l265879552,0l735064108,1433260732l-65011712,1433260363l265879552,0l979384368,2125970485l704643072,1433260732l264437760,0l895497011,2125970485l704643072,1433260732l265486336,0l857748791,2125970485l704643072,1433260732l265551872,0l760231212,1433260732l6291456,1433260364l265682944,0l696282164,1433260732l6291456,1433260364l264175616,0l924856889,2125970485l-65011712,1433260363l264568832,0l931148343,2125970485l6291456,1433260364l264372224,0l968896568,2125970485l6291456,1433260364l263979008,0l943729718,2125970485l6291456,1433260364l264306688,0l722482737,1433260732l-49283072,1433260363l264306688,0l726677305,1433260732l-65011712,1433260363l264306688,0l977286967,2125970485l1907359744,1433260366l264241152,0l891304300,2125970485l1907359744,1433260366l265355264,0l853553462,2125970485l1907359744,1433260366l265420800,0l753939765,1433260732l-65011712,1433260363l264830976,0l-2097124304,1433260732l-65011712,1433260363l6619136,196608l292565303,1433260732l-651165696,1433260381l80740352,0l288372273,1433260732l-651165696,1433260381l80674816,0l296759857,1433260732l933232640,1433260589l80805888,0l-778032080,2125970505l-651165696,1433260381l260964352,0l-2005912468,1433260732l-2044723200,1433260732l1469710336,16l1562405936,2125970505l-65011712,1433260363l67698688,0l1560308784,2125970505l314572800,1433260732l66715648,0l1600139564,2125970505l-65011712,1433260363l67305472,0l1566585652,2125970505l304087040,1433260732l258539520,0l1551905331,2125970505l-651165696,1433260381l66715648,0l1595943984,2125970505l-49283072,1433260363l67371008,0l1591751213,2125970505l-49283072,1433260363l67436544,0l1814050615,2125970722l-49283072,1433260363l67567616,0l1587571760,2125970505l-49283072,1433260363l67633152,0l1809854770,2125970722l1948254208,1433260731l66977792,0l1583361079,2125970505l-49283072,1433260363l67043328,0l1579183158,2125970505l-49283072,1433260363l67108864,0l1574973484,2125970505l-65011712,1433260363l67502080,0l1570778476,2125970505l-65011712,1433260363l66912256,0l1556101425,2125970505l-651165696,1433260381l66715648,0l1604334899,2125970505l-49283072,1433260363l66519040,0l1528837686,2125970505l-49283072,1433260363l67239936,0l1818243692,2125970722l6291456,1433260364l66519040,0l1606431033,2125970505l6291456,1433260364l66519040,0l1610624048,2125970505l6291456,1433260364l66519040,0l1547712305,2125970505l335544320,1433260732l66584576,0l1801466425,2125970722l-651165696,1433260381l66584576,0l1805662001,2125970722l6291456,1433260364l66846720,0l1544566577,2125970505l353370112,1433260732l66650112,0l1541419116,2125970505l-651165696,1433260381l66650112,0l1538274867,2125970505l371195904,1433260732l66453504,0l1535127660,2125970505l6291456,1433260364l66781184,0l1530932272,2125970505l335544320,1433260732l67174400,0l1795173424,2125970722l-651165696,1433260381l67174400,0l1790980919,2125970722l-65011712,1433260363l67764224,0l1975528500,2125970722l-65011712,1433260363l71499776,0l-784320714,2125970505l528482304,1433260732l257228800,0l548418611,1433260732l-49283072,1433260363l81264640,0l544224567,1433260732l-49283072,1433260363l81199104,0l552610872,1433260732l6291456,1433260364l81330176,0l1526740017,2125970505l386924544,1433260732l76939264,0l-2138033357,1433260732l6291456,1433260364l6750208,1l-2134886862,1433260732l-49283072,1433260363l6750208,8519681l-2130692298,1433260732l6291456,1433260364l6750208,65537l-780127124,2125970505l-651165696,1433260381l262602752,0l-687851463,2125970497l933232640,1433260589l261554176,0l-2032126409,1433260732l-65011712,1433260363l8060928,0l541092912,1433260732l-65011712,1433260363l257425408,16l-767543495,2125970505l6291456,1433260364l74186752,0l-769641673,2125970505l-651165696,1433260381l74252288,0l-2126499732,1433260732l-49283072,1433260363l5963776,8650753l-735037897,2125970505l425721856,1433260732l66322432,0l-737137614,2125970505l-49283072,1433260363l65732608,0l-732941775,2125970505l404750336,1433260732l65601536,0l417344560,1433260732l-651165696,1433260381l65601536,0l1997548592,2125970722l475004928,1433260732l65863680,1l-740281037,2125970505l-65011712,1433260363l66125824,0l487601201,1433260732l-651165696,1433260381l65863680,0l-744477396,2125970505l-49283072,1433260363l65994752,0l-747622095,2125970505l441450496,1433260732l66256896,0l-765447371,2125970505l475004928,1433260732l65798144,1l-750766283,2125970505l-65011712,1433260363l66060288,0l490747437,1433260732l-651165696,1433260381l65798144,0l-754947024,2125970505l-49283072,1433260363l65929216,0l-758106574,2125970505l457179136,1433260732l65536000,0l-761253844,2125970505l6291456,1433260364l66191360,0l-763350734,2125970505l-49283072,1433260363l65667072,0l-803197897,2125970505l314572800,1433260732l257622016,16l-799002312,2125970505l-651165696,1433260381l257556480,16l-790612683,2125970505l705691648,1433260359l257359872,16l-771739604,2125970505l-65011712,1433260363l73990144,0l1995452460,2125970722l-651165696,1433260381l74317824,0l1008757809,2125970485l-65011712,1433260363l263258112,0l1012938550,2125970485l559939584,1433260732l262995968,0l1181756464,1433260732l-65011712,1433260363l6488064,0l-2001718476,1433260732l-65011712,1433260363l6750208,196608l847263030,2125970485l6291456,1433260364l263716864,0l843082800,2125970485l-49283072,1433260363l263585792,0l809511984,2125970485l-49283072,1433260363l263520256,0l767569975,1433260732l-65011712,1433260363l263127040,0l771766072,1433260732l-65011712,1433260363l263192576,0l801124407,2125970485l-65011712,1433260363l262930432,0l796945456,2125970485l-65011712,1433260363l262864896,0l805334064,2125970485l-65011712,1433260363l262799360,0l838888496,2125970485l-65011712,1433260363l263061504,0l834694192,2125970485l6291456,1433260364l263716864,0l830499888,2125970485l-49283072,1433260363l263520256,0l826305584,2125970485l782237696,1433260732l263651328,0l822111280,2125970485l-49283072,1433260363l263520256,0l817916976,2125970485l817889280,1433260732l263782400,0l813722672,2125970485l-49283072,1433260363l263585792,0l834694192,1433260732l-2082471936,1433260383l262733824,0l-2014286800,1433260732l6291456,1433260364l1469579264,0l-773821392,2125970505l-65011712,1433260363l74121216,0l-1998558160,1433260732l6291456,1433260364l5832704,65536l-1995412432,1433260732l6291456,1433260364l5832704,1048576l-1991218128,1433260732l6291456,1433260364l5832704,131072l-1988072400,1433260732l6291456,1433260364l5832704,983040l-2123338704,1433260732l-49283072,1433260363l5963776,8716289l-786404304,2125970505l-49283072,1433260363l75038720,0l1991273520,2125970722l-65011712,1433260363l68681728,0l-819958736,2125970505l-49283072,1433260363l69271552,0l-805278672,2125970505l-49283072,1433260363l68747264,0l-815764432,2125970505l-49283072,1433260363l69140480,0l-817861584,2125970505l-49283072,1433260363l69206016,0l1988127792,2125970722l6291456,1433260364l68943872,0l-809472976,2125970505l-49283072,1433260363l68812800,0l-813667280,2125970505l-49283072,1433260363l68878336,0l-794792912,2125970505l-49283072,1433260363l75104256,0l-775918544,2125970505l-65011712,1433260363l74055680,0l556821552,1433260732l-49283072,1433260363l81395712,0l-2010092496,1433260732l-2044723200,1433260732l1469644800,16l-2120192976,1433260732l1716518912,1433260732l6619136,1l-2105512912,1433260732l-65011712,1433260363l6619136,65537l-2101318608,1433260732l-65011712,1433260363l6619136,131072l1983933488,2125970722l6291456,1433260364l71303168,0l-824153040,2125970505l6291456,1433260364l71172096,0l-828347344,2125970505l6291456,1433260364l71237632,0l-832541648,2125970505l598736896,1433260732l70975488,0l-836735952,2125970505l609222656,1433260732l70909952,0l-840930256,2125970505l-65011712,1433260363l71041024,0l1979739184,2125970722l-65011712,1433260363l71106560,0l-845124560,2125970505l-65011712,1433260363l70123520,0l-849318864,2125970505l-65011712,1433260363l70778880,0l-1983878096,1433260732l-65011712,1433260363l1469841408,0l-1980732368,1433260732l1544552448,1433260732l1469841408,65536l-878678992,2125970505l-651165696,1433260381l71630848,0l672146036,1433260732l680525824,1433260732l262537216,0l-853514900,2125970505l-65011712,1433260363l71368704,0l-857708686,2125970505l625999872,1433260732l70189056,0l503346221,1433260732l6291456,1433260364l262471680,0l1518364008,2125970505l643825664,1433260732l70844416,0l1514173047,2125970505l-49283072,1433260363l70254592,0l1509974894,2125970505l-49283072,1433260363l70451200,0l-861903516,2125970505l-49283072,1433260363l70582272,0l-866097630,2125970505l-49283072,1433260363l70713344,0l-870309315,2125970505l-49283072,1433260363l70057984,0l-874504158,2125970505l-49283072,1433260363l70647808,0l-2076151711,1433260732l-2067791872,1433260732l1468792832,0l1505770853,2125970505l-49283072,1433260363l70320128,0l1501586281,2125970505l-49283072,1433260363l70385664,0l1497396332,2125970505l661651456,1433260732l70516736,0l1493201466,2125970505l-65011712,1433260363l71565312,0l-2108656525,1433260732l1716518912,1433260732l6619136,0l1522593711,2125970505l580911104,1433260732l76218368,0l1993404346,2125970722l-651165696,1433260381l260898816,0l-2093979293,1433260732l-49283072,1433260363l6029312,8585216l507530680,1433260732l510656512,1433260732l258605056,0l-2019496006,1433260732l510656512,1433260732l1469513728,16l500202099,1433260732l-651165696,1433260381l260571136,16l497039991,1433260732l-651165696,1433260381l260505600,16l830530110,1433260732l-2082471936,1433260383l71434240,0l-2087685574,1433260732l6291456,1433260364l6684672,1l-2084550840,1433260732l-49283072,1433260363l6684672,8519681l-2080366001,1433260732l6291456,1433260364l6684672,65537l493927613,1433260732l-65011712,1433260363l76283904,0l-2027897617,1433260732l-1612709888,1433260358l8192000,0l827356001,1433260732l6291456,1433260364l262668288,0l-782192707,2125970505l-49283072,1433260363l258146304,0l875700797,1010708258l1916434223,1010725456l1047804535,-427771676l-1142572920,-1501436998l-494894877,-467623530l-1192981318,-1346837098l-443564572,-2132572754l-1583947136,-2036602592l-460812059,-1360687171l1999584389,1010725946l1916434223,1999584318l1161719866,0l482344960,2125969663l1168179200,0l331350016,1433260872l482344960,2125969663l0,0l0,0l1815085056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25242672,0l881524736,349917l-671088640,-1836342757l1853013395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91436370l892613173,1769152546l1701605485,1030975312l539111458,1801678700l574448741,1814045232l1970239841,1131301236l1030515813,539111714l1869376609,1702252407l1885432946,573645373l1818587680,1986622561l1768245349,1031039079l1042429474,980449084l1886218611,1867539820l1031282803,539111458l807550329,1010708258l1882878071,1953067887l1215197033,1818587680l1986622561,1869760101l1663188333,1836412015l1010705006,1882878071l1716482927,1952805734l909521214,808925492l1886859068,1936683066l1936090703,1010725989l980449071,1769172848l1852795252,2000436808l1869625968,1769236851l542535279,1634493810l1702259060,1836020294l1634738749,1919377778l577269857,1886862398l45183034,0l23789568,1432912940l-671088640,-1836342757l1718009235,1047815539l1886859068,1936683066l1869182057,1010718318l1698328695,1852142712l2019762292,808526397l892811060,2036539426l808526397,892811060l1010708258,1698328695l1667589734,1954039156l544501349,824327532l892876345,1031020578l875901474,1914708528l573579837,574448160l909193265,1043276336l980449084,1885434487l1701736270,2000436783l1868839536,544362595l574448745,1847599668l1030057313,1869571106l1010705010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1768711712,574445168l1010704945,1718565473l1031282790,539111458l807550329,1010708258l2019900001,2019762292l808526397,808859444l2036539426,808526397l808859444,1010708258l2017091887,1047360102l1882874172,1198814066l544042853,1953722992l1768956477,1010704997l1986083425,796160844l1630485566,1936879674l1868908404,1631338093l1181707834,795634793l979450942,1998614124l942875197,573584945l979450942,1768714099l1818838628,1631338092l1735553850,1919697762l1818326560,858989117l858993459,1010708258l1933205807,1684630639l1819044166,979450942l1702127981,1010708338l1815765295,792477294l980643959,1917874291l1886862398,1953708659l1046834297,1815765308l1717916270,2019846432l573579837,1631338031l1818846778,1717916268l2019846432,573579837l1631338031,1717986618l1383359333,1763731045l47216740,0l154206208,0l-262144000,2125970662l1477443584,1433260872l1477967872,1433260872l1477967872,1433260872l1915748352,1433260669l1914699776,1433260669l0,1634861056l1799383152,1433260870l1799880704,1433260870l1799880704,1433260870l-65536,32767l-65536,32767l0,0l0,0l-65536,32767l-65536,32767l0,0l0,0l-589299712,1433260870l-588775424,1433260870l-588775424,1433260870l264241152,1433260668l-1226833920,2125970002l-1115684864,1433260872l-349700096,2125970662l1851785216,1433260871l0,0l100,1433260870l47185920,54086l1179648,-2126118912l333447168,1433260871l0,0l0,0l0,0l0,0l0,0l0,0l264241152,1433260668l0,0l1765801984,1433260669l0,0l1772617728,2125970682l0,0l0,0l1775763456,2125970682l0,0l0,0l-1075838976,1433260870l0,0l0,0l183500800,1433260871l-267911168,2125970662l0,0l-1088946176,1433260872l0,0l0,0l0,0l-2147418112,-1l-2147352577,-1l1705050111,2125970677l0,0l-1932984320,2125970509l65536,0l1744830464,2125970331l-1087897600,1433260872l3276800,0l0,0l0,0l0,0l0,0l0,0l0,0l0,0l131072,29491200l3276800,0l0,16842752l-65536,6619135l65636,0l1310720,0l0,0l1667760128,1433260867l0,0l0,0l0,0l0,0l439877632,2125970739l2097152,140050432l67043586,859060278l13365,0l-673185792,1433260582l-674234368,1433260582l0,1815086079l842609458,741683249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808676400l842282804,808202292l925970796,926366005l741619769,892481842l892810809,829174064l909130037,959920440l825371698,909718834l825242169,959787372l959985200,741488951l892481842,842610233l762065200,959459378l909195056,841758257l959787569,808597814l909208624,825634865l909326130,812396588l842216492,943141685l842412652,741618737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808676400,842282804l808202292,842150252l892416306,741880371l889205042,892810809l829174064,909130037l959920440,825371698l909718834,825242169l959787372,959985200l741488951,892481842l842610233,762065200l959459378,909195056l841758257,959787569l808597814,859139120l808925238,741486905l741370928,1815623730l825374258,808203316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75574124,875705399l1815096368,926298673l842413620,841756724l959787569,808793910l892431409,943075385l842610489,842084908l959854901,1815162930l809055537,926496822l841757241,959787569l808597814,841837617l809054256,825635127l825371702,909718834l808464953,825635180l842085936,741749559l741370928,926494770l1815491889,825374258l808203316,808202348l0,0l0,0l946929664,0l599785472,2125969663l599785472,2125969663l-1006632960,1433260872l-1006632960,1433260872l0,0l0,0l0,0l0,0l0,0l0,0l0,0l0,0l0,0l0,0l0,0l0,0l0,0l0,0l0,0l0,0l0,0l0,0l0,0l0,0l-2147418112,-1l-2147352577,-1l16777215,0l0,0l983040,0l1218445312,2125970687l0,0l-1996488704,2125970485l262144,0l1943011328,2125970006l-1115684864,1433260872l0,0l0,0l0,0l0,0l1704984576,2125970677l0,0l-1993867264,2125970485l65536,0l-772800512,2125970003l-1115684864,1433260872l6553600,0l0,0l-65536,-1l65535,1l1704984576,2125970677l0,0l-1990721536,2125970485l65536,0l-994050048,2125970003l-1115684864,1433260872l13107200,0l0,0l0,0l0,0l0,0l0,0l0,0l0,0l0,0l0,0l0,0l0,0l-868220928,2125970008l1868562432,1433260872l974127104,2125970009l1868562432,1433260872l-778043392,2125970008l1868562432,1433260872l-1498415104,2125970010l1868562432,1433260872l0,0l0,0l0,0l0,0l0,0l0,0l1523187712,859189248l824981558,842216244l37826614,0l439877632,2125970739l0,0l1237319680,2125970687l264241152,1433260668l0,0l-956825600,1433260872l2084831232,2125970485l65536,805306368l79468,842610945l12332,0l0,0l0,0l0,0l0,0l0,0l0,0l0,0l0,0l0,0l0,0l919601152,1433260669l0,0l0,0l0,0l0,0l0,0l0,0l0,0l0,0l0,0l0,0l0,0l0,0l0,0l0,0l0,0l0,0l0,0l0,0l0,0l0,0l0,0l0,0l0,0l0,0l0,0l0,0l0,0l0,0l0,0l0,0l0,0l0,0l0,0l0,0l0,0l0,0l0,0l0,0l0,0l0,0l0,0l0,0l0,0l0,0l-349700096,2125970662l1851785216,1433260871l0,0l12644,741486899l889205042,909719097l13110,0l2162688,0l2100297728,1433260733l0,0l67633152,2128313259l2162688,0l996212736,1433260871l0,0l0,0l2162688,0l-670040064,1433260872l0,0l0,20139l2165180,0l996212736,1433260871l0,0l792461312,1047804535l2162688,0l996212736,1433260871l0,0l0,0l2162688,0l996212736,1433260871l0,0l4063232,0l2162688,0l996212736,1433260871l0,0l0,0l7405568,0l-23330816,1432913305l-671088640,-1836342757l114067,0l65536,0l65536,0l1415512064,0l65537,755023085l67444737,11796481l32769,67502081l385351680,0l-1415577600,0l-720896,0l114,1433260871l4259840,0l1653604352,2125970664l131072,65536l1661468672,2125970664l864026624,2125969093l864026624,2125969093l-1382219776,1919483904l4223845,0l8454144,0l1979449344,1432913294l-671088640,-1836342757l-273695341,760068285l5198416,-1192999096l-1161957448,-274809105l-1108362051,-1195511889l1380986189,-1125187505l-1279463507,-1329795296l-474709277,-2082228350l-1350376573,-465090560l-1108363080,-1631653958l-272843281,-1108365379l1345146296,1040207698l1886859068,1936683066l1869182057,1010718318l12677239,0l1068236800,1432913305l-671088640,-1836342757l544456083,1935751799l1030318435,-465090526l-1108363080,-1631653958l-272843281,-1108365379l1345146296,539119442l1097349751,1030321006l-465090526,-1108363080l-1631653958,-272843281l-1108365379,1345146296l539119442,1935882871l-1125178819,-1279463507l-1329795296,-474709277l-2082228350,-1350376573l980885538,1953718629l1634300737,1195909693l-273106716,-1091585347l-1128403042,-273695249l760068285,575623760l2000436783,544895802l1635138167,841104748l1043276340,779318369l9532015,0l483131392,1432913301l-671088640,-1836342757l1703984531,2125970695l0,0l-1905262592,2125969578l-1384120320,2125969578l0,0l65536,65536l493682688,2125970649l484442112,2125970649l-2011889664,2125970202l-868220928,1433260872l721420288,1430471467l-1879029938,2125969578l0,0l130023424,2128313259l1945108480,1433260871l2162688,0l-327680000,2125969089l65536,0l0,0l2162688,0l360054784,1432879104l0,0l1814036480,2125965667l8454144,0l2131755008,1433260869l-864026624,2125970675l0,0l0,0l0,0l1310720,0l0,0l0,0l-862453760,1433260872l0,-65536l98303,-283115520l45244,0l0,0l0,0l1949958144,-1329795266l3244771,0l195035136,1433260871l484442112,2125969663l521666560,2125970666l0,-134217728l3162294,0l2097152,0l-327680000,2125969089l65536,0l0,0l2162688,0l-327680000,2125969089l65536,0l0,0l23134208,0l1918369792,2125970682l0,0l0,0l0,0l0,0l0,0l0,0l2141192192,1433260869l1414529024,1433260872l0,0l0,0l0,0l0,1010696192l27951,0l0,0l0,0l0,0l0,0l0,0l0,0l0,0l0,0l0,0l0,0l0,0l0,0l0,0l0,0l0,0l0,0l0,0l-1058013184,2125965836l-1154482176,1433260644l0,0l0,0l0,0l0,0l0,0l0,0l0,589824l65536,0l-2113929216,1433260733l0,0l154206208,0l-262144000,2125970662l2139095040,1433260869l2139619328,1433260869l2139619328,1433260869l1915748352,1433260669l1914699776,1433260669l0,0l1866465280,1433260872l1866989568,1433260872l1866989568,1433260872l-65536,32767l-65536,32767l0,0l0,0l-65536,32767l-65536,32767l0,0l0,30081024l-919601152,1433260872l-919076864,1433260872l-919076864,1433260872l264241152,1433260668l-1226833920,2125970002l-824180736,1433260872l-349700096,2125970662l1163919360,1433260883l0,0l100,0l47185920,0l-859176960,29491404l2141192192,1433260869l0,0l0,0l0,0l0,0l0,0l0,0l264241152,1433260668l0,0l1765801984,1433260669l0,0l1772617728,2125970682l0,0l0,0l1775763456,2125970682l0,0l0,0l2134900736,1433260869l0,0l0,0l1258291200,1433260872l-267911168,2125970662l0,0l-797442048,1433260872l0,0l0,0l0,0l-2147418112,-1l-2147352577,-1l1705050111,2125970677l0,0l-1932984320,2125970509l65536,0l1744843058,2125970331l-796393472,1433260872l3276800,0l956301312,1815295542l11312,0l0,0l0,0l1815085056,875967798l926234672,875637814l905982771,842479664l143468,842530816l3289904,0l0,16856626l-65536,6619135l65636,0l1310720,942931968l13106,0l1667760128,1433260867l0,0l0,0l0,0l0,0l439877632,2125970739l2097152,140050432l67043586,909259571l14384,0l-673185792,1433260582l-674234368,1433260582l0,875627519l909259571,808925232l842543468,926036784l741749561,858993713l942683698,812396599l913059884,959853875l808202809,892679788l841758259,842609971l896284217,926103097l908867127,825767988l929838901,892548145l925644083,909521717l929838648,809054258l925644599,909521717l913061432,825701683l858535984,926167344" stroked="t" o:allowincell="t" style="position:absolute;margin-left:3.85pt;margin-top:0.35pt;width:8.2pt;height:8.2pt;flip:y;mso-wrap-style:none;v-text-anchor:middle">
                      <v:fill o:detectmouseclick="t" on="false"/>
                      <v:stroke color="#333333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掃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洗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ベッドメイ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衣類の整理・補修　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一般的調理・配下膳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買い物・薬受け取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本人はリウマチのため家事ができず、夫は頚椎ヘルニアの手術後、下を向くのがつらく、拭き掃除ができない。長男は精神障害の認定を受けており、支援を期待出来な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  <w:t>↓</w:t>
      </w:r>
      <w:r>
        <w:rPr>
          <w:rFonts w:ascii="HG丸ｺﾞｼｯｸM-PRO" w:hAnsi="HG丸ｺﾞｼｯｸM-PRO" w:cs="ＭＳ Ｐゴシック" w:eastAsia="HG丸ｺﾞｼｯｸM-PRO"/>
          <w:sz w:val="24"/>
          <w:szCs w:val="28"/>
        </w:rPr>
        <w:t>サービス担当者会議での確認・同意（開催日時　</w:t>
      </w:r>
      <w:r>
        <w:rPr>
          <w:rFonts w:eastAsia="HG丸ｺﾞｼｯｸM-PRO" w:cs="ＭＳ Ｐゴシック" w:ascii="HG丸ｺﾞｼｯｸM-PRO" w:hAnsi="HG丸ｺﾞｼｯｸM-PRO"/>
          <w:sz w:val="24"/>
          <w:szCs w:val="28"/>
        </w:rPr>
        <w:t>20</w:t>
      </w:r>
      <w:r>
        <w:rPr>
          <w:rFonts w:ascii="HG丸ｺﾞｼｯｸM-PRO" w:hAnsi="HG丸ｺﾞｼｯｸM-PRO" w:cs="ＭＳ Ｐゴシック" w:eastAsia="HG丸ｺﾞｼｯｸM-PRO"/>
          <w:sz w:val="24"/>
          <w:szCs w:val="28"/>
        </w:rPr>
        <w:t>　年　○　月　○　日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3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8"/>
              </w:rPr>
              <w:t>出席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8"/>
              </w:rPr>
              <w:t>生活援助算定についての確認・同意</w:t>
            </w:r>
          </w:p>
        </w:tc>
      </w:tr>
      <w:tr>
        <w:trPr>
          <w:trHeight w:val="38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△○△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△○△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△○△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本人は家事ができないが、室内の汚れもさほどではなく、ご主人も庭仕事ができるのだから、床も拭けるのではない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8"/>
              </w:rPr>
              <w:t>長男には精神の障害があり、行動のおかしな部分があるが、頼めばやってくれるのではない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8"/>
              </w:rPr>
              <w:t>確かにご主人は下を向くのがつらいが、それで床を拭くことができないとは言えない。庭もきれいに手入れできる力がある。長男さんも気が向けば手伝ってくれる可能性があ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8"/>
              </w:rPr>
              <w:t>以上により生活援助の算定は見合わせることの合意に達し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↓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サービス内容の決定（内容・回数・時間について記載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29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掃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洗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ベッドメイ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衣類の整理・補修　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一般的調理・配下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買い物・薬受け取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8"/>
              </w:rPr>
              <w:t>現状では訪問介護での床の拭き掃除はできないことをお伝えし、ご主人、長男さんへ支援をお願いできるか打診。当面は必要なしとすることの了承を得る。また状況が変われば利用できることもお伝え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　　　　　　　　　　　　　　　</w:t>
      </w:r>
      <w:r>
        <w:rPr>
          <w:rFonts w:ascii="HG丸ｺﾞｼｯｸM-PRO" w:hAnsi="HG丸ｺﾞｼｯｸM-PRO" w:cs="ＭＳ Ｐゴシック" w:eastAsia="HG丸ｺﾞｼｯｸM-PRO"/>
        </w:rPr>
        <w:t>　　　　　　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vAlign w:val="bottom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80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Ｐゴシック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80"/>
      <w:ind w:left="220" w:hanging="0"/>
    </w:pPr>
    <w:rPr>
      <w:sz w:val="22"/>
    </w:rPr>
  </w:style>
  <w:style w:type="paragraph" w:styleId="2">
    <w:name w:val="本文インデント 2"/>
    <w:basedOn w:val="Normal"/>
    <w:qFormat/>
    <w:pPr>
      <w:ind w:left="-4" w:firstLine="2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39:00Z</dcterms:created>
  <dc:creator>あうん</dc:creator>
  <dc:description/>
  <cp:keywords/>
  <dc:language>en-US</dc:language>
  <cp:lastModifiedBy>1702</cp:lastModifiedBy>
  <cp:lastPrinted>2010-02-17T15:36:00Z</cp:lastPrinted>
  <dcterms:modified xsi:type="dcterms:W3CDTF">2010-02-17T06:38:00Z</dcterms:modified>
  <cp:revision>5</cp:revision>
  <dc:subject/>
  <dc:title>〈同居家族がいる場合の生活援助算定確認シート〉案</dc:title>
</cp:coreProperties>
</file>