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7115" cy="8836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83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住宅改修完了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</w:r>
                          </w:p>
                          <w:tbl>
                            <w:tblPr>
                              <w:tblW w:w="9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0"/>
                              <w:gridCol w:w="3740"/>
                              <w:gridCol w:w="880"/>
                              <w:gridCol w:w="330"/>
                              <w:gridCol w:w="330"/>
                              <w:gridCol w:w="221"/>
                              <w:gridCol w:w="221"/>
                              <w:gridCol w:w="221"/>
                              <w:gridCol w:w="209"/>
                              <w:gridCol w:w="12"/>
                              <w:gridCol w:w="209"/>
                              <w:gridCol w:w="12"/>
                              <w:gridCol w:w="209"/>
                              <w:gridCol w:w="12"/>
                              <w:gridCol w:w="209"/>
                              <w:gridCol w:w="12"/>
                              <w:gridCol w:w="209"/>
                              <w:gridCol w:w="12"/>
                              <w:gridCol w:w="209"/>
                              <w:gridCol w:w="12"/>
                              <w:gridCol w:w="191"/>
                              <w:gridCol w:w="18"/>
                              <w:gridCol w:w="12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暦　・　明　・　大　・　昭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状態区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w w:val="82"/>
                                      <w:kern w:val="0"/>
                                    </w:rPr>
                                    <w:t>要支援１・要支援２・</w:t>
                                  </w:r>
                                  <w:r>
                                    <w:rPr>
                                      <w:spacing w:val="14"/>
                                      <w:w w:val="82"/>
                                      <w:kern w:val="0"/>
                                    </w:rPr>
                                    <w:t>要介護１・要介護２・要介護３・要介護４・要介護</w:t>
                                  </w:r>
                                  <w:r>
                                    <w:rPr>
                                      <w:spacing w:val="19"/>
                                      <w:w w:val="82"/>
                                      <w:kern w:val="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電話番号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本人との関係（　　　　　　　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修の内容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箇所及び規模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者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改修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4" w:hRule="atLeast"/>
                                <w:cantSplit w:val="true"/>
                              </w:trPr>
                              <w:tc>
                                <w:tcPr>
                                  <w:tcW w:w="922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府中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とおり関係書類を添えて住宅改修完了報告書を提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氏　名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電話番号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注意・</w:t>
                            </w:r>
                            <w:r>
                              <w:rPr>
                                <w:color w:val="000000"/>
                              </w:rPr>
                              <w:t>この完成報告書に、領収書、工事内訳書、及び完成前後の状態が確認できる書類等を添付してください。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695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住宅改修完了報告書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</w:r>
                    </w:p>
                    <w:tbl>
                      <w:tblPr>
                        <w:tblW w:w="9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0"/>
                        <w:gridCol w:w="3740"/>
                        <w:gridCol w:w="880"/>
                        <w:gridCol w:w="330"/>
                        <w:gridCol w:w="330"/>
                        <w:gridCol w:w="221"/>
                        <w:gridCol w:w="221"/>
                        <w:gridCol w:w="221"/>
                        <w:gridCol w:w="209"/>
                        <w:gridCol w:w="12"/>
                        <w:gridCol w:w="209"/>
                        <w:gridCol w:w="12"/>
                        <w:gridCol w:w="209"/>
                        <w:gridCol w:w="12"/>
                        <w:gridCol w:w="209"/>
                        <w:gridCol w:w="12"/>
                        <w:gridCol w:w="209"/>
                        <w:gridCol w:w="12"/>
                        <w:gridCol w:w="209"/>
                        <w:gridCol w:w="12"/>
                        <w:gridCol w:w="191"/>
                        <w:gridCol w:w="18"/>
                        <w:gridCol w:w="12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保険者氏名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暦　・　明　・　大　・　昭　　　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　別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状態区分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w w:val="82"/>
                                <w:kern w:val="0"/>
                              </w:rPr>
                              <w:t>要支援１・要支援２・</w:t>
                            </w:r>
                            <w:r>
                              <w:rPr>
                                <w:spacing w:val="14"/>
                                <w:w w:val="82"/>
                                <w:kern w:val="0"/>
                              </w:rPr>
                              <w:t>要介護１・要介護２・要介護３・要介護４・要介護</w:t>
                            </w:r>
                            <w:r>
                              <w:rPr>
                                <w:spacing w:val="19"/>
                                <w:w w:val="82"/>
                                <w:kern w:val="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電話番号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の所有者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本人との関係（　　　　　　　）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修の内容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箇所及び規模</w:t>
                            </w:r>
                          </w:p>
                        </w:tc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者名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工日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日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改修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円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4" w:hRule="atLeast"/>
                          <w:cantSplit w:val="true"/>
                        </w:trPr>
                        <w:tc>
                          <w:tcPr>
                            <w:tcW w:w="922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府中市長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関係書類を添えて住宅改修完了報告書を提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住　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氏　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電話番号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color w:val="FF0000"/>
                        </w:rPr>
                      </w:pPr>
                      <w:r>
                        <w:rPr/>
                        <w:t>　注意・</w:t>
                      </w:r>
                      <w:r>
                        <w:rPr>
                          <w:color w:val="000000"/>
                        </w:rPr>
                        <w:t>この完成報告書に、領収書、工事内訳書、及び完成前後の状態が確認できる書類等を添付してください。</w:t>
                      </w:r>
                    </w:p>
                    <w:p>
                      <w:pPr>
                        <w:pStyle w:val="Normal"/>
                        <w:ind w:left="880" w:hanging="8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34:00Z</dcterms:created>
  <dc:creator>藤本　広美</dc:creator>
  <dc:description/>
  <cp:keywords/>
  <dc:language>en-US</dc:language>
  <cp:lastModifiedBy>Administrator</cp:lastModifiedBy>
  <cp:lastPrinted>2004-10-20T17:59:00Z</cp:lastPrinted>
  <dcterms:modified xsi:type="dcterms:W3CDTF">2020-09-11T07:33:00Z</dcterms:modified>
  <cp:revision>22</cp:revision>
  <dc:subject/>
  <dc:title/>
</cp:coreProperties>
</file>