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２２条，第２３条関係）</w:t>
      </w:r>
    </w:p>
    <w:tbl>
      <w:tblPr>
        <w:tblW w:w="7920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880"/>
        <w:gridCol w:w="440"/>
        <w:gridCol w:w="440"/>
        <w:gridCol w:w="440"/>
        <w:gridCol w:w="440"/>
        <w:gridCol w:w="440"/>
      </w:tblGrid>
      <w:tr>
        <w:trPr>
          <w:trHeight w:val="285" w:hRule="atLeast"/>
        </w:trPr>
        <w:tc>
          <w:tcPr>
            <w:tcW w:w="4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ゴシック;MS Gothic" w:cs="Times New Roman"/>
                <w:kern w:val="0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ゴシック;MS Gothic" w:cs="Times New Roman"/>
                <w:kern w:val="0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ゴシック;MS Gothic" w:cs="Times New Roman"/>
                <w:kern w:val="0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ゴシック;MS Gothic" w:cs="Times New Roman"/>
                <w:kern w:val="0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ゴシック;MS Gothic" w:cs="Times New Roman"/>
                <w:kern w:val="0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ゴシック;MS Gothic" w:cs="Times New Roman"/>
                <w:kern w:val="0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ゴシック;MS Gothic" w:cs="Times New Roman"/>
                <w:kern w:val="0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ゴシック;MS Gothic" w:cs="Times New Roman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ゴシック;MS Gothic" w:cs="Times New Roman"/>
                <w:kern w:val="0"/>
                <w:sz w:val="20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0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ゴシック;MS Gothic" w:cs="Times New Roman"/>
                <w:kern w:val="0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ゴシック;MS Gothic" w:cs="Times New Roman"/>
                <w:kern w:val="0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ゴシック;MS Gothic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 w:val="20"/>
              </w:rPr>
              <w:t>監理課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ゴシック;MS Gothic" w:cs="Times New Roman"/>
                <w:kern w:val="0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ゴシック;MS Gothic" w:cs="Times New Roman"/>
                <w:kern w:val="0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ゴシック;MS Gothic" w:cs="Times New Roman"/>
                <w:kern w:val="0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ゴシック;MS Gothic" w:cs="Times New Roman"/>
                <w:kern w:val="0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 w:val="22"/>
                <w:szCs w:val="22"/>
              </w:rPr>
              <w:t>部長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 w:val="22"/>
                <w:szCs w:val="22"/>
              </w:rPr>
              <w:t>課長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 w:val="22"/>
                <w:szCs w:val="22"/>
              </w:rPr>
              <w:t>係長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 w:val="22"/>
                <w:szCs w:val="22"/>
              </w:rPr>
              <w:t>課員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 w:val="22"/>
                <w:szCs w:val="22"/>
              </w:rPr>
              <w:t>合議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ゴシック;MS Gothic" w:cs="Times New Roman"/>
                <w:kern w:val="0"/>
                <w:sz w:val="20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 w:val="22"/>
                <w:szCs w:val="22"/>
              </w:rPr>
              <w:t>課長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 w:val="22"/>
                <w:szCs w:val="22"/>
              </w:rPr>
              <w:t>係長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 w:val="22"/>
                <w:szCs w:val="22"/>
              </w:rPr>
              <w:t>課員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ゴシック;MS Gothic" w:cs="Times New Roman"/>
                <w:kern w:val="0"/>
                <w:sz w:val="20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ゴシック;MS Gothic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 w:val="20"/>
              </w:rPr>
              <w:t>　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ゴシック;MS Gothic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 w:val="20"/>
              </w:rPr>
              <w:t>　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ゴシック;MS Gothic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 w:val="20"/>
              </w:rPr>
              <w:t>　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ゴシック;MS Gothic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 w:val="20"/>
              </w:rPr>
              <w:t>　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ゴシック;MS Gothic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 w:val="20"/>
              </w:rPr>
              <w:t>　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ゴシック;MS Gothic" w:cs="Times New Roman"/>
                <w:kern w:val="0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ゴシック;MS Gothic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 w:val="20"/>
              </w:rPr>
              <w:t>　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ゴシック;MS Gothic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 w:val="20"/>
              </w:rPr>
              <w:t>　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ゴシック;MS Gothic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 w:val="20"/>
              </w:rPr>
              <w:t>　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ゴシック;MS Gothic" w:cs="Times New Roman"/>
                <w:kern w:val="0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ゴシック;MS Gothic" w:cs="Times New Roman"/>
                <w:kern w:val="0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ゴシック;MS Gothic" w:cs="Times New Roman"/>
                <w:kern w:val="0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ゴシック;MS Gothic" w:cs="Times New Roman"/>
                <w:kern w:val="0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ゴシック;MS Gothic" w:cs="Times New Roman"/>
                <w:kern w:val="0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ゴシック;MS Gothic" w:cs="Times New Roman"/>
                <w:kern w:val="0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ゴシック;MS Gothic" w:cs="Times New Roman"/>
                <w:kern w:val="0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ゴシック;MS Gothic" w:cs="Times New Roman"/>
                <w:kern w:val="0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ゴシック;MS Gothic" w:cs="Times New Roman"/>
                <w:kern w:val="0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ゴシック;MS Gothic" w:cs="Times New Roman"/>
                <w:kern w:val="0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ゴシック;MS Gothic" w:cs="Times New Roman"/>
                <w:kern w:val="0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ゴシック;MS Gothic" w:cs="Times New Roman"/>
                <w:kern w:val="0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ゴシック;MS Gothic" w:cs="Times New Roman"/>
                <w:kern w:val="0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ゴシック;MS Gothic" w:cs="Times New Roman"/>
                <w:kern w:val="0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ゴシック;MS Gothic" w:cs="Times New Roman"/>
                <w:kern w:val="0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ゴシック;MS Gothic" w:cs="Times New Roman"/>
                <w:kern w:val="0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ゴシック;MS Gothic" w:cs="Times New Roman"/>
                <w:kern w:val="0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ゴシック;MS Gothic" w:cs="Times New Roman"/>
                <w:kern w:val="0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ゴシック;MS Gothic" w:cs="Times New Roman"/>
                <w:kern w:val="0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ゴシック;MS Gothic" w:cs="Times New Roman"/>
                <w:kern w:val="0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ゴシック;MS Gothic" w:cs="Times New Roman"/>
                <w:kern w:val="0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0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/>
          <w:sz w:val="44"/>
        </w:rPr>
      </w:pPr>
      <w:r>
        <w:rPr>
          <w:rFonts w:ascii="ＭＳ 明朝;MS Mincho" w:hAnsi="ＭＳ 明朝;MS Mincho"/>
          <w:sz w:val="44"/>
        </w:rPr>
        <w:t>履行期間延長（短縮）申請書</w:t>
      </w:r>
    </w:p>
    <w:p>
      <w:pPr>
        <w:pStyle w:val="Normal"/>
        <w:rPr>
          <w:rFonts w:ascii="ＭＳ 明朝;MS Mincho" w:hAnsi="ＭＳ 明朝;MS Mincho"/>
          <w:sz w:val="44"/>
        </w:rPr>
      </w:pPr>
      <w:r>
        <w:rPr>
          <w:rFonts w:ascii="ＭＳ 明朝;MS Mincho" w:hAnsi="ＭＳ 明朝;MS Mincho"/>
          <w:sz w:val="44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  <w:sz w:val="22"/>
        </w:rPr>
        <w:t>　（　発　注　者　）</w:t>
      </w:r>
      <w:r>
        <w:rPr>
          <w:rFonts w:ascii="ＭＳ 明朝;MS Mincho" w:hAnsi="ＭＳ 明朝;MS Mincho"/>
        </w:rPr>
        <w:t>　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  <w:sz w:val="22"/>
        </w:rPr>
        <w:t>　（　受　注　者　）</w:t>
      </w:r>
      <w:r>
        <w:rPr>
          <w:rFonts w:ascii="ＭＳ 明朝;MS Mincho" w:hAnsi="ＭＳ 明朝;MS Mincho"/>
        </w:rPr>
        <w:t>　様</w:t>
      </w:r>
    </w:p>
    <w:p>
      <w:pPr>
        <w:pStyle w:val="Normal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</w:t>
      </w:r>
      <w:r>
        <w:rPr>
          <w:rFonts w:ascii="ＭＳ 明朝;MS Mincho" w:hAnsi="ＭＳ 明朝;MS Mincho"/>
          <w:sz w:val="22"/>
        </w:rPr>
        <w:t>（　発　注　者　）</w:t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</w:t>
      </w:r>
      <w:r>
        <w:rPr>
          <w:rFonts w:ascii="ＭＳ 明朝;MS Mincho" w:hAnsi="ＭＳ 明朝;MS Mincho"/>
          <w:sz w:val="22"/>
        </w:rPr>
        <w:t>（　受　注　者　）　　印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次の業務について，履行期間の延長（短縮）をしてください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59"/>
        <w:gridCol w:w="6977"/>
      </w:tblGrid>
      <w:tr>
        <w:trPr>
          <w:trHeight w:val="511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2"/>
              </w:rPr>
              <w:t>　　　　　　　　年　　　月　　　日</w:t>
            </w:r>
          </w:p>
        </w:tc>
      </w:tr>
      <w:tr>
        <w:trPr>
          <w:trHeight w:val="944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2"/>
              </w:rPr>
              <w:t>自　　　　　　　年　　　月　　　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2"/>
              </w:rPr>
              <w:t>至　　　　　　　年　　　月　　　日</w:t>
            </w:r>
          </w:p>
        </w:tc>
      </w:tr>
      <w:tr>
        <w:trPr>
          <w:trHeight w:val="539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延長（短縮）後完成期日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2"/>
              </w:rPr>
              <w:t>　　　　　　　　年　　　月　　　日　</w:t>
            </w:r>
          </w:p>
        </w:tc>
      </w:tr>
      <w:tr>
        <w:trPr>
          <w:trHeight w:val="3574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21:00Z</dcterms:created>
  <dc:creator>広島県</dc:creator>
  <dc:description/>
  <cp:keywords/>
  <dc:language>en-US</dc:language>
  <cp:lastModifiedBy>小西 正徳</cp:lastModifiedBy>
  <cp:lastPrinted>2015-03-06T14:27:00Z</cp:lastPrinted>
  <dcterms:modified xsi:type="dcterms:W3CDTF">2019-05-07T10:10:00Z</dcterms:modified>
  <cp:revision>7</cp:revision>
  <dc:subject/>
  <dc:title>（第２１条，第２２条関係）</dc:title>
</cp:coreProperties>
</file>