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別記様式第２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/>
        <w:t>危険住宅の除却</w:t>
      </w:r>
      <w:r>
        <w:rPr>
          <w:rFonts w:ascii="ＭＳ 明朝;MS Mincho" w:hAnsi="ＭＳ 明朝;MS Mincho" w:cs="ＭＳ 明朝;MS Mincho"/>
          <w:sz w:val="22"/>
        </w:rPr>
        <w:t>に係る同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府　中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25"/>
      </w:tblGrid>
      <w:tr>
        <w:trPr>
          <w:trHeight w:val="5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住宅の所在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府中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府中市がけ地近接等危険住宅移転事業補助金交付要綱</w:t>
      </w:r>
      <w:r>
        <w:rPr>
          <w:rFonts w:ascii="ＭＳ 明朝;MS Mincho" w:hAnsi="ＭＳ 明朝;MS Mincho" w:cs="ＭＳ 明朝;MS Mincho"/>
        </w:rPr>
        <w:t>第３条第２項の規定</w:t>
      </w:r>
      <w:r>
        <w:rPr>
          <w:sz w:val="22"/>
        </w:rPr>
        <w:t>により、上記の者が行う　　　年度府中市がけ地近接等危険住宅移転事業の申請にあたり、下記につい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危険住宅の除却等費及び方法等について居住者と調整の上、危険住宅の全部を除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土地・建物）所有者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　　　　　　　　　　　　　　　　　　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5715</wp:posOffset>
                </wp:positionV>
                <wp:extent cx="2343150" cy="0"/>
                <wp:effectExtent l="0" t="6350" r="0" b="6350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0.45pt" to="406.25pt,0.45pt" ID="直線コネク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3840</wp:posOffset>
                </wp:positionV>
                <wp:extent cx="2343150" cy="0"/>
                <wp:effectExtent l="0" t="6350" r="0" b="635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9.2pt" to="406.25pt,19.2pt" ID="直線コネク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　名　　　　　　　　　　　　　　　　㊞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3:00Z</dcterms:created>
  <dc:creator>藤本 明</dc:creator>
  <dc:description/>
  <dc:language>en-US</dc:language>
  <cp:lastModifiedBy>hisyo-koho</cp:lastModifiedBy>
  <dcterms:modified xsi:type="dcterms:W3CDTF">2017-06-27T07:33:00Z</dcterms:modified>
  <cp:revision>2</cp:revision>
  <dc:subject/>
  <dc:title/>
</cp:coreProperties>
</file>