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別記様式第３号（第５条関係）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危険住宅跡地に再建築しない旨の誓約書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　　　年　　月　　日</w:t>
      </w:r>
    </w:p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autoSpaceDE w:val="false"/>
        <w:ind w:firstLine="241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  <w:t>府　中　市　長　様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申請者　住　所　　　　　　　　　　　　</w:t>
      </w:r>
    </w:p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　名　　　　　　　　　　　印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663" w:hanging="663"/>
        <w:textAlignment w:val="baseline"/>
        <w:rPr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府中市がけ地近接等危険住宅移転事業補助金交付要綱第４条第２項の規定により、</w:t>
      </w:r>
      <w:r>
        <w:rPr>
          <w:sz w:val="22"/>
        </w:rPr>
        <w:t>　　　年度府中市がけ地近接等危険住宅移転事業の申請にあたり、下記について誓約します。</w:t>
      </w:r>
    </w:p>
    <w:p>
      <w:pPr>
        <w:pStyle w:val="Normal"/>
        <w:autoSpaceDE w:val="false"/>
        <w:ind w:left="663" w:hanging="663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63" w:hanging="663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63" w:hanging="663"/>
        <w:jc w:val="center"/>
        <w:textAlignment w:val="baseline"/>
        <w:rPr>
          <w:sz w:val="22"/>
        </w:rPr>
      </w:pPr>
      <w:r>
        <w:rPr>
          <w:sz w:val="22"/>
        </w:rPr>
        <w:t>記</w:t>
      </w:r>
    </w:p>
    <w:p>
      <w:pPr>
        <w:pStyle w:val="Normal"/>
        <w:autoSpaceDE w:val="false"/>
        <w:ind w:left="663" w:hanging="663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63" w:hanging="663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63" w:hanging="663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　危険住宅の除却後、危険住宅跡地に住宅を再建築しないことを誓約します。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土地・建物）所有者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現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　　　　　　　　　　　　　　　　　　　</w:t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6860</wp:posOffset>
                </wp:positionH>
                <wp:positionV relativeFrom="paragraph">
                  <wp:posOffset>5715</wp:posOffset>
                </wp:positionV>
                <wp:extent cx="2343150" cy="0"/>
                <wp:effectExtent l="0" t="6350" r="0" b="6350"/>
                <wp:wrapNone/>
                <wp:docPr id="1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0.45pt" to="406.25pt,0.45pt" ID="直線コネク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6860</wp:posOffset>
                </wp:positionH>
                <wp:positionV relativeFrom="paragraph">
                  <wp:posOffset>243840</wp:posOffset>
                </wp:positionV>
                <wp:extent cx="2343150" cy="0"/>
                <wp:effectExtent l="0" t="6350" r="0" b="6350"/>
                <wp:wrapNone/>
                <wp:docPr id="2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19.2pt" to="406.25pt,19.2pt" ID="直線コネク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氏　　名　　　　　　　　　　　　　　　　㊞　　</w:t>
      </w:r>
    </w:p>
    <w:p>
      <w:pPr>
        <w:pStyle w:val="Normal"/>
        <w:autoSpaceDE w:val="false"/>
        <w:ind w:firstLine="442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34:00Z</dcterms:created>
  <dc:creator>瀬川 英俊</dc:creator>
  <dc:description/>
  <cp:keywords/>
  <dc:language>en-US</dc:language>
  <cp:lastModifiedBy>hisyo-koho</cp:lastModifiedBy>
  <cp:lastPrinted>2017-06-05T17:17:00Z</cp:lastPrinted>
  <dcterms:modified xsi:type="dcterms:W3CDTF">2017-06-27T07:34:00Z</dcterms:modified>
  <cp:revision>2</cp:revision>
  <dc:subject/>
  <dc:title/>
</cp:coreProperties>
</file>