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別記様式第４号その１（第５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補助対象事業に係る資金計画書（危険住宅の除却等を行う事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142"/>
        <w:gridCol w:w="1843"/>
        <w:gridCol w:w="283"/>
        <w:gridCol w:w="2268"/>
      </w:tblGrid>
      <w:tr>
        <w:trPr>
          <w:trHeight w:val="109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交付申請者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2"/>
              </w:rPr>
              <w:t>住　　　　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危険住宅の概要</w:t>
            </w:r>
          </w:p>
        </w:tc>
      </w:tr>
      <w:tr>
        <w:trPr>
          <w:trHeight w:val="38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危険住宅の所在</w:t>
            </w:r>
            <w:r>
              <w:rPr>
                <w:spacing w:val="5"/>
                <w:kern w:val="0"/>
                <w:sz w:val="22"/>
              </w:rPr>
              <w:t>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名地番　　府中市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居表示　　府中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住宅の所有関係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己所有・共有・親族所有・その他（　　　　　　）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危険住宅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敷地の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㎡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　　㎡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　　　　　　　㎡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構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造　　　階建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契約予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除却完了予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除却工</w:t>
            </w:r>
            <w:r>
              <w:rPr>
                <w:spacing w:val="1"/>
                <w:kern w:val="0"/>
                <w:sz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予定請負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2"/>
              </w:rPr>
              <w:t>（住所）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称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－１　危険住宅の除却等に要する経費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住宅の撤去に要する費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37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動産移転に要する費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跡地整備に要する費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仮住居に要する費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41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移転に要する費用（　　　　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計（⑥＝①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　　　　　　　　　　　　　　　　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kern w:val="0"/>
          <w:sz w:val="18"/>
        </w:rPr>
      </w:pPr>
      <w:r>
        <w:rPr>
          <w:kern w:val="0"/>
          <w:sz w:val="18"/>
        </w:rPr>
        <w:t>危険住宅が共有の場合、共有者の同意書を提出してください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kern w:val="0"/>
          <w:sz w:val="22"/>
        </w:rPr>
      </w:pPr>
      <w:r>
        <w:rPr>
          <w:kern w:val="0"/>
          <w:sz w:val="18"/>
        </w:rPr>
        <w:t>危険住宅と敷地の所有者が異なる場合、敷地の所有者の同意書を提出してください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</w:rPr>
        <w:t>④</w:t>
      </w:r>
      <w:r>
        <w:rPr>
          <w:kern w:val="0"/>
          <w:sz w:val="18"/>
        </w:rPr>
        <w:t>仮住居に要する費用については、借家の場合は３か月以内としま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⑤</w:t>
      </w:r>
      <w:r>
        <w:rPr>
          <w:kern w:val="0"/>
          <w:sz w:val="18"/>
        </w:rPr>
        <w:t>その他移転に要する費用については、１万円を限度とし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7:00Z</dcterms:created>
  <dc:creator>4002093</dc:creator>
  <dc:description/>
  <cp:keywords/>
  <dc:language>en-US</dc:language>
  <cp:lastModifiedBy>藤本 明</cp:lastModifiedBy>
  <cp:lastPrinted>2015-07-24T18:12:00Z</cp:lastPrinted>
  <dcterms:modified xsi:type="dcterms:W3CDTF">2017-06-15T05:57:00Z</dcterms:modified>
  <cp:revision>5</cp:revision>
  <dc:subject/>
  <dc:title/>
</cp:coreProperties>
</file>