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（第１７条関係）その１</w:t>
      </w:r>
    </w:p>
    <w:p>
      <w:pPr>
        <w:pStyle w:val="Normal"/>
        <w:bidi w:val="0"/>
        <w:ind w:left="0" w:right="0" w:hanging="0"/>
        <w:rPr/>
      </w:pPr>
      <w:r>
        <w:rPr>
          <w:b/>
        </w:rPr>
        <w:t>　　　　　　　　　</w:t>
      </w:r>
      <w:r>
        <w:rPr>
          <w:b/>
          <w:sz w:val="28"/>
        </w:rPr>
        <w:t>　適用施設整備基準適合証交付申請書</w:t>
      </w:r>
      <w:r>
        <w:rPr/>
        <w:t>（既存特定施設用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府　中　市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bidi w:val="0"/>
        <w:ind w:left="0" w:right="0" w:hanging="0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電話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広島県福祉のまちづくり条例第２２条第４項の規定により，適用施設整備基準適合証の交付について，次のとおり申請</w:t>
      </w:r>
    </w:p>
    <w:p>
      <w:pPr>
        <w:pStyle w:val="Normal"/>
        <w:bidi w:val="0"/>
        <w:ind w:left="0" w:right="0" w:hanging="0"/>
        <w:rPr/>
      </w:pPr>
      <w:r>
        <w:rPr/>
        <w:t>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6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514"/>
        <w:gridCol w:w="522"/>
        <w:gridCol w:w="7161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特　定　施　 設  の  名  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構　　造　　・　　階　　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造　 ・　　地上　　　　　階，地下　　　　　階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 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延　　　　べ　　　　面　　　　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用途（　　　　　　　　　　　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用途（　　　　　　　　　　　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用途（　　　　　　　　　　　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用途（　　　　　　　　　　　）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竣工年月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年　　　　　　月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有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　　　　　　　　　名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管理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　　　　　　　　　名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6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4549"/>
        <w:gridCol w:w="1048"/>
        <w:gridCol w:w="523"/>
        <w:gridCol w:w="634"/>
        <w:gridCol w:w="579"/>
        <w:gridCol w:w="35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年　　　　月　　　　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確　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4" w:hRule="atLeast"/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審査結果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　１　申請書は，施設ごとに提出すること。</w:t>
      </w:r>
    </w:p>
    <w:p>
      <w:pPr>
        <w:pStyle w:val="Normal"/>
        <w:bidi w:val="0"/>
        <w:ind w:left="0" w:right="0" w:hanging="0"/>
        <w:rPr/>
      </w:pPr>
      <w:r>
        <w:rPr/>
        <w:t>　　２　※欄には，記入しないこと。</w:t>
      </w:r>
    </w:p>
    <w:p>
      <w:pPr>
        <w:pStyle w:val="Normal"/>
        <w:bidi w:val="0"/>
        <w:ind w:left="0" w:right="0" w:hanging="0"/>
        <w:rPr/>
      </w:pPr>
      <w:r>
        <w:rPr/>
        <w:t>備考　用紙の大きさは，日本工業規格Ａ列４と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７号（第１７条関係）その２</w:t>
      </w:r>
    </w:p>
    <w:p>
      <w:pPr>
        <w:pStyle w:val="Normal"/>
        <w:bidi w:val="0"/>
        <w:ind w:left="0" w:right="0" w:hanging="0"/>
        <w:rPr/>
      </w:pPr>
      <w:r>
        <w:rPr>
          <w:b/>
        </w:rPr>
        <w:t>　　　　　　　　　</w:t>
      </w:r>
      <w:r>
        <w:rPr>
          <w:b/>
          <w:sz w:val="28"/>
        </w:rPr>
        <w:t>　適用施設整備基準適合証交付申請書</w:t>
      </w:r>
      <w:r>
        <w:rPr/>
        <w:t>（既存路外駐車場等用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府　中　市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bidi w:val="0"/>
        <w:ind w:left="0" w:right="0" w:hanging="0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電話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広島県福祉のまちづくり条例第２２条第４項の規定により，適用施設整備基準適合証の交付について，次のとおり申請</w:t>
      </w:r>
    </w:p>
    <w:p>
      <w:pPr>
        <w:pStyle w:val="Normal"/>
        <w:bidi w:val="0"/>
        <w:ind w:left="0" w:right="0" w:hanging="0"/>
        <w:rPr/>
      </w:pPr>
      <w:r>
        <w:rPr/>
        <w:t>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77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08"/>
        <w:gridCol w:w="756"/>
        <w:gridCol w:w="1294"/>
        <w:gridCol w:w="1"/>
        <w:gridCol w:w="6"/>
        <w:gridCol w:w="46"/>
        <w:gridCol w:w="1726"/>
        <w:gridCol w:w="2"/>
        <w:gridCol w:w="3454"/>
        <w:gridCol w:w="1143"/>
        <w:gridCol w:w="449"/>
        <w:gridCol w:w="451"/>
        <w:gridCol w:w="439"/>
        <w:gridCol w:w="407"/>
        <w:gridCol w:w="5"/>
        <w:gridCol w:w="5"/>
      </w:tblGrid>
      <w:tr>
        <w:trPr/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駐車場全体（駐車区域）の面積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台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16"/>
              </w:rPr>
              <w:t>駐車区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16"/>
              </w:rPr>
              <w:t>車いす使用者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台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駐車区画の幅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　　㎝</w:t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駐車区画の表示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有　　　　　　・　　　　　　　無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通路の有無・幅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有　　　　　　・　　　　　　　無　　　　　　　　㎝　　　　　　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通路の滑りにくい仕上げの配慮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通路に段を設けている場合の措置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有　　　　　　・　　　　　　　無　　　　　　　　　　　　　　　　　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通路に傾斜路を設けている場合の措置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竣工年月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年　　　　　　　月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1" w:right="0" w:hanging="0"/>
              <w:rPr/>
            </w:pPr>
            <w:r>
              <w:rPr/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7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年　　　　月　　　　日　　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※ </w:t>
            </w:r>
            <w:r>
              <w:rPr/>
              <w:t>確　認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10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審査結果等</w:t>
            </w:r>
          </w:p>
        </w:tc>
        <w:tc>
          <w:tcPr>
            <w:tcW w:w="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　※欄には，記入しないこと。</w:t>
      </w:r>
    </w:p>
    <w:p>
      <w:pPr>
        <w:pStyle w:val="Normal"/>
        <w:bidi w:val="0"/>
        <w:ind w:left="0" w:right="0" w:hanging="0"/>
        <w:rPr/>
      </w:pPr>
      <w:r>
        <w:rPr/>
        <w:t>備考　用紙の大きさは，日本工業規格Ａ列４と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７号（第１７条関係）その３</w:t>
      </w:r>
    </w:p>
    <w:p>
      <w:pPr>
        <w:pStyle w:val="Normal"/>
        <w:bidi w:val="0"/>
        <w:ind w:left="0" w:right="0" w:hanging="0"/>
        <w:rPr/>
      </w:pPr>
      <w:r>
        <w:rPr>
          <w:b/>
        </w:rPr>
        <w:t>　　　　　　　　　</w:t>
      </w:r>
      <w:r>
        <w:rPr>
          <w:b/>
          <w:sz w:val="28"/>
        </w:rPr>
        <w:t>　適用施設整備基準適合証交付申請書</w:t>
      </w:r>
      <w:r>
        <w:rPr/>
        <w:t>（既存道路用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府　中　市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bidi w:val="0"/>
        <w:ind w:left="0" w:right="0" w:hanging="0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電話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広島県福祉のまちづくり条例第２２条第４項の規定により，適用施設整備基準適合証の交付について，次のとおり申請</w:t>
      </w:r>
    </w:p>
    <w:p>
      <w:pPr>
        <w:pStyle w:val="Normal"/>
        <w:bidi w:val="0"/>
        <w:ind w:left="0" w:right="0" w:hanging="0"/>
        <w:rPr/>
      </w:pPr>
      <w:r>
        <w:rPr/>
        <w:t>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056"/>
        <w:gridCol w:w="547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歩道を有する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>
          <w:trHeight w:val="463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整備箇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rPr/>
            </w:pPr>
            <w:r>
              <w:rPr/>
              <w:t>項　　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歩道 ・ 信号機（音響式付加装置） ・ 立体横断歩道施設</w:t>
            </w:r>
          </w:p>
        </w:tc>
      </w:tr>
      <w:tr>
        <w:trPr>
          <w:trHeight w:val="31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rPr/>
            </w:pPr>
            <w:r>
              <w:rPr/>
              <w:t>位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歩道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整備しているもの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rPr/>
            </w:pPr>
            <w:r>
              <w:rPr/>
              <w:t>　　　延長　　　　　　　　ｍ　　・　　幅員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jc w:val="distribute"/>
              <w:rPr/>
            </w:pPr>
            <w:r>
              <w:rPr/>
              <w:t>竣工年月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0"/>
              <w:ind w:left="0" w:right="0" w:hanging="0"/>
              <w:rPr/>
            </w:pPr>
            <w:r>
              <w:rPr/>
              <w:t>　　　　　　　　　　年　　　　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2"/>
        <w:gridCol w:w="1057"/>
        <w:gridCol w:w="576"/>
        <w:gridCol w:w="575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  <w:t>　　　　　　　　年　　　　月　　　　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53" w:hRule="atLeast"/>
        </w:trPr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審査結果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　１　所定の欄に記入のうえ，該当事項を○で囲むこと。</w:t>
      </w:r>
    </w:p>
    <w:p>
      <w:pPr>
        <w:pStyle w:val="Normal"/>
        <w:bidi w:val="0"/>
        <w:ind w:left="0" w:right="0" w:hanging="0"/>
        <w:rPr/>
      </w:pPr>
      <w:r>
        <w:rPr/>
        <w:t>　　２　※欄には，記入しないこと。</w:t>
      </w:r>
    </w:p>
    <w:p>
      <w:pPr>
        <w:pStyle w:val="Normal"/>
        <w:bidi w:val="0"/>
        <w:ind w:left="0" w:right="0" w:hanging="0"/>
        <w:rPr/>
      </w:pPr>
      <w:r>
        <w:rPr/>
        <w:t>備考　用紙の大きさは，日本工業規格Ａ列４と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第７号（第１７条関係）その４</w:t>
      </w:r>
    </w:p>
    <w:p>
      <w:pPr>
        <w:pStyle w:val="Normal"/>
        <w:bidi w:val="0"/>
        <w:ind w:left="0" w:right="0" w:hanging="0"/>
        <w:rPr/>
      </w:pPr>
      <w:r>
        <w:rPr>
          <w:b/>
        </w:rPr>
        <w:t>　　　　　　　　　</w:t>
      </w:r>
      <w:r>
        <w:rPr>
          <w:b/>
          <w:sz w:val="28"/>
        </w:rPr>
        <w:t>　適用施設整備基準適合証交付申請書</w:t>
      </w:r>
      <w:r>
        <w:rPr/>
        <w:t>（既存公園施設用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府　中　市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bidi w:val="0"/>
        <w:ind w:left="0" w:right="0" w:hanging="0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電話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広島県福祉のまちづくり条例第２２条第４項の規定により，適用施設整備基準適合証の交付について，次のとおり申請</w:t>
      </w:r>
    </w:p>
    <w:p>
      <w:pPr>
        <w:pStyle w:val="Normal"/>
        <w:bidi w:val="0"/>
        <w:ind w:left="0" w:right="0" w:hanging="0"/>
        <w:rPr/>
      </w:pPr>
      <w:r>
        <w:rPr/>
        <w:t>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6527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  <w:t>公園施設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120" w:after="0"/>
              <w:ind w:left="0" w:right="0" w:hanging="0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5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  <w:t>整備しているもの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 w:before="120" w:after="0"/>
              <w:ind w:left="0" w:right="0" w:hanging="0"/>
              <w:jc w:val="distribute"/>
              <w:rPr/>
            </w:pPr>
            <w:r>
              <w:rPr/>
              <w:t>竣工年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 w:before="120" w:after="0"/>
              <w:ind w:left="0" w:right="0" w:hanging="0"/>
              <w:rPr/>
            </w:pPr>
            <w:r>
              <w:rPr/>
              <w:t>　　　　　　　年　　　　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2"/>
        <w:gridCol w:w="1057"/>
        <w:gridCol w:w="576"/>
        <w:gridCol w:w="575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34" w:hRule="atLeast"/>
          <w:cantSplit w:val="true"/>
        </w:trPr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審査結果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　※欄には，記入しないこと。</w:t>
      </w:r>
    </w:p>
    <w:p>
      <w:pPr>
        <w:pStyle w:val="Normal"/>
        <w:bidi w:val="0"/>
        <w:ind w:left="0" w:right="0" w:hanging="0"/>
        <w:rPr/>
      </w:pPr>
      <w:r>
        <w:rPr/>
        <w:t>備考　用紙の大きさは，日本工業規格Ａ列４と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4</Characters>
  <CharactersWithSpaces>2714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5:00Z</dcterms:created>
  <dc:creator>広島県</dc:creator>
  <dc:description/>
  <dc:language>en-US</dc:language>
  <cp:lastModifiedBy/>
  <dcterms:modified xsi:type="dcterms:W3CDTF">2014-02-11T13:44:00Z</dcterms:modified>
  <cp:revision>3</cp:revision>
  <dc:subject/>
  <dc:title>様式第７号（第１７条関係）そ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田 茂幸</vt:lpwstr>
  </property>
</Properties>
</file>