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１５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府中市木造住宅耐震診断費補助事業実績報告書</w:t>
      </w:r>
    </w:p>
    <w:p>
      <w:pPr>
        <w:pStyle w:val="Normal"/>
        <w:ind w:right="237" w:hanging="0"/>
        <w:jc w:val="right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府　中　市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　　　　　　　　　　</w:t>
      </w:r>
    </w:p>
    <w:p>
      <w:pPr>
        <w:pStyle w:val="Normal"/>
        <w:ind w:right="23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</w:rPr>
        <w:t>氏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㊞</w:t>
      </w:r>
    </w:p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番号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年　月　日付け　第　　　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補助金の交付の決定（変更の決定）を受けた</w:t>
      </w:r>
      <w:r>
        <w:rPr>
          <w:rFonts w:ascii="ＭＳ 明朝;MS Mincho" w:hAnsi="ＭＳ 明朝;MS Mincho" w:cs="ＭＳ 明朝;MS Mincho"/>
          <w:sz w:val="22"/>
          <w:szCs w:val="22"/>
        </w:rPr>
        <w:t>府中市木造住宅耐震診断費補助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完了したので、府中市木造住宅耐震診断費補助事業実施要綱第９条第１項の規定により、その実績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1701"/>
        <w:gridCol w:w="4181"/>
      </w:tblGrid>
      <w:tr>
        <w:trPr>
          <w:trHeight w:val="68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耐震診断を行った木造住宅耐震診断資格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　　　　号</w:t>
            </w:r>
          </w:p>
        </w:tc>
      </w:tr>
      <w:tr>
        <w:trPr>
          <w:trHeight w:val="680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耐　震　診　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着手年月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完了年月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1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決定金額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金　　　　　　　　　　　　　円</w:t>
            </w:r>
          </w:p>
        </w:tc>
      </w:tr>
      <w:tr>
        <w:trPr>
          <w:trHeight w:val="11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合評価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部構造評点（最小値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37" w:hanging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添付書類）添付する書類の□にチェックをしてください。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耐震診断結果報告書の写し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⑵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契約書の写し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⑶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請求書及び領収書の写し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前各号に掲げるもののほか、市長が必要と認める書類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6:00Z</dcterms:created>
  <dc:creator>h.segawa</dc:creator>
  <dc:description/>
  <cp:keywords/>
  <dc:language>en-US</dc:language>
  <cp:lastModifiedBy>瀬川 英俊</cp:lastModifiedBy>
  <cp:lastPrinted>2017-06-22T17:34:00Z</cp:lastPrinted>
  <dcterms:modified xsi:type="dcterms:W3CDTF">2017-06-22T08:59:00Z</dcterms:modified>
  <cp:revision>36</cp:revision>
  <dc:subject/>
  <dc:title>府中市木造住宅耐震改修費補助事業実施要綱</dc:title>
</cp:coreProperties>
</file>