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eastAsia="ＭＳ ゴシック;MS Gothic"/>
          <w:spacing w:val="0"/>
        </w:rPr>
        <w:t>別表第１</w:t>
      </w:r>
      <w:r>
        <w:rPr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第５条，第１３条関係）</w:t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一　建築物等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新築，増築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改築，移転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しくは撤去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は外観の変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内における届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に係る建築物等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届出に係る建築物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と他の建築物等との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接する道路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位置及び幅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六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土地の建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物等の用途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七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植栽樹木等の位置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樹種，樹高及び本数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八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張り芝等の位置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面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九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外溝施設の位置，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料及び面積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各階平面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開口部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主要な部屋の用途を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記入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237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各面の立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開口部，附属設備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軒等の位置及び形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壁面及び屋根の仕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げ材料及び色彩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敷地等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境界線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建築物等の位置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15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地盤と道路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び隣接地の地盤との高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低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内又は敷地の隣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接地にがけがある場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には，がけの高さ，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けのこう配，擁壁の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無及び擁壁の構造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二　木竹の伐採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伐採計画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伐採区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付近の土地利用状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及び幅員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後の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採計画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20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三　屋外におけ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る物品の集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又は貯蔵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4728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及び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物品の集積又は貯蔵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遮へい物の位置，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類，構造及び規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及び幅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六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土地との高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低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七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付近の土地利用の現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況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各面の立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集積又は貯蔵に係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物品及び遮へい物の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置及び形状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四　鉱物の掘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又は土石等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採取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位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50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採石法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昭和</w:t>
            </w:r>
            <w:r>
              <w:rPr>
                <w:spacing w:val="8"/>
              </w:rPr>
              <w:t>25</w:t>
            </w:r>
            <w:r>
              <w:rPr>
                <w:spacing w:val="4"/>
                <w:w w:val="50"/>
              </w:rPr>
              <w:t>年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法律第</w:t>
            </w:r>
            <w:r>
              <w:rPr>
                <w:spacing w:val="8"/>
              </w:rPr>
              <w:t>291</w:t>
            </w:r>
            <w:r>
              <w:rPr>
                <w:spacing w:val="4"/>
                <w:w w:val="50"/>
              </w:rPr>
              <w:t>号</w:t>
            </w:r>
            <w:r>
              <w:rPr>
                <w:spacing w:val="8"/>
              </w:rPr>
              <w:t>)</w:t>
            </w:r>
            <w:r>
              <w:rPr>
                <w:spacing w:val="4"/>
                <w:w w:val="50"/>
              </w:rPr>
              <w:t>に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る認可の申請の際の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図書に準じて作成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採取場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その周辺の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況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3,000</w:t>
            </w:r>
            <w:r>
              <w:rPr>
                <w:spacing w:val="4"/>
                <w:w w:val="50"/>
              </w:rPr>
              <w:t>～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1/5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丈量図（求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積図）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実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～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9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　</w:t>
            </w:r>
            <w:r>
              <w:rPr>
                <w:spacing w:val="8"/>
              </w:rPr>
              <w:t>1/1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実測縦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及び実測横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断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～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1/1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廃土石たい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積方法設計書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及び廃土石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い積方法計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土留施設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計書及び土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施設計画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採掘終了措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遮へい措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行為中の遮へい物の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，種類，構造及び規模</w:t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取場及びその周辺の状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五　土地の区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形質の変更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うち，六以外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の行為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開発区域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  <w:w w:val="50"/>
              </w:rPr>
              <w:t>都市計画法による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発行為の許可の申請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際の添付図書に準じて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作成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開発区域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域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現況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図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9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造成計画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排水施設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給水施設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画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造成計画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がけの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擁壁の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発区域区域図に示すこ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2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六　水面の埋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て又は干拓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一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2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  <w:w w:val="50"/>
              </w:rPr>
              <w:t>公有水面埋立法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大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w w:val="50"/>
              </w:rPr>
              <w:t>正</w:t>
            </w:r>
            <w:r>
              <w:rPr>
                <w:spacing w:val="5"/>
              </w:rPr>
              <w:t>10</w:t>
            </w:r>
            <w:r>
              <w:rPr>
                <w:spacing w:val="1"/>
                <w:w w:val="50"/>
              </w:rPr>
              <w:t>年法律第</w:t>
            </w:r>
            <w:r>
              <w:rPr>
                <w:spacing w:val="5"/>
              </w:rPr>
              <w:t>57</w:t>
            </w:r>
            <w:r>
              <w:rPr>
                <w:spacing w:val="1"/>
                <w:w w:val="50"/>
              </w:rPr>
              <w:t>号</w:t>
            </w:r>
            <w:r>
              <w:rPr>
                <w:spacing w:val="5"/>
              </w:rPr>
              <w:t>)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による埋立ての免許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申請の際の添付図書に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準じて作成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実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求積平面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埋立地横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横</w:t>
            </w:r>
            <w:r>
              <w:rPr>
                <w:spacing w:val="8"/>
              </w:rPr>
              <w:t>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4"/>
                <w:w w:val="50"/>
              </w:rPr>
              <w:t>縦</w:t>
            </w:r>
            <w:r>
              <w:rPr>
                <w:spacing w:val="8"/>
              </w:rPr>
              <w:t>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埋立地縦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横</w:t>
            </w:r>
            <w:r>
              <w:rPr>
                <w:spacing w:val="8"/>
              </w:rPr>
              <w:t>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4"/>
                <w:w w:val="50"/>
              </w:rPr>
              <w:t>縦</w:t>
            </w:r>
            <w:r>
              <w:rPr>
                <w:spacing w:val="8"/>
              </w:rPr>
              <w:t>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工作物構造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埋立地の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途及び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画の概要を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示した図面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既設工作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構造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測平面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七　広告物の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示若しくは広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告物を掲出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る物件の設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又は広告物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しくはこれを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掲出する物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の改造若しく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は移転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及び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広告物の設置位置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び既存の建築物等又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広告物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及び幅員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広告物計画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1"/>
                <w:w w:val="50"/>
              </w:rPr>
              <w:t>一</w:t>
            </w:r>
            <w:r>
              <w:rPr>
                <w:spacing w:val="5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広告物の形状，寸法</w:t>
            </w:r>
            <w:r>
              <w:rPr>
                <w:spacing w:val="5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材料，構造，意匠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色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広告物の設置状況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着色したものとす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こと</w:t>
            </w:r>
            <w:r>
              <w:rPr>
                <w:spacing w:val="8"/>
              </w:rPr>
              <w:t>｡</w:t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38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6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7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/>
        <w:t>　備考</w:t>
      </w:r>
    </w:p>
    <w:p>
      <w:pPr>
        <w:pStyle w:val="Style15"/>
        <w:spacing w:lineRule="exact" w:line="396"/>
        <w:rPr>
          <w:spacing w:val="0"/>
        </w:rPr>
      </w:pPr>
      <w:r>
        <w:rPr/>
        <w:t>　　１　表中の１／５０，０００などの数字は，添付図書の縮尺を表す。</w:t>
      </w:r>
    </w:p>
    <w:p>
      <w:pPr>
        <w:pStyle w:val="Style15"/>
        <w:spacing w:lineRule="exact" w:line="396"/>
        <w:rPr>
          <w:spacing w:val="0"/>
        </w:rPr>
      </w:pPr>
      <w:r>
        <w:rPr/>
        <w:t>　　２　「カラー合成写真」については，コンピュータ・グラフィックスによ</w:t>
      </w:r>
    </w:p>
    <w:p>
      <w:pPr>
        <w:pStyle w:val="Style15"/>
        <w:spacing w:lineRule="exact" w:line="396"/>
        <w:rPr>
          <w:spacing w:val="0"/>
        </w:rPr>
      </w:pPr>
      <w:r>
        <w:rPr/>
        <w:t>　　　るフォト・モンタージュ等行為の場所及びその付近の状況を適切に表す</w:t>
      </w:r>
    </w:p>
    <w:p>
      <w:pPr>
        <w:pStyle w:val="Style15"/>
        <w:spacing w:lineRule="exact" w:line="396"/>
        <w:rPr>
          <w:spacing w:val="0"/>
        </w:rPr>
      </w:pPr>
      <w:r>
        <w:rPr/>
        <w:t>　　　ものに代えることができる。</w:t>
      </w:r>
    </w:p>
    <w:p>
      <w:pPr>
        <w:pStyle w:val="Style15"/>
        <w:spacing w:lineRule="exact" w:line="396"/>
        <w:rPr>
          <w:spacing w:val="0"/>
        </w:rPr>
      </w:pPr>
      <w:r>
        <w:rPr/>
        <w:t>　　３　この表により色彩を記載するときは，日本工業規格に従い，色相，明</w:t>
      </w:r>
    </w:p>
    <w:p>
      <w:pPr>
        <w:pStyle w:val="Style15"/>
        <w:spacing w:lineRule="exact" w:line="396"/>
        <w:rPr>
          <w:spacing w:val="0"/>
        </w:rPr>
      </w:pPr>
      <w:r>
        <w:rPr/>
        <w:t>　　　度及び彩度を記載するなど，色調について詳しく記載するものとする。</w:t>
      </w:r>
    </w:p>
    <w:p>
      <w:pPr>
        <w:pStyle w:val="Style15"/>
        <w:spacing w:lineRule="exact" w:line="396"/>
        <w:rPr>
          <w:spacing w:val="0"/>
        </w:rPr>
      </w:pPr>
      <w:r>
        <w:rPr/>
        <w:t>　　４　他の法令により，別に許可，認可，確認等の申請を要する行為で，添</w:t>
      </w:r>
    </w:p>
    <w:p>
      <w:pPr>
        <w:pStyle w:val="Style15"/>
        <w:spacing w:lineRule="exact" w:line="396"/>
        <w:ind w:left="798" w:hanging="0"/>
        <w:rPr>
          <w:spacing w:val="0"/>
        </w:rPr>
      </w:pPr>
      <w:r>
        <w:rPr/>
        <w:t>付すべき図書等が定められているものについては，この表に掲げてある</w:t>
      </w:r>
    </w:p>
    <w:p>
      <w:pPr>
        <w:pStyle w:val="Style15"/>
        <w:spacing w:lineRule="exact" w:line="396"/>
        <w:ind w:left="798" w:hanging="0"/>
        <w:rPr>
          <w:spacing w:val="0"/>
        </w:rPr>
      </w:pPr>
      <w:r>
        <w:rPr/>
        <w:t>図書に準じるものをもって，これに代えることができ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0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3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5:00Z</dcterms:created>
  <dc:creator>都市計画課</dc:creator>
  <dc:description/>
  <dc:language>en-US</dc:language>
  <cp:lastModifiedBy>都市計画課</cp:lastModifiedBy>
  <dcterms:modified xsi:type="dcterms:W3CDTF">2005-12-01T23:46:00Z</dcterms:modified>
  <cp:revision>1</cp:revision>
  <dc:subject/>
  <dc:title>別表第１ (第５条，第１３条関係）</dc:title>
</cp:coreProperties>
</file>