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４号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0"/>
        </w:rPr>
        <w:t>委　　任　　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/>
      </w:pPr>
      <w:r>
        <w:rPr>
          <w:sz w:val="32"/>
        </w:rPr>
        <w:t>私は、次の者を代理人と定め、府中市止水板設置補助金申請に関する権限を委任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6440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800"/>
        <w:rPr>
          <w:sz w:val="28"/>
        </w:rPr>
      </w:pPr>
      <w:r>
        <w:rPr>
          <w:sz w:val="28"/>
        </w:rPr>
        <w:t>委任者　　住　　所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　　　　　　　　　　　　　　　氏　　名　　　　　　　　　　㊞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　　　　　　　　　　　　　　　電話番号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800"/>
        <w:rPr>
          <w:sz w:val="28"/>
        </w:rPr>
      </w:pPr>
      <w:r>
        <w:rPr>
          <w:sz w:val="28"/>
        </w:rPr>
        <w:t>受任者　　住　　所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　　　　　　　　　　　　　　　氏　　名　　　　　　　　　　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　　　　　　　　　　　　　　　電話番号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9:00Z</dcterms:created>
  <dc:creator>dobokuka81</dc:creator>
  <dc:description/>
  <cp:keywords/>
  <dc:language>en-US</dc:language>
  <cp:lastModifiedBy>熊澤 芳昭</cp:lastModifiedBy>
  <cp:lastPrinted>2021-07-21T11:03:00Z</cp:lastPrinted>
  <dcterms:modified xsi:type="dcterms:W3CDTF">2021-07-29T02:51:00Z</dcterms:modified>
  <cp:revision>19</cp:revision>
  <dc:subject/>
  <dc:title>誓　　約　　書</dc:title>
</cp:coreProperties>
</file>