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府中市中小企業見本市等出展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所</w:t>
      </w:r>
      <w:r>
        <w:rPr>
          <w:sz w:val="16"/>
          <w:szCs w:val="16"/>
        </w:rPr>
        <w:t>（法人にあっては主たる事務所の所在地）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中小企業見本市等出展事業補助金の交付を受けたいので、府中市中小企業見本市等出展事業補助金交付要綱第７条第１項の規定によ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245" w:hanging="245"/>
        <w:rPr>
          <w:szCs w:val="24"/>
        </w:rPr>
      </w:pPr>
      <w:r>
        <w:rPr/>
        <w:t>　</w:t>
      </w:r>
      <w:r>
        <w:rPr>
          <w:szCs w:val="24"/>
        </w:rPr>
        <w:t>⑴　府中市中小企業見本市等出展事業補助金事業計画書（別記様式第２号）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⑵　府中市中小企業見本市等出展事業補助金収支予算（決算）書（別記様式第３号）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⑶　補助対象事業の内容が確認できる書類、パンフレット等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⑷　補助対象者の会社概要、パンフレット等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⑸　補助対象事業において展示する製品等が確認できる書類、パンフレット等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⑹　直近の市税完納証明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⑺　法人の登記事項証明書（個人にあっては住民票の写し）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⑻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1:00Z</dcterms:created>
  <dc:creator>岡田 啓伸</dc:creator>
  <dc:description/>
  <dc:language>en-US</dc:language>
  <cp:lastModifiedBy>soumu002</cp:lastModifiedBy>
  <cp:lastPrinted>2016-08-31T13:27:00Z</cp:lastPrinted>
  <dcterms:modified xsi:type="dcterms:W3CDTF">2016-09-17T07:51:00Z</dcterms:modified>
  <cp:revision>2</cp:revision>
  <dc:subject/>
  <dc:title/>
</cp:coreProperties>
</file>