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szCs w:val="24"/>
        </w:rPr>
      </w:pPr>
      <w:r>
        <w:rPr>
          <w:szCs w:val="24"/>
        </w:rPr>
        <w:t>別記様式第２号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府中市中小企業見本市等出展事業補助金事業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42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367"/>
      </w:tblGrid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見本市等の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主催者名（主催団体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官公庁等公的機関の関与の有無（共催、後援等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見本市等の開催期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年　　月　　日　～　　　年　　月　　日</w:t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見本市等の開催場所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出展小間数及び出展料又は小間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　　　</w:t>
            </w:r>
            <w:r>
              <w:rPr>
                <w:szCs w:val="24"/>
              </w:rPr>
              <w:t>小間（１小間：　　</w:t>
            </w:r>
            <w:r>
              <w:rPr>
                <w:szCs w:val="24"/>
              </w:rPr>
              <w:t>m×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円（１小間あたり　　　　　円）</w:t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展示品等の内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出展者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社・団体</w:t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Cs w:val="24"/>
              </w:rPr>
            </w:pPr>
            <w:r>
              <w:rPr>
                <w:szCs w:val="24"/>
              </w:rPr>
              <w:t>出展の効果（見込み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見本市等に係る他の補助金申請の有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有　（制度名：　　　　　　　　　）　・　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2:00Z</dcterms:created>
  <dc:creator>岡田 啓伸</dc:creator>
  <dc:description/>
  <dc:language>en-US</dc:language>
  <cp:lastModifiedBy>soumu002</cp:lastModifiedBy>
  <cp:lastPrinted>2016-03-18T13:28:00Z</cp:lastPrinted>
  <dcterms:modified xsi:type="dcterms:W3CDTF">2016-09-17T07:52:00Z</dcterms:modified>
  <cp:revision>2</cp:revision>
  <dc:subject/>
  <dc:title/>
</cp:coreProperties>
</file>