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330"/>
      </w:tblGrid>
      <w:tr>
        <w:trPr>
          <w:trHeight w:val="12100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0</wp:posOffset>
                      </wp:positionV>
                      <wp:extent cx="0" cy="340296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0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-0.5pt" to="13.15pt,267.4pt" stroked="t" o:allowincell="t" style="position:absolute;flip: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6350</wp:posOffset>
                      </wp:positionV>
                      <wp:extent cx="1555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0.5pt" to="19.5pt,-0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90</w:t>
            </w:r>
            <w:r>
              <w:rPr/>
              <w:t>㎝</w:t>
            </w:r>
          </w:p>
          <w:p>
            <w:pPr>
              <w:pStyle w:val="Style15"/>
              <w:jc w:val="center"/>
              <w:rPr/>
            </w:pPr>
            <w:r>
              <w:rPr/>
              <w:t>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1130</wp:posOffset>
                      </wp:positionV>
                      <wp:extent cx="0" cy="340296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1.9pt" to="13.25pt,279.8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この土地に建設予定の　　　　　　　　についてのお知ら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ind w:firstLine="227"/>
              <w:rPr/>
            </w:pPr>
            <w:r>
              <w:rPr/>
              <w:t>建築敷地の地名地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ind w:firstLine="227"/>
              <w:rPr/>
            </w:pPr>
            <w:r>
              <w:rPr/>
              <w:t>用　　　　　　　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>
                <w:kern w:val="0"/>
              </w:rPr>
              <w:t>　</w:t>
            </w:r>
            <w:r>
              <w:rPr>
                <w:spacing w:val="181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  <w:r>
              <w:rPr/>
              <w:t>　　　　　　　　　　　　　　　　　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規　　　　　　　模　地　上　　　　　階　（高　さ　　　　　　　　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　　　　　　　　　　地　下　　　　　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>
                <w:kern w:val="0"/>
              </w:rPr>
              <w:t>　</w:t>
            </w:r>
            <w:r>
              <w:rPr>
                <w:spacing w:val="181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  <w:r>
              <w:rPr/>
              <w:t>　　　　　　　　㎡　　延　面　積　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181"/>
                <w:kern w:val="0"/>
              </w:rPr>
              <w:t>着工予</w:t>
            </w:r>
            <w:r>
              <w:rPr>
                <w:spacing w:val="-1"/>
                <w:kern w:val="0"/>
              </w:rPr>
              <w:t>定</w:t>
            </w:r>
            <w:r>
              <w:rPr/>
              <w:t>　　　　　　　　年　　　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331"/>
                <w:kern w:val="0"/>
              </w:rPr>
              <w:t>建築</w:t>
            </w:r>
            <w:r>
              <w:rPr>
                <w:kern w:val="0"/>
              </w:rPr>
              <w:t>主</w:t>
            </w:r>
            <w:r>
              <w:rPr/>
              <w:t>　（住　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w w:val="94"/>
                <w:kern w:val="0"/>
              </w:rPr>
              <w:t>　　　　　　　　</w:t>
            </w:r>
            <w:r>
              <w:rPr>
                <w:spacing w:val="8"/>
                <w:w w:val="94"/>
                <w:kern w:val="0"/>
              </w:rPr>
              <w:t>　</w:t>
            </w:r>
            <w:r>
              <w:rPr/>
              <w:t>　（名　前）　　　　　　　　　電話　　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331"/>
                <w:kern w:val="0"/>
              </w:rPr>
              <w:t>設計</w:t>
            </w:r>
            <w:r>
              <w:rPr>
                <w:kern w:val="0"/>
              </w:rPr>
              <w:t>者</w:t>
            </w:r>
            <w:r>
              <w:rPr/>
              <w:t>　（住　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w w:val="94"/>
                <w:kern w:val="0"/>
              </w:rPr>
              <w:t>　　　　　　　　</w:t>
            </w:r>
            <w:r>
              <w:rPr>
                <w:spacing w:val="8"/>
                <w:w w:val="94"/>
                <w:kern w:val="0"/>
              </w:rPr>
              <w:t>　</w:t>
            </w:r>
            <w:r>
              <w:rPr/>
              <w:t>　（名　前）　　　　　　　　　電話　　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工事監理</w:t>
            </w:r>
            <w:r>
              <w:rPr>
                <w:spacing w:val="1"/>
                <w:kern w:val="0"/>
              </w:rPr>
              <w:t>者</w:t>
            </w:r>
            <w:r>
              <w:rPr/>
              <w:t>　（住　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w w:val="94"/>
                <w:kern w:val="0"/>
              </w:rPr>
              <w:t>　　　　　　　　</w:t>
            </w:r>
            <w:r>
              <w:rPr>
                <w:spacing w:val="8"/>
                <w:w w:val="94"/>
                <w:kern w:val="0"/>
              </w:rPr>
              <w:t>　</w:t>
            </w:r>
            <w:r>
              <w:rPr/>
              <w:t>　（名　前）　　　　　　　　　電話　　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  <w:r>
              <w:rPr/>
              <w:t>　（住　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w w:val="94"/>
                <w:kern w:val="0"/>
              </w:rPr>
              <w:t>　　　　　　　　</w:t>
            </w:r>
            <w:r>
              <w:rPr>
                <w:spacing w:val="8"/>
                <w:w w:val="94"/>
                <w:kern w:val="0"/>
              </w:rPr>
              <w:t>　</w:t>
            </w:r>
            <w:r>
              <w:rPr/>
              <w:t>　（名　前）　　　　　　　　　電話　　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40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標識設置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年　　　　　月　　　　　日</w:t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985</wp:posOffset>
                      </wp:positionV>
                      <wp:extent cx="15557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55pt" to="20.25pt,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35255</wp:posOffset>
                      </wp:positionV>
                      <wp:extent cx="2293620" cy="1270"/>
                      <wp:effectExtent l="635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10.65pt" to="411.25pt,10.7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5890</wp:posOffset>
                      </wp:positionV>
                      <wp:extent cx="2127885" cy="4445"/>
                      <wp:effectExtent l="0" t="57150" r="635" b="53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279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7pt" to="163.25pt,11pt" stroked="t" o:allowincell="t" style="position:absolute;flip:x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785</wp:posOffset>
                      </wp:positionV>
                      <wp:extent cx="0" cy="17462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55pt" to="-4.8pt,18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48260</wp:posOffset>
                      </wp:positionV>
                      <wp:extent cx="0" cy="17462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3.8pt" to="411.55pt,17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/>
              <w:t>90</w:t>
            </w:r>
            <w:r>
              <w:rPr/>
              <w:t>㎝以上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52:00Z</dcterms:created>
  <dc:creator>府中市役所</dc:creator>
  <dc:description/>
  <dc:language>en-US</dc:language>
  <cp:lastModifiedBy>府中市役所</cp:lastModifiedBy>
  <cp:lastPrinted>2002-06-20T15:07:00Z</cp:lastPrinted>
  <dcterms:modified xsi:type="dcterms:W3CDTF">2002-06-20T06:08:00Z</dcterms:modified>
  <cp:revision>9</cp:revision>
  <dc:subject/>
  <dc:title>90㎝</dc:title>
</cp:coreProperties>
</file>