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に係る土地の代替性の検討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-498475</wp:posOffset>
                </wp:positionV>
                <wp:extent cx="16668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－３－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75pt;mso-wrap-distance-left:9.05pt;mso-wrap-distance-right:9.05pt;mso-wrap-distance-top:0pt;mso-wrap-distance-bottom:0pt;margin-top:-39.25pt;mso-position-vertical-relative:text;margin-left:-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－３－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転用事業の候補地を検討した結果，次の土地では事業目的が達成できないため，①の土地により農地転用の許可を申請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検討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899"/>
        <w:gridCol w:w="1131"/>
        <w:gridCol w:w="824"/>
        <w:gridCol w:w="1106"/>
        <w:gridCol w:w="900"/>
        <w:gridCol w:w="900"/>
        <w:gridCol w:w="1412"/>
      </w:tblGrid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地（住所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振農用地からの除外見込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整備事業の実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結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目的が達成できない理由</w:t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農地法施行規則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条（地域の農業の振興に資する施設）各号による不許可の例外及び法第４条第６項第２号又は法第５条第２項第２号（第２種農地）の場合に，転用申請に添付するものとす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宅地図等の図面を添付し，検討番号を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検討地」欄は「別図」の記載でも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４条転用の場合は，申請者が権利を有する土地を中心に代替性の検討を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380990" cy="1386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参考】農地法施行規則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１号　都市等との地域間交流を図るために設置される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２号　農業従事者の就業機会の増大に寄与する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３号　農業従事者の良好な生活環境を確保するための施設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４号　住宅その他申請に係る土地の周辺の地域において居住する者の，日常生活上又は業務上必要な施設で，集落に接続して設置され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9.15pt;mso-wrap-distance-left:9.05pt;mso-wrap-distance-right:9.05pt;mso-wrap-distance-top:0pt;mso-wrap-distance-bottom:0pt;margin-top:0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参考】農地法施行規則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１号　都市等との地域間交流を図るために設置される施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２号　農業従事者の就業機会の増大に寄与する施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３号　農業従事者の良好な生活環境を確保するための施設</w:t>
                      </w:r>
                    </w:p>
                    <w:p>
                      <w:pPr>
                        <w:pStyle w:val="Normal"/>
                        <w:ind w:left="856" w:hanging="8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４号　住宅その他申請に係る土地の周辺の地域において居住する者の，日常生活上又は業務上必要な施設で，集落に接続して設置され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に係る土地の代替性の検討について</w:t>
      </w:r>
    </w:p>
    <w:p>
      <w:pPr>
        <w:pStyle w:val="Normal"/>
        <w:jc w:val="righ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3:00Z</dcterms:created>
  <dc:creator>広島県</dc:creator>
  <dc:description/>
  <cp:keywords/>
  <dc:language>en-US</dc:language>
  <cp:lastModifiedBy>坂田 賢三</cp:lastModifiedBy>
  <cp:lastPrinted>2020-03-24T21:01:00Z</cp:lastPrinted>
  <dcterms:modified xsi:type="dcterms:W3CDTF">2022-09-12T07:02:00Z</dcterms:modified>
  <cp:revision>16</cp:revision>
  <dc:subject/>
  <dc:title>25/8/27実務者研修</dc:title>
</cp:coreProperties>
</file>