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  <w:u w:val="double"/>
        </w:rPr>
        <w:t>申請者の住所・氏名・連絡先及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4706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の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5pt;mso-wrap-distance-left:7.1pt;mso-wrap-distance-right:0pt;mso-wrap-distance-top:0pt;mso-wrap-distance-bottom:0pt;margin-top:-1.65pt;mso-position-vertical-relative:text;margin-left:3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の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  <w:t>※</w:t>
      </w:r>
      <w:r>
        <w:rPr>
          <w:sz w:val="24"/>
          <w:szCs w:val="24"/>
          <w:u w:val="double"/>
        </w:rPr>
        <w:t>の箇所に記入してください</w:t>
      </w:r>
    </w:p>
    <w:p>
      <w:pPr>
        <w:pStyle w:val="Normal"/>
        <w:ind w:right="840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行政財産使用許可申請書兼許可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府中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者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名又は名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及び代表者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㊞</w:t>
      </w:r>
    </w:p>
    <w:p>
      <w:pPr>
        <w:pStyle w:val="Normal"/>
        <w:ind w:firstLine="3840"/>
        <w:rPr>
          <w:sz w:val="24"/>
          <w:szCs w:val="24"/>
        </w:rPr>
      </w:pPr>
      <w:r>
        <w:rPr>
          <w:kern w:val="0"/>
          <w:sz w:val="24"/>
          <w:szCs w:val="24"/>
        </w:rPr>
        <w:t>電　　　　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により財産を使用させてください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85"/>
        <w:gridCol w:w="5250"/>
      </w:tblGrid>
      <w:tr>
        <w:trPr>
          <w:trHeight w:val="51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使用しようとする財産の表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立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町</w:t>
            </w:r>
          </w:p>
        </w:tc>
      </w:tr>
      <w:tr>
        <w:trPr>
          <w:trHeight w:val="52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グラウンド　　　　　体育館</w:t>
            </w:r>
          </w:p>
        </w:tc>
      </w:tr>
      <w:tr>
        <w:trPr>
          <w:trHeight w:val="71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使用目的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理　　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使用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期　　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平成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　　　　　　　　　　　（　　　　時から　　　　時ま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平成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で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納付すべき使用料　　　　　　　　　　円　　　　　　免除１／２減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学校電気使用料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　令　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申請のとおり財産の使用を許可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但し、使用条件は裏面記載内容を遵守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t>　　　　　　　　　　　　　　　府中市教育委員会教育長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印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sz w:val="24"/>
          <w:szCs w:val="24"/>
        </w:rPr>
        <w:t>第１条　使用者は許可財産を転貸し、又はその使用権を担保に供し、若しくは譲渡しては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２条　使用者は許可財産の現状、使用の目的、又は使用の態様を変更しては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３条　許可財産の使用に伴うガス、電気、水道等の使用料、その他の必要経費は使用者の負担とする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４条　使用者が許可財産を荒廃させ、汚損し、若しくは損傷し、又は滅失したときは、すみやかに原状に復し、市の検査を受けなければ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２　使用者が前項の原状回復の義務を履行せず、又はその履行が不完全なときは、市がこれを施行し、その費用は使用者から徴収する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第５条　次の各号のいずれかに該当するときは、使用許可を取り消すことがある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sz w:val="24"/>
          <w:szCs w:val="24"/>
        </w:rPr>
        <w:t>許可財産を市が公用又は公共用に供するため必要を生じたとき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sz w:val="24"/>
          <w:szCs w:val="24"/>
        </w:rPr>
        <w:t>不正の手段をもって使用許可を受けたとき。</w:t>
      </w:r>
    </w:p>
    <w:p>
      <w:pPr>
        <w:pStyle w:val="Normal"/>
        <w:spacing w:lineRule="exact" w:line="400"/>
        <w:ind w:left="720" w:hanging="720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sz w:val="24"/>
          <w:szCs w:val="24"/>
        </w:rPr>
        <w:t>府中市財産管理規則（平成２８年府中市規則第９号）又は許可の条件に違反したとき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４）</w:t>
      </w:r>
      <w:r>
        <w:rPr>
          <w:sz w:val="24"/>
          <w:szCs w:val="24"/>
        </w:rPr>
        <w:t>使用料を指定期日までに納付しないとき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５）</w:t>
      </w:r>
      <w:r>
        <w:rPr>
          <w:sz w:val="24"/>
          <w:szCs w:val="24"/>
        </w:rPr>
        <w:t>正当な理由がないのに、市の指示に従わず又は拒んだとき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２　使用者は前項の規定により、許可を取り消されたときは、すみやかに許可財産を返還しなければ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３　第１項の規定によって、許可を取り消された使用者は、これによって生じた損害の賠償を請求することができ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６条　使用者は前条第２項の規定により返還する場合を除くほか、使用財産を返還しようとするときは、返還しようとする日の１週間前までに、財産返還書を市に提出しなければならない。ただし、許可財産の使用許可の期間が１月未満であるときはこの限りで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７条　市は許可財産の管理上必要があると認めるときは、使用者に対し必要な指示をし、又は市の職員に随時許可財産の使用状況を検査させることがある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第８条　使用者は使用する前後は、使用施設の長に報告しなければならない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使用後は必ず掃除を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  <w:b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7:00Z</dcterms:created>
  <dc:creator>府中市役所</dc:creator>
  <dc:description/>
  <cp:keywords/>
  <dc:language>en-US</dc:language>
  <cp:lastModifiedBy>木村 友美</cp:lastModifiedBy>
  <cp:lastPrinted>2016-03-30T11:42:00Z</cp:lastPrinted>
  <dcterms:modified xsi:type="dcterms:W3CDTF">2017-02-21T07:53:00Z</dcterms:modified>
  <cp:revision>17</cp:revision>
  <dc:subject/>
  <dc:title>指 令 第１６４２号</dc:title>
</cp:coreProperties>
</file>