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委　　　任　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　 　月　 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中市長　様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（被接種者本人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自署してください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筆者名：　　　　　　　　　　　　　　　  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委任者（被接種者本人）が記入できない場合は、代筆も可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能です。その場合は、代筆者の名前をご記入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者を代理人と定め、「新型コロナウイルス感染症予防接種証明書」の交付に関する一切の権限を委任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受任者（代理人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　　  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委任者との関係：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298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7:00Z</dcterms:created>
  <dc:creator>k-kanda</dc:creator>
  <dc:description/>
  <cp:keywords/>
  <dc:language>en-US</dc:language>
  <cp:lastModifiedBy>木村 友美</cp:lastModifiedBy>
  <cp:lastPrinted>2021-03-12T13:44:00Z</cp:lastPrinted>
  <dcterms:modified xsi:type="dcterms:W3CDTF">2021-07-19T06:01:00Z</dcterms:modified>
  <cp:revision>3</cp:revision>
  <dc:subject/>
  <dc:title>委　　任　　状</dc:title>
</cp:coreProperties>
</file>